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7"/>
      </w:tblGrid>
      <w:tr>
        <w:trPr>
          <w:trHeight w:val="23" w:hRule="atLeast"/>
        </w:trPr>
        <w:tc>
          <w:tcPr>
            <w:tcW w:w="7337" w:type="dxa"/>
            <w:tcBorders/>
          </w:tcPr>
          <w:p>
            <w:pPr>
              <w:pStyle w:val="Normal"/>
              <w:spacing w:lineRule="atLeast" w:line="240"/>
              <w:ind w:right="35" w:hanging="0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городской целевой программы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010 годы, принятой решением Совета депутатов города Новосибирска от 19.09.2007 № 695 </w:t>
            </w:r>
          </w:p>
        </w:tc>
      </w:tr>
    </w:tbl>
    <w:p>
      <w:pPr>
        <w:pStyle w:val="Normal"/>
        <w:spacing w:lineRule="auto" w:line="259" w:before="600" w:after="0"/>
        <w:ind w:firstLine="709"/>
        <w:jc w:val="both"/>
        <w:rPr/>
      </w:pPr>
      <w:r>
        <w:rPr>
          <w:sz w:val="28"/>
          <w:szCs w:val="28"/>
        </w:rPr>
        <w:t>В соответствии с пунктом 8.6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1. Утвердить отчет об исполнении городской целевой программы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0 годы, принятой решением Совета депутатов города Новосибирска от 19.09.2007 № 695 (в редакции решений Совета депутатов города Новосибирска от 17.09.2008 № 1061, от 17.02.2009 № 1154, от 24.06.2009 № 1268, от 23.09.2009 № 1355, от 28.10.2009 № 1435, от 25.11.2009 № 1469, от 23.12.2009     № 1498) (приложение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 депутатов города Новосибирска по местному самоуправлению (Гудовский А. Э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Heading7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Heading7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 xml:space="preserve">               </w:t>
            </w:r>
            <w:r>
              <w:rPr/>
              <w:t>Н. Н. Болтенко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23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firstLine="623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ConsPlusTitle"/>
        <w:ind w:firstLine="623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Новосибирска</w:t>
      </w:r>
    </w:p>
    <w:p>
      <w:pPr>
        <w:pStyle w:val="ConsPlusTitle"/>
        <w:widowControl/>
        <w:ind w:firstLine="623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 № ______</w:t>
      </w:r>
    </w:p>
    <w:p>
      <w:pPr>
        <w:pStyle w:val="ConsPlusTitle"/>
        <w:widowControl/>
        <w:ind w:firstLine="623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firstLine="6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городской целевой программы «Взаимодействие мэрии         города Новосибирска с общественными объединениями, некоммерческими             организациями, территориальными общественными самоуправлениями» на        2007 - 2010 годы, принятой решением Совета депутатов города Новосибирска от 19.09.2007 № 695 (в редакции решений Совета депутатов гор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 от  17.09.2008 № 1061, от 17.02.2009 № 1154, от 24.06.2009 № 1268, от 23.09.2009 № 1355, от 28.10.2009 № 1435, от 25.11.2009 № 1469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.12.2009 № 1498)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ая целевая программа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 - 2010 годы (далее – Программа) принята решением Совета депутатов города Новосибирска от 19.09.2007 № 695 (в редакции решений Совета депутатов города Новосибирска от 17.09.2008 № 1061, от 17.02.2009 № 1154, от 24.06.2009 № 1268, от 23.09.2009 № 1355, от 28.10.2009 № 1435, от 25.11.2009 № 1469, от 23.12.2009 № 149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стижение цели и выполнение задач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лось создание системы эффективного взаимодействия мэрии города Новосибирска (далее – мэрия) с общественными объединениями, некоммерческими организациями, территориальными общественными самоуправлениями (далее – ТОС) для решения актуальных вопросов городского со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были поставл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механизмов эффективного взаимодействия мэрии с общественными объединениями, некоммерческими организациями, ТОС для решения актуальных вопросов городского сооб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явление социально значимых инициатив общественных объединений, некоммерческих организаций, ТОС  и создание условий для их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единого городского информационного пространства о социально значимой деятельности общественных объединений, некоммерческих организаций, Т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развития межнациональных отношений, дальнейшего сотрудничества мэрии с представителями разных национальностей в рамках исторически сформировавшегося межэтнического сообщества на территории города Новосиби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паганда и воспитание толерантности в области межнациональных и этноконфесс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в Программе задачи выполн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направления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лась по тре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е мэрии с общественными объединениями, некоммерческими организациями, Т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социальной активности жителей города Новосибирска и реализация общественных инициатив на территории города Новосиби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о-методическая поддержка деятельности общественных объединений, некоммерческих организаций, ТОС по вопросам развития городского со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заимодействие</w:t>
      </w:r>
      <w:r>
        <w:rPr>
          <w:b/>
          <w:sz w:val="28"/>
          <w:szCs w:val="28"/>
        </w:rPr>
        <w:t xml:space="preserve"> мэрии с общественными объединениями,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некоммерческими организациями, ТОС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ериод реализации Программы в семи районах города Новосибирска организована работа ресурсных Центров общественных объединений: проведен ремонт, приобретена мебель, оргтехника, выделены денежные средства на содержание помещений, оплату телефона, интернета. Ежегодно в каждом ресурсном Центре общественных объединений работало около 30 организаций ветеранов, инвалидов, пенсионеров, творческих, женских, молодежных и других общественных объединений. Ресурсные Центры общественных объединений консолидировали широкий спектр общественных инициат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2007 году создана гражданская Ассамблея «Любимый город» для привлечения жителей города Новосибирска, общественных объединений, некоммерческих организаций к обсуждению вопросов, определяющих развитие города Новосибирска, а также для выявления и поддержки общественных инициатив, направленных на стратегическое развитие гражданского общества и общественное воспитание молодежи. В 2009 – 2010 годах гражданской Ассамблеей «Любимый город» реализованы социально значимые проекты, посвященные развитию механизмов взаимодействия мэрии с общественными объединениями, обеспечению социальной стабильности и развития города Новосибир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граммных мероприятий созданы  условия для работы Центра национальных литератур: приобретено выставочное оборудование, оргтехника. В 2009 году Центру национальных литератур предоставлено помещение площадью 500 квадратных метров, в котором разместилась библиотека  (более 10 тыс. экземпляров на 24 языках), создан интернет-центр. В Центре национальных литератур проводятся встречи национальных организаций, межнациональные мероприятия, в том числе в сфере духовно-нравственного воспитания детей 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ны условия для деятельности общественных, национальных организаций в муниципальном учреждении культуры Доме культуры «Точмашевец» и муниципальном учреждении культуры Дворце культуры им. Горького, в которых ежегодно проводилось более 80 национальных мероприятий с участием 300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государственного праздника Дня славянской письменности и культуры ежегодно проводилось  более 30 мероприятий  на разных площадках города – концерты, конференции, лекции, крестный ход, в которых приняли участие более 1000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о содействие в проведении благотворительных акций в детских домах, больницах, домах ветеранов. Благотворительную помощь ежегодно получали около 300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а работа Консультативного Совета по ТОС по рассмотрению концептуальных вопросов развития общественного самоуправления, проектов правовых актов мэрии. На постоянной основе проводились заседания комиссии по вопросам религиозных объединений города Новосибир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рамках городского социального форума совместно с гражданской Ассамблеей «Любимый город» проведены общественно значимые мероприятия. В  2008 году организована международная конференция, в которой приняли участие более 300 представителей общественных объединений, ТОС города Новосибирска. На конференции рассмотрены вопросы развития муниципальных сообществ и их главного ресурса – гражданского общества; впервые прозвучала идея создания Хартии города Новосибирска, которая была принята в декабре 2008 го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е обще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  государственные праздники, посвященные Празднику Весны и Труда, Дню России, Дню народного единства, Дню Конститу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оциальной активности жителей города Новосибирс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я общественных инициатив на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лся конкурс социально значимых проектов общественных объединений, некоммерческих организаций, ТОС, физических лиц.                 С 2007 – 2010 годы заявлено более 900 проектов,  реализовано 250 проектов на сумму  более 18 млн. рублей. Поддержаны проекты по созданию условий для поддержки малоимущих и социально незащищенных категорий граждан, формированию комфортной среды по месту жительства, благоустройству частного сектора, развитию добровольческого движения, детского и молодежного творчества, консультативной и правовой помощи. Оснащено 7 музеев, открыто 37 детских и спортивных площадок, проведено 26 праздников и фестивалей,  благоустроено    19 дворов, посажено 5 ал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2007 года проводился конкурс «Лучший проект благоустройства водных объектов и их водоохранных зон, находящихся на территории города Новосибирска». В период реализации Программы заявлено 52 проекта,   поддержано – 27. Конкурс проводился по номинациям: «Охрана водных объектов», «Очистка и озеленение водоохранных зон водных объектов», «Устройство зон отдыха, спортивных площадок в водоохранных зонах». Выполнена расчистка и благоустройство Мышкиного озера, берега Нижней Ельцовки, протоки Оби и других водоохранных з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ных мероприятий осуществлялась поддержка общественно значимой деятельности органов ТОС, направленной на удовлетворение социально-бытовых потребностей жителей города Новосибирска. Активом ТОС внесены предложения по ремонту дорог, освещению улиц, благоустройству придомовых территорий, ремонту жилищного фонда, оказания медицинских услуг и социальной поддержке малообеспеченных слоев населения. Организована работа комитета «Доверие» по взаимодействию ТОС с управляющими компаниями. Организован прямой эфир на МГРК «Радио Новосибирск» на тему «Совет микрорайона </w:t>
        <w:softHyphen/>
        <w:t>– управляющая компания», работа по информированию населения по вопросам  жилищно-коммунального хозяйства. Ежегодно подводились итоги деятельности ТОС на городском собрании актива Т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казана организационная, методическая и финансовая поддержка общественным организациям в проведении более 100 социально значимых общегородски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жегодно проводился городской фестиваль национальных культур «Новосибирск – город дружбы», в котором приняли участие  более 50 творческих коллективов, 40 национальных организаций, 1000 зр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ждый год проводился городской фестиваль детского народного творчества «Город дружбы – город детства», в котором  участвовали  дети разных национальностей из домов творчества, национальных коллективов, домов культуры, студий искусств. На фестивале присутствовало около 5000 участников и зрите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годно проводилась детская межнациональная профильная смена «Город дружбы – город детства», в которой  приняла участие молодежь разных национальностей из 20 молодежных клубов в качестве вожатых, более 200 детей разных национальностей, дети из детских домов, национальных творческих коллективов, национа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овывалась и проводилась  праздничная программа народного творчества в День города Новосибирска, в которой принимали участие  более 10000 ж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казана поддержка национальным организациям в проведении национальных и межнациональных мероприятий общегородского значения, которые посетили более 1000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рамках поддержки и развития добровольческого движения проведены «Весенняя неделя добра», «Осенняя неделя добра», конкурс «Доброволец года». Ежегодно проходило до 1000 добровольческих мероприят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местно с ТОС реализован комплексный план по организации летнего труда и отдыха 6413 детей и подростков по месту жительства (423 трудовых отряда). Оказана финансовая поддержка органам ТОС на организацию питания детей и подростков, из них 90 % – из малообеспеченных сем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методическая поддержка деятельности обществ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й, некоммерческих организаций, ТОС по вопросам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07 – 2010 годах проведено более 150 конференций, информационных встреч, общественных слушаний, в том числе  межрегиональных. Издано более 10 видов информационно-методической литературы, создано 8 видеофильмов. Организован проект «Открытая школа» как центр формирования новой культуры взаимоотношений в сообществе микрорайона. Издано 2 методических сборника по проекту «Открытая школ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годно проводилась научно-практическая конференция «Культура и образование этнических общностей Сибири». На конференции ученые, представители структурных подразделений мэрии, национальных организаций обсуждали вопросы межнациональных отношений. По итогам конференции вырабатывалась резолюция, издавался сборник тези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годно проводились исследования по вопросам состояния и развития общественных объединений, некоммерческих организаций, ТОС, результаты которых были использованы в разработке рекомендаций для принятия управленческих решений по вопросам взаимодействия мэрии с обществен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аждый год издавалось 24 выпуска тележурнала «Мир наций», который транслировался на телеканале РБК-Новосибирск два раза в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 целью освещения жизни, культуры, традиций разных национальностей ежегодно издавалось 2 выпуска журнала «Содружество наций» в количестве 500 экземпляров, которые  распространялись в библиотеки, школы, национальные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 целью информирования жителей города о социально значимой деятельности общественных объединений, ТОС  выпущено более 10 фильмов, видеороликов, издано 9 информационно-методических сбор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здан фотоальбом, посвященный 115-летию со дня основания города Новосибирска «Новосибирск многонациональный» (500 экземпляр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ханизм реализации и контроль за ходом исполнения 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мероприятиями Программы исполнители определяли объем работ и финансирования, сроки выполнения поставленных задач, отчетности, осуществляли непосредственный контроль за ходом исполнения намече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уждение хода исполнения Программы проводилось на заседаниях Консультативного совета по делам национально-культурных автономий и организаций при мэрии, Консультативного Совета по ТОС, Совета по поддержке и развитию добровольческого дви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ли мэрия, Совет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Style20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лось за счет средств бюджета города и привлеченных средств в соответствии с таблицей.</w:t>
      </w:r>
    </w:p>
    <w:p>
      <w:pPr>
        <w:pStyle w:val="Normal"/>
        <w:widowControl w:val="false"/>
        <w:autoSpaceDE w:val="false"/>
        <w:ind w:firstLine="60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Style20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57"/>
        <w:gridCol w:w="2435"/>
        <w:gridCol w:w="2879"/>
        <w:gridCol w:w="2476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фак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% исполнения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/фа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% исполн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/фак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% исполнения) 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0,0/3235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,0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21,2/ 11721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,0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4061,2/44072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 %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6/46741,9 (93,5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4,1/1731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8,7/64056,0 (95,1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4,8/39916,0 (97,1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4,6/1731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9,4/57230,6 (98,0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11,5/42207,5 (98,6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14,6/17314,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26,1/59522,1 (99,0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270,9/161217,0 (97,0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/>
            </w:pPr>
            <w:r>
              <w:rPr>
                <w:sz w:val="28"/>
                <w:szCs w:val="28"/>
              </w:rPr>
              <w:t>63664,5/63664,5</w:t>
            </w:r>
          </w:p>
          <w:p>
            <w:pPr>
              <w:pStyle w:val="Normal"/>
              <w:ind w:right="-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35,4/224881,5 (97,8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беспеч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здание системы эффективного взаимодействия мэрии с общественными объединениями, некоммерческими организациями, Т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пробирование новых социальных технологий и реализацию эффективных механизмов взаимодействия мэрии с общественными объединениями, некоммерческими организациями, Т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здание условий для выявления социально значимых инициатив общественных объединений, некоммерческих организаций, ТОС и их реал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ормирование единого информационного пространства в сфере социально значимой деятельности общественных объединений, некоммерческих организаций, Т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хранение и развитие межнациональных связей, межкультурного диалога, а также стабильности межнациональных и этноконфессиональных отношений на территории города Новосибир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иложение</w:t>
      </w:r>
    </w:p>
    <w:p>
      <w:pPr>
        <w:pStyle w:val="ConsPlusTitle"/>
        <w:ind w:left="1006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к отчету об исполнении городской целевой программы «Взаимодействие мэрии города Новосибирска с  общественными объединениями, некоммерческими организациями, территориальными общественными самоуправлениями» на 2007 - 2010 годы, принятой решением Совета депутатов города Новосибирска от 19.09.2007 № 695 (в редакции решений Совета депутатов города Новосибирска от 17.09.2008 № 1061, от 17.02.2009 № 1154, от 24.06.2009 № 1268, от 23.09.2009 № 1355, от 28.10.2009  № 1435, от 25.11.2009 № 1469, от 23.12.2009 № 1498)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Отчет об исполнении мероприятий городской целевой программы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ой решением Совета депутатов города Новосибирска от 19.09.2007 № 695 (в редакции решений Совета депутатов города Новосибирска от 17.09.2008 № 1061, от 17.02.2009 № 1154, от 24.06.2009 № 1268, от 23.09.2009 № 1355, от 28.10.2009 № 1435, от 25.11.2009 № 1469, от 23.12.2009 № 1498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559"/>
        <w:gridCol w:w="1843"/>
        <w:gridCol w:w="1843"/>
        <w:gridCol w:w="1842"/>
        <w:gridCol w:w="1843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ффективности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лан/фак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% испол-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/фак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% испол-не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/фак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% испол-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/фак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% испол-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559"/>
        <w:gridCol w:w="1843"/>
        <w:gridCol w:w="1843"/>
        <w:gridCol w:w="1842"/>
        <w:gridCol w:w="1843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Взаимодействие мэрии с общественными объединениям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екоммерческими организациями, ТОС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районных ресурсных Цетров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/97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3,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50"/>
              <w:jc w:val="center"/>
              <w:rPr/>
            </w:pPr>
            <w:r>
              <w:rPr>
                <w:sz w:val="24"/>
                <w:szCs w:val="24"/>
              </w:rPr>
              <w:t>2600,0/2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/57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,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2600,0/2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/54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4"/>
                <w:szCs w:val="24"/>
              </w:rPr>
              <w:t>2600,0/2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,9/1087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3,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7800,0/7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 организация работы   граж-данской Ассамблеи «Любим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/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/2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/2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/6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работы Центра национальных литерату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/13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8,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/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/13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/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7/41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3,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/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7,4/18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4,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/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2,6/87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6,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/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деятельности общественных, национальных организаций на базе МУК ДК «Точмашевец» и МУК ДК им. Горького: укомплектование штатами (бухгалтера, режиссера) в ДК «Точмашевец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в ДК «Точмашевец» и Д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. 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/4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/29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2/40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9,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7/29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/19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7/29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,8/107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1,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/8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государственного праздника Дня славянской письменности и культры, основных мероприятий традициионных кон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/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/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/33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,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/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1/16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/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/183,2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99,7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/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/73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,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/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годно про-водилось более 30 мероприятий, в которых принимали участие более 1000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в проведении благотворительных акций в детских домах, больницах, домах ветер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/5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8,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/23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/24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,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/23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3/26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/23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2/28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/23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5/85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,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/9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творительную по-мощь ежегодно получали около 3000 воспитанников детских домов, ветеранов, граждан пожил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Консультативного Совета по Т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/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/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/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/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/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/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/1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3,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/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</w:t>
            </w:r>
            <w:r>
              <w:rPr>
                <w:iCs/>
                <w:sz w:val="26"/>
                <w:szCs w:val="26"/>
              </w:rPr>
              <w:t xml:space="preserve"> постоянной комиссии по вопросам религиозных объединений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/5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/7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/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/7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/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,7/7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/5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6,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/2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городского социального форума совместно с гражданской Ассамблеей «Любим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/3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5,0/3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4/39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5,0/3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9/41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5,0/3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3/114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,0/11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о более 10 методичеких и информационных сбор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государственных праздников (4 ноября, 12 декабря,    1 мая, 12 июн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/98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8,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0/79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,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/106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,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,7/284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3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о. Проведено 16 мероприятий, посвященных государствен-ным праздни-кам</w:t>
            </w:r>
          </w:p>
        </w:tc>
      </w:tr>
      <w:tr>
        <w:trPr>
          <w:trHeight w:val="954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того по разделу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/24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4,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0,5/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4,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1,3/3049,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88,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11,3 /2898,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9,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8,1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3,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4,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5/83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4,7/418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4,9/418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4,9/418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Развитие социальной активности жителей города Новосибирс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и реализация общественных инициати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ритории города Новосиби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конкурса социально значимых проектов об-щественных объединений, некоммерческих организаций, ТОС и физических л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,0/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7,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9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9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5,0/6875,0</w:t>
            </w:r>
          </w:p>
          <w:p>
            <w:pPr>
              <w:pStyle w:val="Normal"/>
              <w:ind w:right="-169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2,5/467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9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9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5,0/68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9,5/492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9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9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5,0/68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,3/522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9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9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9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5,0/68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5,3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,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50" w:righ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0,0/27500,0</w:t>
            </w:r>
          </w:p>
          <w:p>
            <w:pPr>
              <w:pStyle w:val="Normal"/>
              <w:ind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о 250 социально значимых проектов общественных объединений на сумму     1885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конкурса «Лучший проект благоустройства водных объектов и их водоохранных зон, находящихся на территории города Новосибир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/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/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0/1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5,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/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/1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/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/5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,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/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о 27 сувениров для победителей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щественно значимой деятельности органов ТОС, направленной на удовлетворение социально-бытовых потребностей жителей города, создание и организация работы комитета «Доверие» по взаимодействию ТОС с управляющими компаниями. Организация прямого эфира на МГРК «Радио Новосибирск» на тему: «Совет микрорайона - управляющая компани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ганизация и проведение городского собр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57,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0,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9,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,0/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/494,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8,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6,4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0,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0,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,0/11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/5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4,8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6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7,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,0/11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/4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66,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65,7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5,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8,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,0/11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/7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7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83,9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28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6,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/4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/220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6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ериод реализации Программы ТОС проведено 1620 конкурсов: «Лучший подъезд», «Лучший двор», «Лучший дом», 9833 праздника и спортивных мероприят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 4191 дома, 6843 подъездов, 7205 дворов и улиц, 262 скверов, 3465 акций милосердия и благотворительности; оборудовано более 1700 детских и спортивных площадок, рассмотрено 20872 обращения жителей города Новосибирск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вместно с муниципальным учреждением дополнительного образования «Спортивный город» ежегодно проводилось более 1500 физкультурно-массовых мероприятий с охватом 100000 жителей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общегородских мероприятий совместно с общественными организац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/1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/4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,6/116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9,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/4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/12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/4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/13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,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/4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/480,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/18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общественными организациями проведено более 100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городского фестиваля национальных культур «Новосибирск – город дружб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/4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/5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0/4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/5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3/24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/5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1/27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/5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,4/134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/2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ородском фестивале на-циональных культур «Новосибирск – город дружбы» приняло участие более 50 творческих коллективов, около 40 национальных организаций, более 1000 зрителей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го-родского фести-валя детского народного твор-чества «Город дружбы – город детст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/3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2,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/4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6/38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/4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6/30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/4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/32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/4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,0/136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,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/19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ском фестивале детского на-родного твор-чества «Город дружбы – город детства» еже-годно участвовало около 500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 проведения детской межнациональной профильной смены «Город дружбы – город детст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/3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/4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2/33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,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/4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/4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/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/4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2/70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/19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тской межнациональной профильной смене «Город дружбы – город детства» приняла участие молодежь разных национальностей из 20 молодежных клубов в ка-честве вожатых, более 200 детей разных националь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аздничной программы народного твор-чества в День города Ново-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/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/22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0/15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/22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/16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/22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9/17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/22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7/65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/8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здничной программе ежегодно принимало участие  более 10000 ж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Дней национальных культу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0,0/3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,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/5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/3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/5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/13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/5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/10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/5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9,0/95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/2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ациональных культур посетило более 1000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городских мероприятий по поддержке и развитию доб-ровольческого движения («Ве-сенняя неделя добра», конкурс «Доброволец  года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 т. 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/15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0/159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/15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/5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/15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/60,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/15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1/419,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/45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летней оздоро-вительной ком-пании по месту ж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/56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/5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8/590,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/5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2/626,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/5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7,0/1777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/15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 с ТОС реали-зован комплек-сный план по организации летнего труда и отдыха 6413 детей и подростков по месту жительства (423 трудовых отряда) 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firstLine="277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того по разделу 2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5,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31,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9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08,3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11,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2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09,8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16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8,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6,1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65,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8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69,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25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7,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2,5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2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4,1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4,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4,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4,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4,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4,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5,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5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>Информационно-методическая поддержка деятельности  общественных объединений, некоммерческих организац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С по вопросам развития городского со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онференций, информационных встреч, общественных слушаний, обучающих семинаров, «круглых столов» по проблемам общественной жизни города Новосибирска.  Организация проекта «Открытая школа» как центра формирования новой культуры взаимоотношений в сообществе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,0/16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,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/16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,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/24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/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,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/24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/53,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/24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2,9/378,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89,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/72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более 150 конференций, информационных встреч, общественных слушаний, в том числе межрегиональных. Издано более 10 видов информационно-методической литературы. Издано 2 сборника по проекту «Открыт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научно-практической конференции «Культура и образование этнических общностей Сибир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/69,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39,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/1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/53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/1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/56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3/1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/59,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3/1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4/23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9,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,0/6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итогам конференции вырабатана резолюция, издан сборник тез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сследований по вопросам состояния и развития общественных объединений, некоммерческих организаций,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/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/16,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/1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/16,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/21,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/16,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9/135,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/5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>
          <w:trHeight w:val="2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уск тележурнала «Мир нац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/3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/5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8/40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,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/5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/4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/5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5/4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,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/5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/16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,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/2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издавалось 24 выпуска тележурнала «Мир наций», который транслировался на телеканале РБК Новосибирск 2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дание межнационального журнала «Содружество наций»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,0/2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,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/4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/2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8,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/4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/25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/4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4/29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/4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70,4/106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,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/1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жегодно из-давалось 2 выпуска журнала в количестве 500 экземпляров которые  распространялись в библиотеки, школы, национальные орган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дание инфор-мационно-мето-дических сбор-ников, создание видеороликов по вопросам взаи-модействия мэрии с общественными объединениями, некоммерческими организациями, ТОС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0/1015,1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>(116,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/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/199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9,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/87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/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,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/87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/62,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/87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,7/1277,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/362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дан фото-альбом, посвященный 115-летию со дня основания города Новосибирска «Новосибирск многонацио-нальный» (500 экземпляро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о более 10 фильмов, видеороликов, издано 9 информационно-методических сборников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Итого по разделу 3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75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9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,8/1179,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9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7/749,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88,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1/943,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9,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83,6/4747,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1,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2/211,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3/455,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/455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/455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5/1577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0,0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51,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14,6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41,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3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4,8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16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7,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11,5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7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8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70,9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17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7,0%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1,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1,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4,1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4,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4,6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4,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4,6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4,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64,5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64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spacing w:lineRule="atLeast" w:line="24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726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30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 w:before="240" w:after="60"/>
      <w:ind w:firstLine="60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FF0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FF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FF00"/>
    </w:rPr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28"/>
      <w:szCs w:val="28"/>
      <w:shd w:fill="000080" w:val="clear"/>
      <w:lang w:val="en-US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4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false"/>
      <w:autoSpaceDE w:val="false"/>
      <w:ind w:left="142" w:right="-1" w:firstLine="709"/>
      <w:jc w:val="both"/>
      <w:textAlignment w:val="baseline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6237" w:leader="none"/>
      </w:tabs>
      <w:jc w:val="center"/>
    </w:pPr>
    <w:rPr>
      <w:sz w:val="28"/>
      <w:szCs w:val="28"/>
      <w:lang w:val="en-US" w:eastAsia="en-US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</w:pPr>
    <w:rPr>
      <w:sz w:val="26"/>
      <w:szCs w:val="26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8"/>
      <w:szCs w:val="28"/>
    </w:rPr>
  </w:style>
  <w:style w:type="paragraph" w:styleId="Caaieiaie10">
    <w:name w:val="Caaieiaie 10"/>
    <w:basedOn w:val="ConsPlusCell"/>
    <w:next w:val="ConsPlusTitle"/>
    <w:qFormat/>
    <w:pPr>
      <w:tabs>
        <w:tab w:val="clear" w:pos="708"/>
        <w:tab w:val="right" w:pos="9072" w:leader="none"/>
      </w:tabs>
      <w:autoSpaceDE w:val="true"/>
      <w:spacing w:before="240" w:after="60"/>
      <w:jc w:val="center"/>
    </w:pPr>
    <w:rPr>
      <w:b/>
      <w:bCs/>
      <w:caps/>
      <w:kern w:val="2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5:00Z</dcterms:created>
  <dc:creator>Кеммер Елена Александровна</dc:creator>
  <dc:description/>
  <cp:keywords/>
  <dc:language>en-US</dc:language>
  <cp:lastModifiedBy>Комплетова Юлия Евгеньевна</cp:lastModifiedBy>
  <cp:lastPrinted>2011-01-19T18:05:00Z</cp:lastPrinted>
  <dcterms:modified xsi:type="dcterms:W3CDTF">2018-10-01T10:35:00Z</dcterms:modified>
  <cp:revision>2</cp:revision>
  <dc:subject/>
  <dc:title/>
</cp:coreProperties>
</file>