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6804" w:leader="none"/>
        </w:tabs>
        <w:ind w:right="3117" w:hanging="0"/>
        <w:jc w:val="both"/>
        <w:rPr>
          <w:szCs w:val="28"/>
        </w:rPr>
      </w:pPr>
      <w:r>
        <w:rPr>
          <w:b w:val="false"/>
          <w:szCs w:val="28"/>
        </w:rPr>
        <w:t xml:space="preserve">Об отчете об исполнении городской целевой программы </w:t>
      </w:r>
      <w:r>
        <w:rPr>
          <w:b w:val="false"/>
        </w:rPr>
        <w:t xml:space="preserve">«Безопасность дорожного движения в городе Новосибирске» на 2008 – 2010 годы, принятой решением Совета депутатов города Новосибирска от 31.10.2007 № 75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8.6 Положения о прогнозировании, программах и планах социально-экономического развития города Новосибирска, принятого 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б исполнении городской целевой программы «Безопасность дорожного движения в городе Новосибирске» на 2008 – 2010 годы, принятой решением Совета депутатов города Новосибирска от 31.10.2007 № 757 (в редакции решений Совета депутатов города Новосибирска от 29.04.2009 № 1210, от 24.06.2009 № 1270, от 23.12.2009 № 1500, от 24.11.2010 № 196)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Гудовский А. Э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ubtitle"/>
        <w:ind w:hanging="0"/>
        <w:rPr/>
      </w:pPr>
      <w:r>
        <w:rPr>
          <w:bCs/>
          <w:szCs w:val="28"/>
        </w:rPr>
        <w:t xml:space="preserve">об исполнении городской целевой программы </w:t>
      </w:r>
      <w:r>
        <w:rPr>
          <w:szCs w:val="28"/>
        </w:rPr>
        <w:t>«</w:t>
      </w:r>
      <w:r>
        <w:rPr/>
        <w:t xml:space="preserve">Безопасность дорожного </w:t>
      </w:r>
    </w:p>
    <w:p>
      <w:pPr>
        <w:pStyle w:val="Subtitle"/>
        <w:ind w:hanging="0"/>
        <w:rPr/>
      </w:pPr>
      <w:r>
        <w:rPr/>
        <w:t xml:space="preserve">движения в городе Новосибирске» на 2008 – 2010 годы, принятой решением Совета депутатов города Новосибирска от 31.10.2007 № 757 (в редакции </w:t>
      </w:r>
    </w:p>
    <w:p>
      <w:pPr>
        <w:pStyle w:val="Subtitle"/>
        <w:ind w:hanging="0"/>
        <w:rPr>
          <w:szCs w:val="28"/>
        </w:rPr>
      </w:pPr>
      <w:r>
        <w:rPr/>
        <w:t xml:space="preserve">решений Совета депутатов города Новосибирска от </w:t>
      </w:r>
      <w:r>
        <w:rPr>
          <w:szCs w:val="28"/>
        </w:rPr>
        <w:t xml:space="preserve">29.04.2009 № 1210, </w:t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от 24.06.2009 № 1270, от 23.12.2009 № 1500, от 24.11.2010 № 1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ая целевая программа «</w:t>
      </w:r>
      <w:r>
        <w:rPr>
          <w:b w:val="false"/>
        </w:rPr>
        <w:t xml:space="preserve">Безопасность дорожного движения в городе Новосибирске» на 2008 – 2010 годы (далее – Программа) принята решением Совета депутатов города Новосибирска от 31.10.2007 № 757 (в редакции решений Совета депутатов города Новосибирска от </w:t>
      </w:r>
      <w:r>
        <w:rPr>
          <w:b w:val="false"/>
          <w:szCs w:val="28"/>
        </w:rPr>
        <w:t>29.04.2009 № 1210, от 24.06.2009 № 1270, от 23.12.2009 № 1500, от 24.11.2010 № 196)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Достижение целей и выполнение задач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ли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-ных происшествий (далее – ДТП) с пострадавшими и сокращение количества лиц, погибших в результате ДТП</w:t>
      </w:r>
      <w:r>
        <w:rPr>
          <w:rFonts w:cs="Times New Roman" w:ascii="Times New Roman" w:hAnsi="Times New Roman"/>
          <w:spacing w:val="1"/>
          <w:sz w:val="28"/>
          <w:szCs w:val="28"/>
        </w:rPr>
        <w:t>. Уровень снижения показателей принят в соответствии с требованиями федеральной целевой программы «Повышение безопасности дорожного движения в 2006 – 2012 годах», утвержденной постановлением Правительства Российской Федерации от 20.02.2006 № 10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были поставлены следующие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ических средств организации дорожного движения, в том числе создание автоматизированной системы управления дорожного движения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АСУДД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транспортных потоков, в том числе комплексной системы организации дви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ля движения транспорта и пешеход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ятельностью в области обеспечения безопасности дорожного дви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в Программе задачи выполнены, цели достигну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истема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рганизацио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ыполнены работы по созданию электронной базы паспортов 16 улиц и дорог города Новосибирска, паспортизации расположенных на них светофорных объектов, технических средств организации дорожного движения и рекламных конструкций в зоне отвода дороги: Красного проспекта, ул. Станционной, ул. Немировича-Данченко, ул. Жуковского, ул. Дуси Ковальчук, ул. Станиславского, ул. Челюскинцев, ул. Гоголя, ул. Владимировской, ул. Нарымской, пр. Димитрова, пр. Энергетиков, ул. Фабричной, Гусинобродского шоссе, ул. Никитина, ул. План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онно-планировочные и инженерны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остроено 12 светофорных объектов в местах концентрации ДТП: на перекрестках по ул. Котовского – Геодезической, ул. Тюменской – Оловозаводской, Морскому проспекту – ул. Ученых, ул. Бориса Богаткова – Адриена Лежена, ул. Ипподромской – Писарева, ул. Владимировской – Туннельному спуску, ул. Гурьевской – Пролетарской, ул. Титова – Серафимовича, ул. Котовского – Пермитина, ул. Петухова в районе остановки общественного транспорта (далее – ООТ) «Весенняя», ул. Первомайской в районе ООТ «Микрорайон «Весенний», Октябрьской магистрали в районе магазина «Метел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оизведена замена ламповых светофоров на светодиодные на 25 светофорных объектах по ул. Немировича-Данченко, ул. Станиславского, ул. Гоголя, ул. Фрунзе, ул. Жуковского, ул. Кирова, на перекрестках по ул. Восход – Зыряновской, ул. Богдана Хмельницкого –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Установлено и заменено 10300 дорожных знаков, в том числе вблизи 19 школ города Новосибирска, с применением пленки алмазного типа с повышенным коэффициентом световозвращения.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о 533000 кв. м линий дорожной разметки: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пешеходных переходов (на наиболее оживленных улицах, площадях и в очагах аварийности  применен двухкомпонентный пластик с чередованием красных и белых полос);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ООТ;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специальных полос движения транспорта общего пользования на 11 улицах;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рядочения движения транспорта на перекрестках (в виде стрелок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световозвращающие катафоты для исключения выезда транспорта на встречную полосу движения, особенно в ночное время (Октябрьская магистраль, Димитровский мост, Октябрьский мост, ул. Станционна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В целях увеличения видимости сигналов регулирования установлены 23 опоры для размещения светофоров над проезжей частью на магистральных улицах: ул. Гоголя, ул. Нарымской, пр. Димитрова, Красном проспекте, Октябрьской магистрали, ул. Немировича-Данченко, ул. Станиславского, Вокзальной магистрали, ул. Жуковского, ул. Фрунзе, ул. Челюскинцев, ул. Дуси Ковальчук, ул. Станционной, ул. Владимировс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Разработан проект осуществления координации работы железнодорожной и светофорной сигнализации на пересечении ул. Станционной – 2-й Станционн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оздание АСУД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оведены работы по оборудованию центрального управляющего пункта (далее – ЦУП) на базе специализированного монтажно-эксплуатационного учреждения Главного управления внутренних дел по Новосибирской области, включающему в себя установку сервера, комплексов зонального центра, мониторов, экранов, что позволяет осуществлять контроль за работой светофоров в режиме реального времен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а установка нового периферийного оборудования на 20 магистральных улицах, включая 39 детекторов транспорта и 93 указателя скор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ожены линии связи для координации работы светофоров с ЦУП, оптико-волоконный кабель, соединяющий светофоры на левом и правом берегу реки Об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0 года сдана в опытную эксплуатацию АСУДД, включающая в себя 121 светофорный объект. За время опытной эксплуатации производились работы по отладке системы, подсчету интенсивности и состава транспортного потока, составлению алгоритмов работы светофоров. После проведения необходимых работ в декабре 2010 года АСУДД принята в постоянную эксплуатацию. Проверка работы системы показала увеличение средней скорости движения транспорта на 15 – 20 %. В настоящее время имеется более 12 алгоритмов работы светофорных объектов с учетом времени суток, скорости движения, интервалов в транспортном потоке, длины очереди и т. д., которые позволяют регулировать движение без вмешательства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Смонтированы системы видеонаблюдения с выводом видеосигнала на ЦУП на перекрестках по ул. Дуси Ковальчук – Плановой, на пл. им. Калинина, позволяющие оперативно влиять на складывающуюся дорожную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вышение безопасности движения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Осуществлено строительство 3 внеуличных пешеходных переходов: на пересечении Бердского шоссе и Морского проспекта, на Бердском шоссе в районе ООТ «Звездная» - за счет средств бюджета города, на дамбе Димитровского моста -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целях уменьшения числа ДТП с участием пешеходов в очагах аварийности установлено 4000 п. м пешеходного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Созданы зоны «успокоенного движения» путем устройства 8 искусственных дорожных неровностей (далее – И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 В районе школ, детских дошкольных учреждений установлено 68 ИДН, в том числе 6 ИДН за счет экономии бюджетных средств, образовавшейся по итогам проведения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в действие с 1 января 2008 года Национального стандарта Российской Федерации «Технические средства организации дорожного движения. Искусственные неровности. Общие требования. Правила применения. ГОСТ Р 52605-2007» 33 ИДН демон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птимизация схемы маршрутного пассажирского транспо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роведены работы по приведению в нормативное состояние 18 ООТ: по ул. Дуси Ковальчук – Холодильной, ул. Гоголя – Ольги Жилиной, ул. Богдана Хмельницкого – Учительской, на пл. им. Калинина, ул. Большевистской – Выборной, ул. Большевистской (ООТ «Инструментальный завод»), ул. Сибиряков-Гвар-дейцев (ООТ «пл. Сибиряков-Гвардейцев»), ул. Владимировской – Туннельному спуску, ул. Петухова (ООТ «Весенняя»), ул. Писарева – Ипподромской, ул. Лазурной – Волочаевской, на пл. им. Карла Маркса у магазина «Кристалл», ул. Титова – Серафимовича, ул. Рассветной (ООТ «Торговый центр»), Красному проспекту – ул. Дмитрия Донского, ул. Кошурникова – Адриена Лежена, по ул. Кошурникова – Бориса Богаткова, Красному проспекту (ООТ «Станция метро «Гагаринская»). Данные мероприятия были выполнены за счет средств арендаторов соответствующих земельных участ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Для организации приоритетного пропуска общественного транспорта на 20 перекрестках изменена организация дорожного движения путем установки дополнительных секций светофоров и дорожных знаков. Изменения проведены: на пл. им. Карла Маркса (магазин «Кристалл»), по ул. Сибиряков-Гвардейцев           (завод «Сиблитмаш»), на пл. Южной, по ул. Бориса Богаткова – Федосеева,                ул. Дуси Ковальчук – Залесского, ул. Дуси Ковальчук – Танковой, ул. Кирова – Бориса Богаткова, ул. Богдана Хмельницкого – Учительской, ул. Гоголя – Семьи Шамшиных, ул. Ипподромской – Военной, ул. Владимировской – Владимировскому спуску, ул. Народной – 25 лет Октября, ул. Станционной – пл. Энергетиков. Кроме этого, на 11 магистральных улицах проведены работы по выделению линиями разметки и дорожными знаками специальной полосы для движения общественного транспо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вышение безопасности элементов улично-дорожной сети в очагах аварий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ДТП с причинением материального ущерба и тяжести ДТП за счет исключения факторов столкновения построены островки безопасности в 24 местах: на ул. Нарымской, ул. Челюскинцев, ул. Бориса Богаткова, ул. Немировича-Данченко, ул. Гоголя, ул. Жуковского, ул. Титова, ул. Ватутина, Красном проспекте, ул. Станционной, ул. Писарева, ул. Ипподромской,           пр. Дзержинского. Выполнено изменение радиусов поворота на пересечениях               ул. Котовского – Геодезической, ул. Писарева – Ипподромской, ул. Ипподромской – Островс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бюджетных средств работы по обустройству Вокзальной магистрали не проведе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Механизм реализации и контроль за ходом исполн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структурными подразделениями мэрии города Новосибирска в соответствии с перечнем программн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ю деятельности по реализации основных направлений Программы осуществлял департамент транспорта и дорожно-благоустроительного комплекса мэрии города Новосибирс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л Совет депутатов города Новосибирска, мэрия города Новосибир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Ресурсное обеспечение Программы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лось за счет средств бюджета города и привлеченных средств в соответствии с таблицей 1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Таблица 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0"/>
        <w:gridCol w:w="1251"/>
        <w:gridCol w:w="1202"/>
        <w:gridCol w:w="1071"/>
        <w:gridCol w:w="1072"/>
        <w:gridCol w:w="1361"/>
        <w:gridCol w:w="1204"/>
        <w:gridCol w:w="1307"/>
      </w:tblGrid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ные средств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0"/>
        <w:gridCol w:w="1251"/>
        <w:gridCol w:w="1202"/>
        <w:gridCol w:w="1071"/>
        <w:gridCol w:w="1072"/>
        <w:gridCol w:w="1361"/>
        <w:gridCol w:w="1204"/>
        <w:gridCol w:w="1307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9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2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9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22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17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75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0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7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0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7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4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57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01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15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кращение объемов финансирования Программы в целом не повлияло на исполнение программных мероприятий. Все программные мероприятия выполнены в полном объеме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и работы железнодорожной и светофорной сигнализации на пересечении ул. Станционной – 2-й Станционной (разработан 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ойства островков безопасности на Вокзальной магистра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эффективности реализации и ожидаемые результаты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задач и выполнение мероприятий Программы позволило достигнуть результаты в соответствии с таблицей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0"/>
        <w:gridCol w:w="1731"/>
        <w:gridCol w:w="15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а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0"/>
        <w:gridCol w:w="1731"/>
        <w:gridCol w:w="1564"/>
      </w:tblGrid>
      <w:tr>
        <w:trPr>
          <w:tblHeader w:val="true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кращение количества ДТП с пострадавшими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 – 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кращение количества лиц, погибших в результате ДТП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 – 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ие пропускной способности улиц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ение безопасности пешеходов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кращение числа погибших, 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кращение количества пострадавших в ДТП, челов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нижение социально-экономического ущерба,              тыс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983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432,15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траты на реализацию Программы, тыс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830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74156,5 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Экономический эффект, тыс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535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275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планированных в 2008 – 2010 годах мероприятий Программы позволило в целом реализовать поставленные за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оказатели в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ых цифрах (процентах) сокращения аварийности  достигну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щественная разница плановых и фактических показателей в абсолютных цифрах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ащения числа погибших</w:t>
      </w:r>
      <w:r>
        <w:rPr>
          <w:rFonts w:cs="Times New Roman" w:ascii="Times New Roman" w:hAnsi="Times New Roman"/>
          <w:sz w:val="28"/>
          <w:szCs w:val="28"/>
        </w:rPr>
        <w:t xml:space="preserve"> (52 и 25) и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ащения количества пострадавших в ДТП</w:t>
      </w:r>
      <w:r>
        <w:rPr>
          <w:rFonts w:cs="Times New Roman" w:ascii="Times New Roman" w:hAnsi="Times New Roman"/>
          <w:sz w:val="28"/>
          <w:szCs w:val="28"/>
        </w:rPr>
        <w:t xml:space="preserve"> (1530 и 390) объясняется неточностью, допущенной при расчете ожидаемых результатов реализации Программы, произведенном ее разработч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ктически, плановые показатели должны были рассчитываться исходя из сопоставления с аналогичными показателями за период, предшествующий сроку реализации Программы. А именно, в 2007 году в городе Новосибирске произошло 1879 ДТП, в которых 154 человека погибло и 2192 человека пострадало. Таким образом, плановые показатели в абсолютных цифрах являются следующи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огибших на 23 – 31 человек (15 – 20 %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ДТП с пострадавшими на 375 – 470 ДТП (20 – 25 %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страдавших в ДТП на 438 – 548 человек (20 – 25 %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763" w:right="113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ен</w:t>
      </w:r>
    </w:p>
    <w:p>
      <w:pPr>
        <w:pStyle w:val="Subtitle"/>
        <w:numPr>
          <w:ilvl w:val="0"/>
          <w:numId w:val="0"/>
        </w:numPr>
        <w:ind w:left="9639" w:hanging="0"/>
        <w:jc w:val="both"/>
        <w:outlineLvl w:val="0"/>
        <w:rPr/>
      </w:pPr>
      <w:r>
        <w:rPr>
          <w:b w:val="false"/>
          <w:sz w:val="24"/>
          <w:szCs w:val="24"/>
        </w:rPr>
        <w:t>Приложение</w:t>
      </w:r>
    </w:p>
    <w:p>
      <w:pPr>
        <w:pStyle w:val="Subtitle"/>
        <w:ind w:left="9639" w:hanging="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к отчету об исполнении городской целевой 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Безопасность дорожного движения в городе Новосибирске» на 2008 - 2010 годы, принятой решением Совета депутатов города Новосибирска от 31.10.2007 № 757 (в редакции решений Совета депутатов города Новосибирска от 29.04.2009 №1210, от 24.06.2009 № 1270, от 23.12.2009 № 1500, от 24.11.2010 № 1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ubtitle"/>
        <w:ind w:hanging="0"/>
        <w:rPr>
          <w:szCs w:val="28"/>
        </w:rPr>
      </w:pPr>
      <w:r>
        <w:rPr>
          <w:bCs/>
          <w:szCs w:val="28"/>
        </w:rPr>
        <w:t xml:space="preserve">Отчет об исполнении плана мероприятий и финансового обеспечения городской целевой программы </w:t>
      </w:r>
      <w:r>
        <w:rPr>
          <w:szCs w:val="28"/>
        </w:rPr>
        <w:t xml:space="preserve">«Безопасность дорожного движения в городе Новосибирске» на 2008 – 2010 годы, принятой решением Совета депутатов города Новосибирска от 31.10.2007 № 757 (в редакции решений Совета депутатов города Новосибирска от 29.04.2009 </w:t>
      </w:r>
    </w:p>
    <w:p>
      <w:pPr>
        <w:pStyle w:val="Subtitl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210, от 24.06.2009 № 1270, от 23.12.2009 № 1500, от 24.11.2010 № 1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709"/>
        <w:gridCol w:w="1134"/>
        <w:gridCol w:w="708"/>
        <w:gridCol w:w="1134"/>
        <w:gridCol w:w="709"/>
        <w:gridCol w:w="1417"/>
        <w:gridCol w:w="709"/>
        <w:gridCol w:w="1276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и оценка</w:t>
            </w:r>
          </w:p>
          <w:p>
            <w:pPr>
              <w:pStyle w:val="Normal"/>
              <w:widowControl w:val="false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исполнения</w:t>
            </w:r>
          </w:p>
          <w:p>
            <w:pPr>
              <w:pStyle w:val="Normal"/>
              <w:widowControl w:val="false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7"/>
        <w:gridCol w:w="1276"/>
        <w:gridCol w:w="708"/>
        <w:gridCol w:w="1134"/>
        <w:gridCol w:w="24"/>
        <w:gridCol w:w="685"/>
        <w:gridCol w:w="1134"/>
        <w:gridCol w:w="709"/>
        <w:gridCol w:w="1417"/>
        <w:gridCol w:w="709"/>
        <w:gridCol w:w="1276"/>
        <w:gridCol w:w="3260"/>
      </w:tblGrid>
      <w:tr>
        <w:trPr>
          <w:tblHeader w:val="true"/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 Организационн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ктронной базы паспортов улиц и дорог, паспортизация светофорных объектов, разработка транспортной модел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онно-планировочные и инженерные меры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ветофорных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ламповых светофоров на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улично-дорожной сети города техническими средствами организации дорожного движения в соответствии с условиями движения 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5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6,36/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1,36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пор для размещения светофоров над проезжей ча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работы железнодорожной и светофо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роект координации работы железнодорожной и светофорной сигнализации на пересечении ул. Станционной – 2-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30,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5,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6,36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21,3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0,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0,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 Создание АСУДД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правляющего пункта, строительства линий связи, прокладка оптического кабеля, установка перифери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03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68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6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71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устройств виде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03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68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6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671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 Повышение безопасности движения пешеходов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внеуличных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ограничивающих пешеходных ограждений в местах концентрации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44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0,44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зон «успокоен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скусственных дорожных неровностей в районе школ, детских дошкольных учреждений типа «лежачий полиц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,44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90,44/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9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3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Оптимизация схемы маршрутного пассажирского транспор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и перенос остановочных пунктов для обеспечения услови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отсутствие бюджетного финансирования, работы произведены арендаторами соответствующих земельных участков. В нормативное состояние приведены 18 ООТ, в том числе 12 запланиров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иоритетного пропуска на светофор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,0/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безопасности элементов улично-дорожной сети в очагах ДТП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ровков безопасности, обустройство выходов на пешеходные дорожки, строительство дополнительных полос до 100 м для поворотов, изменение радиусов закругления, строительство направляющих островков, обустройство края проезжей части (для исключения парковок со стоп-ли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достаточностью бюджетных средств не произведены работы по Вокзальной магистра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8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6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,8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6,8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0,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40" w:after="60"/>
      <w:ind w:firstLine="60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firstLine="34"/>
      <w:jc w:val="righ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51">
    <w:name w:val="Знак Знак5"/>
    <w:qFormat/>
    <w:rPr>
      <w:rFonts w:cs="Times New Roman"/>
      <w:sz w:val="28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60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EReva</dc:creator>
  <dc:description/>
  <cp:keywords/>
  <dc:language>en-US</dc:language>
  <cp:lastModifiedBy>Комплетова Юлия Евгеньевна</cp:lastModifiedBy>
  <cp:lastPrinted>2011-01-19T16:09:00Z</cp:lastPrinted>
  <dcterms:modified xsi:type="dcterms:W3CDTF">2018-10-01T10:34:00Z</dcterms:modified>
  <cp:revision>2</cp:revision>
  <dc:subject/>
  <dc:title/>
</cp:coreProperties>
</file>