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4153"/>
          <w:tab w:val="clear" w:pos="8306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widowControl/>
        <w:tabs>
          <w:tab w:val="clear" w:pos="4153"/>
          <w:tab w:val="clear" w:pos="8306"/>
        </w:tabs>
        <w:suppressAutoHyphens w:val="true"/>
        <w:rPr/>
      </w:pPr>
      <w:r>
        <w:rPr/>
        <w:tab/>
        <w:tab/>
        <w:tab/>
        <w:tab/>
        <w:tab/>
      </w:r>
    </w:p>
    <w:tbl>
      <w:tblPr>
        <w:tblW w:w="8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3"/>
      </w:tblGrid>
      <w:tr>
        <w:trPr>
          <w:trHeight w:val="607" w:hRule="atLeast"/>
        </w:trPr>
        <w:tc>
          <w:tcPr>
            <w:tcW w:w="83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отдельные решения городского Совета Новосибирска, Совета депутатов города Новосибирска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«Об антикоррупционной экспертизе нормативных правовых актов и проектов нормативных правовых актов»,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«О размещении заказов на поставки товаров, выполнение работ, оказание услуг для государственных и муниципальных нужд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0"/>
        <w:widowControl/>
        <w:suppressAutoHyphens w:val="true"/>
        <w:spacing w:before="0" w:after="0"/>
        <w:rPr/>
      </w:pPr>
      <w:r>
        <w:rPr>
          <w:szCs w:val="28"/>
        </w:rPr>
        <w:t>1. Внести в решение Совета депутатов города Новосибирска от 25.11.2009 № 1480 «Об органе местного самоуправления, уполномоченном на осуществление функций по размещению заказов для отдельных муниципальных заказчиков, и о внесении изменений в некоторые решения городского Совета Новосибирска, Совета депутатов города Новосибирска» следующие изменения:</w:t>
      </w:r>
    </w:p>
    <w:p>
      <w:pPr>
        <w:pStyle w:val="Style10"/>
        <w:widowControl/>
        <w:suppressAutoHyphens w:val="true"/>
        <w:spacing w:before="0" w:after="0"/>
        <w:rPr>
          <w:szCs w:val="28"/>
        </w:rPr>
      </w:pPr>
      <w:r>
        <w:rPr>
          <w:szCs w:val="28"/>
        </w:rPr>
        <w:t>1.1. В наименовании слова «отдельных муниципальных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 пункте 1 слова «отдельных муниципальных» исключить, слова «бюджетных учреждений» заменить словами «муниципальных казенных учреждений (муниципальных заказчиков) и муниципальных бюджетных учреждений (иных заказчиков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 слова «отдельных муниципальных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В приложении</w:t>
      </w:r>
      <w:r>
        <w:rPr>
          <w:sz w:val="28"/>
        </w:rPr>
        <w:t xml:space="preserve"> к решению Совета депутатов города Новосибирска от 25.11.2009 № 1480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наименовании, пункте 1.1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2. Пункты 1.2, 1.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2. Настоящий Порядок применяется при размещении заказов на поставки товаров, выполнение работ, оказание услуг для муниципальных нужд, нужд муниципальных бюджетных учреждений (далее – заказ) мэрией города Новосибирска в лице своих отраслевых и территориальных органов для подведомственных соответствующему отраслевому органу мэрии города Новосибирска муниципальных казенных учреждений (муниципальных заказчиков) и муниципальных бюджетных учреждений (иных заказчиков) (далее – заказчики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Мэрия города Новосибирска, как орган, осуществляющий функции по размещению заказов для заказчиков (далее – уполномоченный орган), осуществляет размещение заказов для заказчиков в соответствии с Федеральным законом, настоящим Порядком, иными муниципальными правовыми актами города Новосибирска.».</w:t>
      </w:r>
    </w:p>
    <w:p>
      <w:pPr>
        <w:pStyle w:val="Style10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4.3. В пунктах 1.4, 2.1 слово «муниципальный» в соответствующих числе и падеже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4. В пункте 2.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соответствии с Федеральным законом, Регламентом и настоящим Порядком», «муниципального»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2.1 - 2.2.5, 2.2.9 слово «муниципальный» в соответствующих числе и падеже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10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2.10. Направляет победителям конкурсов, аукционов, запросов котировок, заказчикам проекты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 (далее – контракты)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2.11 – 2.2.13 слово «муниципальный» в соответствующих числе и падеже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2.1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4. Объединяет потребности нескольких заказчиков для проведения закупок одноименной продукции (товаров, работ, услуг), размещаемых уполномоченным органом для нужд нескольких заказчиков путем проведения торгов отдельными лотами для каждого заказчика (консолидированных закупок)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одпунктом 2.2.15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2.15. </w:t>
      </w:r>
      <w:r>
        <w:rPr>
          <w:sz w:val="28"/>
          <w:szCs w:val="28"/>
        </w:rPr>
        <w:t>Осуществляет иные полномочия в соответствии с действующим законодательством, за исключением подписания контракт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5. Пункт 2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3. Уполномоченный орган вправе привлекать специализированную организацию для осуществления функций по размещению заказа в порядке, установленном Федеральным законом.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 В наименовании раздела 3, пунктах 3.1 – 3.5 слово «муниципальный» в соответствующих числе и падеже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 Пункт 3.6, раздел 4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 В приложении 1 слово «отдельных», слово «муниципальный» в соответствующих числе и падеже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 В приложении 2 слово «отдельных», слово «муниципальный» в соответствующих числе и падеже исключить, слова «нужд города Новосибирска» заменить словами «нужд заказчик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В пункте 2.2.7 Положения об администрации района города Новосибирска, утвержденного решением городского Совета Новосибирска от 22.02.2006 № 207 (в редакции решений Совета депутатов города Новосибирска от 25.11.2009 № 1480, от 23.12.2009 № 1488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 В пункте 3.12.1 Положения о департаменте транспорта и дорожно-благоустроительного комплекса мэрии города Новосибирска, утвержденного решением городского Совета Новосибирска от 27.06.2007 № 654 (в редакции решений Совета депутатов города Новосибирск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5.12.2007 № 816, от 05.12.2007 № 817, от 25.11.2009 № 1477, от 25.11.2009 № 1480, от 26.05.2010 № 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 В пункте 3.3.1 Положения о департаменте энергетики, жилищного и коммунального хозяйства города, утвержденного решением городского Совета Новосибирска от 27.06.2007 № 656 (в редакции решений Совета депутатов города Новосибирска от 05.12.2007 № 815, от 25.11.2009 № 1475, от 25.11.2009 № 1480, от 26.05.2010 № 51, от 23.06.2010 № 94, от 22.12.2010 № 256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 В пункте 3.11.1 Положения о департаменте строительства и архитектуры мэрии города Новосибирска, утвержденного решением Совета депутатов города Новосибирска от 09.10.2007 № 705 (в редакции решений Совета депутатов города Новосибирска от 05.12.2007 № 817, от 06.02.2008 № 891, от 24.06.2009 № 1296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 В пункте 3.5.2 Положения о комитете по жилищным вопросам мэрии города Новосибирска, утвержденного решением Совета депутатов города Новосибирска от 09.10.2007 № 706 (в редакции решений Совета депутатов города Новосибирска  от 05.12.2007 № 817, от 28.10.2009 № 1447, от 25.11.2009 № 1480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 В пункте 3.8.1 Положения о хозяйственном управлении мэрии города Новосибирска, утвержденного решением Совета депутатов города Новосибирска от 09.10.2007 № 709 (в редакции решений Совета депутатов города Новосибирска от 05.12.2007 № 817, от 25.11.2009 № 1480, от 22.12.2010 № 258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 В разделе 3 «Основные функции департамента» Положения о департаменте по социальной политике мэрии города Новосибирска, утвержденного решением Совета депутатов города Новосибирска от 09.10.2007 № 741 (в редакции решений Совета депутатов города Новосибирска от 05.12.2007 № 817, от 24.06.2009 № 1298, от 25.11.2009 № 1480, от 26.05.2010 № 51)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3.18.1 слова «отдельных муниципальных» исключить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18.2 признать утратившим силу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 В пункте 3.21.1 Положения об управлении физической культуры и спорта мэрии города Новосибирска, утвержденного решением Совета депутатов города Новосибирска от 09.10.2007 № 742 (в редакции решений Совета депутатов города Новосибирска от 05.12.2007 № 817, от 25.11.2009 № 1480, от 26.05.2010 № 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9. В пункте 3.14.1 Положения о Главном управлении образования мэрии города Новосибирска, утвержденного решением Совета депутатов города Новосибирска от 09.10.2007 № 743 (в редакции решений Совета депутатов города Новосибирск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5.12.2007 № 817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0. В пункте 3.14.1 Положения об управлении культуры мэрии города Новосибирска, утвержденного решением Совета депутатов города Новосибирска от 09.10.2007 № 74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решений Совета депутатов города Новосибирска от 05.12.2007 № 817, от 24.06.2009 № 1304, от 25.11.2009 № 1480, от 26.05.2010 № 51), слова «отдельных муниципальных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 В пункте 3.12 Положения об управлении общественных связей мэрии города Новосибирска, утвержденного решением Совета депутатов города Новосибирска от 09.10.2007 № 746 (в редакции решений Совета депутатов города Новосибирска от 05.12.2007 № 817, от 24.06.2009 № 1302, от 25.11.2009 № 1480, от 28.09.2010 № 137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2. В пункте 3.4.1 Положения об управлении по взаимодействию со средствами массовой информации - пресс-центре мэрии города Новосибирска, утвержденного решением Совета депутатов города Новосибирска от 09.10.2007 № 747 (в редакции решений Совета депутатов города Новосибирска от 05.12.2007 № 817, от 24.06.2009 № 1300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3. В пункте 3.19.1 Положения о комитете по делам молодежи мэрии города Новосибирска, утвержденного решением Совета депутатов города Новосибирска от 09.10.2007 № 748 (в редакции решений Совета депутатов города Новосибирска от 05.12.2007 № 817, от 25.11.2009 № 1480, от 26.05.2010 № 51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4. В пункте 3.4.1 Положения об управлении по развитию дорог и транспортной инфраструктуры мэрии города Новосибирска, утвержденного решением Совета депутатов города Новосибирска от 29.04.2009 № 1224 (в редакции решений Совета депутатов города Новосибирска от 28.10.2009 № 1450, от 25.11.2009 № 1480, от 26.05.2010 № 51, от 24.11.2010 № 209), слова «отдельных муниципальных» исключить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5. В пункте 3.10 Положения о комитете мэрии города Новосибирска по работе с административными органами, утвержденного решением Совета депутатов города Новосибирска от 28.09.2010 № 135, слова «отдельных муниципальных» исключить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Гудовский А. Э</w:t>
      </w:r>
      <w:r>
        <w:rPr/>
        <w:t>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uppressAutoHyphens w:val="true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tabs>
          <w:tab w:val="clear" w:pos="720"/>
          <w:tab w:val="left" w:pos="400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2:00Z</dcterms:created>
  <dc:creator>Alexandre Katalov</dc:creator>
  <dc:description/>
  <cp:keywords/>
  <dc:language>en-US</dc:language>
  <cp:lastModifiedBy>Комплетова Юлия Евгеньевна</cp:lastModifiedBy>
  <cp:lastPrinted>2011-01-19T12:01:00Z</cp:lastPrinted>
  <dcterms:modified xsi:type="dcterms:W3CDTF">2018-10-01T10:32:00Z</dcterms:modified>
  <cp:revision>2</cp:revision>
  <dc:subject/>
  <dc:title>МУНИЦИПАЛИТЕТ НОВОСИБИРСКА</dc:title>
</cp:coreProperties>
</file>