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2.12.2010 № 220 «О бюджете города на 2011 год и плановый период 2012 и 2013 годов»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22.12.2010 № 220 «О бюджете города на 2011 год и плановый период 2012 и 2013 годов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</w:t>
      </w:r>
      <w:r>
        <w:rPr/>
        <w:t>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депутатов города Новосибирска                                                     Н. Н. Болтенко</w:t>
      </w:r>
      <w:r>
        <w:br w:type="page"/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2.12.2010 № 220 «О бюджете города на 2011 год и плановый период 2012 и 2013 годов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2.12.2010 № 220 «О бюджете города на 2011 год и плановый период 2012 и 2013 годов»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В пунктах 6, 29, 30 слово «управление» в соответствующем падеже заменить словом «департамент» в соответствующем падеже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Абзац первый пункта 25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5. Утвердить размер резервного фонда </w:t>
      </w:r>
      <w:r>
        <w:rPr/>
        <w:t>мэрии города Новосибирска на 2011 год в сумме 104 697,4 тыс. рублей, в том числе на предупреждение и ликвидацию последствий чрезвычайных ситуаций и стихийных бедствий – 41 468,0 тыс. рублей;»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1.3. Приложения 1, 3, 5, 6, 13, 14, 15, 16 изложить соответственно в редакции приложений 1, 2, 3, 4, 5, 6, 7, 8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rPr>
          <w:color w:val="FF0000"/>
          <w:sz w:val="2"/>
        </w:rPr>
      </w:pPr>
      <w:r>
        <w:rPr>
          <w:color w:val="FF0000"/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4:00Z</dcterms:created>
  <dc:creator>Хрубилов В.О.</dc:creator>
  <dc:description/>
  <cp:keywords/>
  <dc:language>en-US</dc:language>
  <cp:lastModifiedBy>Комплетова Юлия Евгеньевна</cp:lastModifiedBy>
  <cp:lastPrinted>2011-01-14T11:42:00Z</cp:lastPrinted>
  <dcterms:modified xsi:type="dcterms:W3CDTF">2018-10-01T10:24:00Z</dcterms:modified>
  <cp:revision>2</cp:revision>
  <dc:subject/>
  <dc:title>МУНИЦИПАЛИТЕТ НОВОСИБИРСКА</dc:title>
</cp:coreProperties>
</file>