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6"/>
      </w:tblGrid>
      <w:tr>
        <w:trPr>
          <w:trHeight w:val="628" w:hRule="atLeast"/>
        </w:trPr>
        <w:tc>
          <w:tcPr>
            <w:tcW w:w="70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 Порядке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before="600" w:after="0"/>
        <w:ind w:firstLine="709"/>
        <w:jc w:val="both"/>
        <w:outlineLvl w:val="0"/>
        <w:rPr/>
      </w:pPr>
      <w:r>
        <w:rPr/>
        <w:t>В целях повышения эффективности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Принять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/>
      </w:pPr>
      <w:r>
        <w:rPr/>
        <w:t>от _____________ № _________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caps/>
        </w:rPr>
      </w:pPr>
      <w:r>
        <w:rPr>
          <w:caps/>
        </w:rPr>
        <w:t>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 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 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 (далее – Порядок) разработан в соответствии с Гражданским кодексом Российской Федерации, Федеральными законами «О государственных и муниципальных унитарных предприятиях», «О некоммерческих организациях», «Об автономных учреждениях»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Порядок устанавливает особенности процедуры отчуждения, предоставления в аренду, безвозмездное пользование, передачи в залог, внесения в качестве вклада по договору простого товарищества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3. 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недвижимого имущества, находящегося в хозяйственном ведении или оперативном управлении муниципальных унитарных предприятий или муниципальных учреждений, а также в отношении </w:t>
      </w:r>
      <w:r>
        <w:rPr/>
        <w:t>муниципального движимого имущества, находящегося в оперативном управлении муниципальных бюджетных учреждений или муниципальных казенных учреждений,</w:t>
      </w:r>
      <w:r>
        <w:rPr>
          <w:iCs/>
        </w:rPr>
        <w:t xml:space="preserve"> может быть осуществлено только по результатам проведения конкурсов или аукционов на право заключения таких договоров, если иное не предусмотрено действующим законодательством.</w:t>
      </w:r>
    </w:p>
    <w:p>
      <w:pPr>
        <w:pStyle w:val="3"/>
        <w:ind w:firstLine="709"/>
        <w:rPr>
          <w:iCs/>
        </w:rPr>
      </w:pPr>
      <w:r>
        <w:rPr>
          <w:iCs/>
        </w:rPr>
        <w:t>Порядок проведения конкурсов или аукционов на право заключения договоров, указанных в абзаце первом настоящего пункта,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1.4. Имущество, находящееся в хозяйственном ведении или оперативном управлении муниципальных унитарных предприятий или муниципальных учреждений, принадлежит на праве собственности городу Новосибирс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1.5. От имени города Новосибирска права собственника имущества муниципальных унитарных предприятий и муниципальных учреждений в пределах предоставленных им полномочий осуществляют: Совет депутатов города Новосибирска (далее – Совет), мэр города Новосибирска (далее – мэр), мэрия города Новосибирска (далее – мэр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Департамент земельных и имущественных отношений мэрии города Новосибирска (далее – департамент) управляет и распоряжается имуществом муниципальных унитарных предприятий и муниципальных учреждений в пределах предоставленных ему полномочий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 xml:space="preserve">2. Отчуждение муниципального имущества, находящегося </w:t>
      </w:r>
    </w:p>
    <w:p>
      <w:pPr>
        <w:pStyle w:val="Normal"/>
        <w:autoSpaceDE w:val="false"/>
        <w:jc w:val="center"/>
        <w:rPr/>
      </w:pPr>
      <w:r>
        <w:rPr/>
        <w:t>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2.1. Отчужде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осуществляется в соответствии с действующим законодательством следующими способами:</w:t>
      </w:r>
    </w:p>
    <w:p>
      <w:pPr>
        <w:pStyle w:val="Normal"/>
        <w:autoSpaceDE w:val="false"/>
        <w:ind w:firstLine="706"/>
        <w:jc w:val="both"/>
        <w:rPr/>
      </w:pPr>
      <w:r>
        <w:rPr/>
        <w:t>продажа физическим и юридическим лицам;</w:t>
      </w:r>
    </w:p>
    <w:p>
      <w:pPr>
        <w:pStyle w:val="Normal"/>
        <w:autoSpaceDE w:val="false"/>
        <w:ind w:firstLine="706"/>
        <w:jc w:val="both"/>
        <w:rPr/>
      </w:pPr>
      <w:r>
        <w:rPr/>
        <w:t>передача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autoSpaceDE w:val="false"/>
        <w:ind w:firstLine="706"/>
        <w:jc w:val="both"/>
        <w:rPr/>
      </w:pPr>
      <w:r>
        <w:rPr/>
        <w:t>мена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;</w:t>
      </w:r>
    </w:p>
    <w:p>
      <w:pPr>
        <w:pStyle w:val="Normal"/>
        <w:autoSpaceDE w:val="false"/>
        <w:ind w:firstLine="706"/>
        <w:jc w:val="both"/>
        <w:rPr/>
      </w:pPr>
      <w:r>
        <w:rPr/>
        <w:t>внесение в качестве вклада в уставный (складочный) капитал хозяйственного общества или товарищества.</w:t>
      </w:r>
    </w:p>
    <w:p>
      <w:pPr>
        <w:pStyle w:val="TextBodyIndent"/>
        <w:ind w:firstLine="706"/>
        <w:rPr/>
      </w:pPr>
      <w:r>
        <w:rPr/>
        <w:t>2.2. Продажа муниципальным унитарным предприятием или муниципальным учреждением недвижимого имущества, находящегося у них в хозяйственном ведении или оперативном управлении, физическим и юридическим лицам осуществляется с согласия Совета по результатам проведения аукциона по продаже такого имущества, за исключением случая, предусмотренного абзацем вторым настоящего пунк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>Продажа муниципальным унитарным предприятием недвижимого имущества субъектам малого и среднего предпринимательства, арендующим данное имущество и отвечающим установленным требованиям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существляется с согласия департ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Продажа муниципальным казенным предприятием и муниципальным казенным учреждением движимого имущества, муниципальным автономным учреждением и муниципальным бюджетным учреждением особо ценного движимого имущества</w:t>
      </w:r>
      <w:r>
        <w:rPr>
          <w:b/>
        </w:rPr>
        <w:t>, закрепленного за ними собственником или приобретенного ими за счет средств, выделенных собственником на приобретение такого имущества,</w:t>
      </w:r>
      <w:r>
        <w:rPr/>
        <w:t xml:space="preserve">  осуществляется с согласия департ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Продажа муниципальным предприятием, муниципальным автономным учреждением и муниципальным бюджетным учреждением остального имущества, находящегося у них в хозяйственном ведении или оперативном управлении, осуществляется самостоятельно, если иное не установлено действующим законодательством.</w:t>
      </w:r>
    </w:p>
    <w:p>
      <w:pPr>
        <w:pStyle w:val="TextBodyIndent"/>
        <w:ind w:firstLine="706"/>
        <w:rPr/>
      </w:pPr>
      <w:r>
        <w:rPr/>
        <w:t>Совет дает согласие на продажу муниципального недвижимого имущества с учетом заключения департамента о возможности продажи муниципального недвижимого имущества и заключения соответствующего отраслевого органа мэрии об оценке возможных последствий продажи такого имущества на осуществление деятельности, предмет и цели которой определены уставом муниципального унитарного предприятия или муниципального учреждения.</w:t>
      </w:r>
    </w:p>
    <w:p>
      <w:pPr>
        <w:pStyle w:val="TextBodyIndent"/>
        <w:ind w:firstLine="706"/>
        <w:rPr/>
      </w:pPr>
      <w:r>
        <w:rPr/>
        <w:t>Департамент дает согласие на продажу муниципального недвижимого и движимого имущества с учетом заключения соответствующего отраслевого органа мэрии об оценке возможных последствий продажи такого имущества на осуществление деятельности, предмет и цели которой определены уставом муниципального унитарного предприятия или муниципального учреждения.</w:t>
      </w:r>
    </w:p>
    <w:p>
      <w:pPr>
        <w:pStyle w:val="TextBodyIndent"/>
        <w:ind w:firstLine="706"/>
        <w:rPr/>
      </w:pPr>
      <w:r>
        <w:rPr/>
        <w:t>Согласие Совета на продажу муниципального недвижимого имущества оформляется решением Совета. Согласие департамента на продажу муниципального недвижимого и движимого имущества оформляется путем согласования соответствующего договора купли-продажи муниципального имущества.</w:t>
      </w:r>
    </w:p>
    <w:p>
      <w:pPr>
        <w:pStyle w:val="TextBodyIndent"/>
        <w:ind w:firstLine="706"/>
        <w:rPr/>
      </w:pPr>
      <w:r>
        <w:rPr/>
        <w:t>Отказ Совета в согласовании продажи муниципального недвижимого имущества, а также отказ департамента в согласовании продажи муниципального недвижимого и движимого имущества должны быть мотивированы.</w:t>
      </w:r>
    </w:p>
    <w:p>
      <w:pPr>
        <w:pStyle w:val="Normal"/>
        <w:autoSpaceDE w:val="false"/>
        <w:ind w:firstLine="706"/>
        <w:jc w:val="both"/>
        <w:rPr/>
      </w:pPr>
      <w:r>
        <w:rPr/>
        <w:t>2.3. Передача имущества, находящегося в хозяйственном ведении или оперативном управлении муниципальных унитарных предприятий или муниципальных учреждений,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осуществляется на основании решения Совета в порядке, предусмотренном федеральным законодательством.</w:t>
      </w:r>
    </w:p>
    <w:p>
      <w:pPr>
        <w:pStyle w:val="Normal"/>
        <w:autoSpaceDE w:val="false"/>
        <w:ind w:firstLine="706"/>
        <w:jc w:val="both"/>
        <w:rPr/>
      </w:pPr>
      <w:r>
        <w:rPr/>
        <w:t>2.4. Мена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, осуществляется с согласия мэра. Мэр дает согласие на мену муниципального имущества с учетом заключений департамента и соответствующего отраслевого органа мэрии о возможности совершения сделки мены. Согласие мэра на мену муниципального имущества оформляется правовым актом мэрии.</w:t>
      </w:r>
    </w:p>
    <w:p>
      <w:pPr>
        <w:pStyle w:val="TextBodyIndent"/>
        <w:ind w:firstLine="706"/>
        <w:rPr/>
      </w:pPr>
      <w:r>
        <w:rPr/>
        <w:t>Отказ мэра в согласовании мены муниципального имущества должен быть мотивирован.</w:t>
      </w:r>
    </w:p>
    <w:p>
      <w:pPr>
        <w:pStyle w:val="Normal"/>
        <w:autoSpaceDE w:val="false"/>
        <w:ind w:firstLine="706"/>
        <w:jc w:val="both"/>
        <w:rPr/>
      </w:pPr>
      <w:r>
        <w:rPr/>
        <w:t>2.5. Внесе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 (за исключением казенных учреждений), в предусмотренных федеральным законодательством случаях, в качестве вклада в уставный (складочный) капитал хозяйственного общества или товарищества осуществляется с согласия мэра. Мэр дает согласие на внесение муниципального имущества в качестве вклада в уставный (складочный) капитал хозяйственного общества или товарищества с учетом заключений департамента и соответствующего отраслевого органа мэрии о возможности совершения такой сделки. Согласие мэра на внесение муниципального имущества в качестве вклада в уставный (складочный) капитал хозяйственного общества или товарищества оформляется правовым актом мэрии.</w:t>
      </w:r>
    </w:p>
    <w:p>
      <w:pPr>
        <w:pStyle w:val="TextBodyIndent"/>
        <w:ind w:firstLine="706"/>
        <w:rPr/>
      </w:pPr>
      <w:r>
        <w:rPr/>
        <w:t>Отказ мэра в согласовании внесения муниципального имущества в качестве вклада в уставный (складочный) капитал хозяйственного общества или товарищества должен быть мотивиров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 Предоставление в аренду муниципального имущества, </w:t>
      </w:r>
    </w:p>
    <w:p>
      <w:pPr>
        <w:pStyle w:val="Normal"/>
        <w:autoSpaceDE w:val="false"/>
        <w:jc w:val="center"/>
        <w:rPr/>
      </w:pPr>
      <w:r>
        <w:rPr/>
        <w:t>находящегося 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 Муниципальное предприятие вправе предоставлять в аренду находящееся у него в хозяйственном ведении недвижимое имущество с согласия департамента, движимое имущество – самостоятельно, если иное не установлено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 Муниципальное казенное предприятие, муниципальное казенное учреждение вправе предоставлять в аренду находящееся у них в оперативном управлении недвижимое и движимое имущество с согласия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 Муниципальное автономное учреждение, муниципальное бюджетное учреждение вправе предоставлять в аренду недвижимое и особо ценное движимое имущество, закрепленное за ними или приобретенное такими учреждениями за счет средств, выделенных им на приобретение этого имущества, с согласия департамента. Остальное имущество, находящееся в их оперативном управлении, муниципальное автономное учреждение, муниципальное бюджетное учреждение вправе предоставлять в аренду самостоятельно, если иное не установлено действующим законодательством.</w:t>
      </w:r>
    </w:p>
    <w:p>
      <w:pPr>
        <w:pStyle w:val="TextBodyIndent"/>
        <w:ind w:firstLine="706"/>
        <w:rPr/>
      </w:pPr>
      <w:r>
        <w:rPr/>
        <w:t>3.4. Департамент дает согласие на предоставление в аренду муниципального имущества с учетом заключения соответствующего отраслевого органа мэрии об оценке возможных последствий заключения договора аренды на осуществление деятельности, предмет и цели которой определены уставом муниципального унитарного предприятия, муниципального учреждения. Согласие департамента на предоставление в аренду муниципального имущества оформляется путем согласования соответствующего договора аренды муниципального имущества.</w:t>
      </w:r>
    </w:p>
    <w:p>
      <w:pPr>
        <w:pStyle w:val="TextBodyIndent"/>
        <w:ind w:firstLine="706"/>
        <w:rPr/>
      </w:pPr>
      <w:r>
        <w:rPr/>
        <w:t>Отказ департамента в согласовании предоставления в аренду муниципального имущества должен быть мотивирован.</w:t>
      </w:r>
    </w:p>
    <w:p>
      <w:pPr>
        <w:pStyle w:val="Normal"/>
        <w:autoSpaceDE w:val="false"/>
        <w:ind w:firstLine="709"/>
        <w:jc w:val="both"/>
        <w:rPr/>
      </w:pPr>
      <w:r>
        <w:rPr/>
        <w:t>3.5. Примерная форма договора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учреждения, приведена в приложении к настоящему Порядку.</w:t>
      </w:r>
    </w:p>
    <w:p>
      <w:pPr>
        <w:pStyle w:val="3"/>
        <w:ind w:firstLine="709"/>
        <w:rPr/>
      </w:pPr>
      <w:r>
        <w:rPr/>
        <w:t>Договор аренды муниципального имущества должен быть пронумерован, прошнурован и скреплен печатью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3.6. Передача арендатором арендуемого им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в субаренду, пользование третьим лицам, а также передача своих прав и обязанностей по договору аренды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7. В договоре аренды муниципального имущества должны быть предусмотрены меры ответственности арендатора за нарушение им условий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3.8. В договоре аренды муниципального имущества может быть предусмотрено условие о страховании имущества, передаваемого в аренду, на основе рыночной оценки, затраты на которое не входят в размер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9. По договору аренды здания или сооружения арендатору одновременно с передачей прав владения и пользования зданием или сооружением передаются права на ту часть земельного участка, которая занята этим зданием или сооружением и необходима для 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10. Арендатор объекта недвижимости в соответствии с договором аренды обязан компенсировать арендодателю затраты по уплате платежей за землю соразмерно арендуемой доле объекта недвижимости, а также затраты по налогу на имущество организаций, которые не входят в размер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11. Размер арендной платы определяется по результатам торгов, если иное не предусмотрено действующим законодательством и принимаемыми в соответствии с ним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autoSpaceDE w:val="false"/>
        <w:ind w:firstLine="709"/>
        <w:jc w:val="both"/>
        <w:rPr/>
      </w:pPr>
      <w:r>
        <w:rPr/>
        <w:t>иным не противоречащим действующему законодательству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3.12. Арендатор в соответствии с договором аренды объекта недвижимости обязан оплачивать коммунальные услуги и эксплуатационные расходы арендодателю по утвержденным тарифа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недвижимости является частью многоквартирного дома, арендатор по договору аренды объекта недвижимости обязан также компенсировать арендодателю стоимость услуг, связанных с обслуживанием и текущим ремонтом общего имущества в многоквартирном доме пропорционально арендуемой площади.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коммунальных услуг, эксплуатационных расходов, а в случае если объект недвижимости является частью многоквартирного дома, – услуг, связанных с обслуживанием и текущим ремонтом общего имущества в многоквартирном доме, не входит в состав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13. Передача арендатору передаваемого в аренду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а также прием имущества от арендатора, в случаях прекращения договора аренды муниципального имущества, оформляются актом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3.14. При прекращении договора аренды муниципального имуществ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сверка платежей на дату прекращения договора аренды, оформляемая актом, окончательные расчеты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, оформляемая актом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3.15. Учет и контроль договоров аренды муниципального имущества осуществляю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16. Арендодатель проверяет выполнение арендатором обязательств по договору аренды муниципального имущества, а также объект недвижимости и состояние движимого имущества, предоставленных в аренду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обязан обеспечить беспрепятственный доступ представителей арендодателя для проведения проверок муниципального имущества, предоставленного в аренду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4. Предоставление в безвозмездное пользование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 Муниципальное предприятие вправе предоставлять в безвозмездное пользование находящееся у него в хозяйственном ведении недвижимое имущество с согласия департамента, движимое имущество – самостоятельно, если иное не установлено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 Муниципальное казенное предприятие, муниципальное казенное учреждение вправе предоставлять в безвозмездное пользование находящееся у них в оперативном управлении недвижимое и движимое имущество с согласия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 Муниципальное автономное учреждение, муниципальное бюджетное учреждение вправе предоставлять в безвозмездное пользование недвижимое и особо ценное движимое имущество, закрепленное за ними или приобретенное такими учреждениями за счет средств, выделенных им на приобретение этого имущества, с согласия департамента. Остальное имущество, находящееся у них в оперативном управлении, муниципальное автономное учреждение, муниципальное бюджетное учреждение вправе предоставлять в безвозмездное пользование самостоятельно, если иное не установлено действующим законодательством.</w:t>
      </w:r>
    </w:p>
    <w:p>
      <w:pPr>
        <w:pStyle w:val="TextBodyIndent"/>
        <w:ind w:firstLine="706"/>
        <w:rPr/>
      </w:pPr>
      <w:r>
        <w:rPr/>
        <w:t>4.4. Департамент дает согласие на предоставление в безвозмездное пользование муниципального имущества с учетом заключения соответствующего отраслевого органа мэрии об оценке возможных последствий заключения договора безвозмездного пользования на осуществление деятельности, предмет и цели которой определены уставом муниципального унитарного предприятия, муниципального учреждения. Согласие департамента на предоставление в безвозмездное пользование муниципального имущества оформляется путем согласования соответствующего договора безвозмездного пользования муниципального имущества.</w:t>
      </w:r>
    </w:p>
    <w:p>
      <w:pPr>
        <w:pStyle w:val="TextBodyIndent"/>
        <w:ind w:firstLine="706"/>
        <w:rPr/>
      </w:pPr>
      <w:r>
        <w:rPr/>
        <w:t>Отказ департамента в согласовании предоставления в безвозмездное пользование муниципального имущества должен быть мотивирован.</w:t>
      </w:r>
    </w:p>
    <w:p>
      <w:pPr>
        <w:pStyle w:val="Normal"/>
        <w:autoSpaceDE w:val="false"/>
        <w:ind w:firstLine="709"/>
        <w:jc w:val="both"/>
        <w:rPr/>
      </w:pPr>
      <w:r>
        <w:rPr/>
        <w:t>4.5. Ссудополучателями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явля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ы местного самоуправления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руктурные подразделения органов местного самоуправления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ые органы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ые учрежд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осударственные органы и государственные учреждени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5. Передача в залог муниципального имущества, находящегося в хозяйственном ведении или оперативном управлении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униципальных унитарных предприятий </w:t>
      </w:r>
    </w:p>
    <w:p>
      <w:pPr>
        <w:pStyle w:val="Normal"/>
        <w:autoSpaceDE w:val="false"/>
        <w:ind w:firstLine="540"/>
        <w:jc w:val="center"/>
        <w:rPr/>
      </w:pPr>
      <w:r>
        <w:rPr/>
        <w:t>или муниципальных учреждений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5.1. Муниципальное предприятие вправе передавать находящееся у него в хозяйственном ведении недвижимое имущество в залог с согласия Совета. Совет дает согласие на передачу в залог недвижимого имущества с учетом заключений департамента и соответствующего отраслевого органа мэрии о возможности передачи в залог такого имущества. Согласие Совета на передачу в залог недвижимого имущества оформляется решением Совета.</w:t>
      </w:r>
    </w:p>
    <w:p>
      <w:pPr>
        <w:pStyle w:val="Normal"/>
        <w:autoSpaceDE w:val="false"/>
        <w:ind w:firstLine="706"/>
        <w:jc w:val="both"/>
        <w:rPr/>
      </w:pPr>
      <w:r>
        <w:rPr/>
        <w:t>Отказ Совета на передачу в залог недвижимого имущества должен быть мотивирован.</w:t>
      </w:r>
    </w:p>
    <w:p>
      <w:pPr>
        <w:pStyle w:val="Normal"/>
        <w:autoSpaceDE w:val="false"/>
        <w:ind w:firstLine="706"/>
        <w:jc w:val="both"/>
        <w:rPr/>
      </w:pPr>
      <w:r>
        <w:rPr/>
        <w:t>5.2. Муниципальное предприятие вправе передавать в залог находящееся у него в хозяйственном ведении движимое имущество самостоятельно, если иное не установлено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>5.3. Муниципальное казенное предприятие, муниципальное учреждение не вправе передавать в залог находящееся у них в оперативном управлении муниципальное имущество, если иное не установлено действующим законодательством.</w:t>
      </w:r>
    </w:p>
    <w:p>
      <w:pPr>
        <w:pStyle w:val="3"/>
        <w:widowControl/>
        <w:numPr>
          <w:ilvl w:val="0"/>
          <w:numId w:val="0"/>
        </w:numPr>
        <w:ind w:firstLine="706"/>
        <w:outlineLvl w:val="1"/>
        <w:rPr/>
      </w:pPr>
      <w:r>
        <w:rPr/>
        <w:t>5.4. Не могут быть предметом залога следующие объекты муниципального имуществ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>изъятые из оборота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>приватизация которых запрещена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>часть (части) объектов недвижимости, раздел которых в натуре невозможен без изменения их целевого назначения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6. Внесение муниципального имущества, находящегос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хозяйственном ведении или оперативном управлении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униципальных унитарных предприятий или муниципальных учреждений </w:t>
      </w:r>
    </w:p>
    <w:p>
      <w:pPr>
        <w:pStyle w:val="Normal"/>
        <w:autoSpaceDE w:val="false"/>
        <w:ind w:firstLine="540"/>
        <w:jc w:val="center"/>
        <w:rPr/>
      </w:pPr>
      <w:r>
        <w:rPr/>
        <w:t>в качестве вклада по договору простого товари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6.1. Муниципальное недвижимое имущество, находящееся в хозяйственном ведении или оперативном управлении муниципальных унитарных предприятий или муниципальных учреждений, может быть внесено в качестве вклада по договору простого товарищества с согласия мэра. Мэр дает согласие на внесение недвижимого имущества в качестве вклада по договору простого товарищества с учетом заключений департамента и соответствующего отраслевого органа мэрии о возможности совершения такой сделки. Согласие мэра оформляется правовым актом мэрии.</w:t>
      </w:r>
    </w:p>
    <w:p>
      <w:pPr>
        <w:pStyle w:val="Normal"/>
        <w:autoSpaceDE w:val="false"/>
        <w:ind w:firstLine="706"/>
        <w:jc w:val="both"/>
        <w:rPr/>
      </w:pPr>
      <w:r>
        <w:rPr/>
        <w:t>Отказ мэра на внесение недвижимого имущества в качестве вклада по договору простого товарищества должен быть мотивирован.</w:t>
      </w:r>
    </w:p>
    <w:p>
      <w:pPr>
        <w:pStyle w:val="Normal"/>
        <w:autoSpaceDE w:val="false"/>
        <w:ind w:firstLine="706"/>
        <w:jc w:val="both"/>
        <w:rPr/>
      </w:pPr>
      <w:r>
        <w:rPr/>
        <w:t>6.2. Внесение в качестве вклада по договору простого товарищества муниципальным казенным предприятием и муниципальным казенным учреждением движимого имущества, муниципальным автономным учреждением и муниципальным бюджетным учреждением особо ценного движимого имущества осуществляется с согласия департамента. Департамент дает согласие на внесение в качестве вклада по договору простого товарищества движимого имущества, особо ценного движимого имущества с учетом заключения соответствующего отраслевого органа мэрии о возможности внесение в качестве вклада по договору простого товарищества такого имущества.</w:t>
      </w:r>
    </w:p>
    <w:p>
      <w:pPr>
        <w:pStyle w:val="TextBodyIndent"/>
        <w:ind w:firstLine="706"/>
        <w:rPr/>
      </w:pPr>
      <w:r>
        <w:rPr/>
        <w:t>Отказ департамента в согласовании внесения в качестве вклада по договору простого товарищества движимого имущества, особо ценного движимого имущества должен быть мотивирован.</w:t>
      </w:r>
    </w:p>
    <w:p>
      <w:pPr>
        <w:pStyle w:val="Normal"/>
        <w:autoSpaceDE w:val="false"/>
        <w:ind w:firstLine="706"/>
        <w:jc w:val="both"/>
        <w:rPr/>
      </w:pPr>
      <w:r>
        <w:rPr/>
        <w:t>6.3. Внесение в качестве вклада по договору простого товарищества муниципальным предприятием, муниципальным автономным учреждением и муниципальным бюджетным учреждением остального имущества, находящегося у них в хозяйственном ведении или оперативном управлении, осуществляется самостоятельно, если иное не установлено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021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051" w:firstLine="709"/>
        <w:jc w:val="both"/>
        <w:outlineLvl w:val="2"/>
        <w:rPr/>
      </w:pPr>
      <w:r>
        <w:rPr/>
        <w:t xml:space="preserve">Приложение </w:t>
      </w:r>
    </w:p>
    <w:p>
      <w:pPr>
        <w:pStyle w:val="ConsPlusNormal"/>
        <w:widowControl/>
        <w:ind w:left="5760" w:hanging="0"/>
        <w:rPr/>
      </w:pPr>
      <w:r>
        <w:rPr>
          <w:sz w:val="28"/>
          <w:szCs w:val="28"/>
        </w:rPr>
        <w:t xml:space="preserve">к Порядку управления и </w:t>
      </w:r>
      <w:r>
        <w:rPr>
          <w:sz w:val="28"/>
        </w:rPr>
        <w:t>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А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сибирск                                                      «_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 на основан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 именуемый в дальнейшем «Арендодатель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, действующ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__ в дальнейшем «Арендатор», с другой стороны, (в случае заключения договора по результатам торгов на основании протокола о результатах торгов от ___________ № _________) заключили настоящий догов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е нежилое помещение, здание, сооруж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далее «объект недвижимо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 _______ кв. м, в том числе  этаж _______ кв. м, подвал _______ кв. м, цоколь _______ кв. м (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икация прилагаютс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кт  недвижимости, указанный в пункте 1.1 настоящего договора, передается Арендатору для использования по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дача объекта недвижимости в аренду не влечет перехода права собственности на н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арендованного объекта недвижимости производятся Арендатором за свой счет и только с разрешения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аких улучшений по окончании срока договора аренды не возме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 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 Аренд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2.1.1. Передать объект недвижимости Арендатору по акту приема-передачи в состоянии, пригодном для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1.2. Не препятствовать Арендатору в пользовании арендуемым объектом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.1.3. В случае аварий, происшедших не по вине Арендатора, оказывать ему необходимое содействие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2. Арендатор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ие арендованного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Аналогичные требования распространяются на прилегающую к зданию территорию пропорционально арендуемой площади, а в случае если объект недвижимости является частью многоквартирного дома, – на общее имущество в многоквартирном доме пропорционально арендуемой площади.</w:t>
      </w:r>
    </w:p>
    <w:p>
      <w:pPr>
        <w:pStyle w:val="Normal"/>
        <w:autoSpaceDE w:val="false"/>
        <w:ind w:firstLine="709"/>
        <w:jc w:val="both"/>
        <w:rPr/>
      </w:pPr>
      <w:r>
        <w:rPr/>
        <w:t>2.2.3. Оплачивать коммунальные услуги в соответствии с условиями, предусмотренными в прямых договорах с предприятиями – поставщиками коммунальных услуг. Арендатор обязан заключить договоры на возмещение эксплуатационных расходов Арендодателю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недвижимости является частью многоквартирного дома, Арендатор обязан компенсировать Арендодателю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соответствующего договора, заключаемого с Арендо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ind w:firstLine="709"/>
        <w:jc w:val="both"/>
        <w:rPr/>
      </w:pPr>
      <w:r>
        <w:rPr/>
        <w:t>2.2.5. 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Капитальный ремонт объекта недвижимости в случае его необходимости производится Арендатором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и сроки проведения капитального ремонта устанавливаются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2.6. Не производить перепланировку и реконструкцию объекта недвижимости без письменного согласования с Арендодателем, департаментом земельных и имущественных отношений мэрии города Новосибирска и разрешения уполномоченного органа, осуществляющего государственный строительный надзор.</w:t>
      </w:r>
    </w:p>
    <w:p>
      <w:pPr>
        <w:pStyle w:val="Normal"/>
        <w:autoSpaceDE w:val="false"/>
        <w:ind w:firstLine="709"/>
        <w:jc w:val="both"/>
        <w:rPr/>
      </w:pPr>
      <w:r>
        <w:rPr/>
        <w:t>2.2.7. 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2.2.8. Вносить арендную плату в размере, порядке и сроки, установленные в разделе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9. По окончании срока действия договора либо при досрочном расторжении договора передать объект недвижимости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autoSpaceDE w:val="false"/>
        <w:ind w:firstLine="709"/>
        <w:jc w:val="both"/>
        <w:rPr/>
      </w:pPr>
      <w:r>
        <w:rPr/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2.2.11. 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2.2.12. 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.2.13. При уборке прилегающей к арендуемому помещению территории Арендатор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уборку пропорционально арендуемой площади помещений, согласовав границы закрепленного участка территории с Арендодателем, выделять для этих целей необходимые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Normal"/>
        <w:autoSpaceDE w:val="false"/>
        <w:ind w:firstLine="709"/>
        <w:jc w:val="both"/>
        <w:rPr/>
      </w:pPr>
      <w:r>
        <w:rPr/>
        <w:t>при уборке в зимний период в обязательном порядке использовать песко-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Normal"/>
        <w:autoSpaceDE w:val="false"/>
        <w:ind w:firstLine="709"/>
        <w:jc w:val="both"/>
        <w:rPr/>
      </w:pPr>
      <w:r>
        <w:rPr/>
        <w:t>2.2.14. Компенсировать Арендодателю затраты по уплате платежей за землю и налога на имущество организаций, исчисленных соразмерно арендуемой площади строения, которые не входят в размер арендной платы.</w:t>
      </w:r>
    </w:p>
    <w:p>
      <w:pPr>
        <w:pStyle w:val="Normal"/>
        <w:tabs>
          <w:tab w:val="clear" w:pos="708"/>
          <w:tab w:val="left" w:pos="4862" w:leader="none"/>
        </w:tabs>
        <w:autoSpaceDE w:val="false"/>
        <w:ind w:firstLine="709"/>
        <w:jc w:val="both"/>
        <w:rPr/>
      </w:pPr>
      <w:r>
        <w:rPr/>
        <w:t>2.3. Арендодатель проверяет объект недвижимости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4. На время действия договора аренды объекта недвижимости Арендатор вправе пользоваться той частью земельного участка, которая занята данным объектом и необходима для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 ПЛАТЕЖИ И РАСЧЕ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За пользование арендованным объектом недвижимости Арендатор уплачивает Арендодателю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/>
        <w:t>3.2. Арендная плата составляет _________ рублей в месяц. Арендная плата с НДС составляет _________ рублей в месяц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вносит ежемесячно на лицевой счет Арендодателя _________ рублей в срок _________.</w:t>
      </w:r>
    </w:p>
    <w:p>
      <w:pPr>
        <w:pStyle w:val="Normal"/>
        <w:autoSpaceDE w:val="false"/>
        <w:ind w:firstLine="709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autoSpaceDE w:val="false"/>
        <w:ind w:firstLine="709"/>
        <w:jc w:val="both"/>
        <w:rPr/>
      </w:pPr>
      <w:r>
        <w:rPr/>
        <w:t>3.3. Налоговым агентом является Арендатор.</w:t>
      </w:r>
    </w:p>
    <w:p>
      <w:pPr>
        <w:pStyle w:val="Normal"/>
        <w:autoSpaceDE w:val="false"/>
        <w:ind w:firstLine="709"/>
        <w:jc w:val="both"/>
        <w:rPr/>
      </w:pPr>
      <w:r>
        <w:rPr/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autoSpaceDE w:val="false"/>
        <w:ind w:firstLine="709"/>
        <w:jc w:val="both"/>
        <w:rPr/>
      </w:pPr>
      <w:r>
        <w:rPr/>
        <w:t>иным не противоречащим действующему законодательству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 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 В случае несвоевременного перечисления арендной платы в сроки, указанные в пункте 3.2 настоящего договора, Арендатор обязан уплатить Арендодателю пеню в размере 0,1 процента от суммы задолженности по арендной плате за каждый день просрочки платежа.</w:t>
      </w:r>
    </w:p>
    <w:p>
      <w:pPr>
        <w:pStyle w:val="Normal"/>
        <w:autoSpaceDE w:val="false"/>
        <w:ind w:firstLine="709"/>
        <w:jc w:val="both"/>
        <w:rPr/>
      </w:pPr>
      <w:r>
        <w:rPr/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 Арендатор уплачивает Арендодателю штраф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 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(пункт 2.2.7 настоящего договора) –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б) при использовании объекта недвижимости или его части не по целевому назначению (пункт 1.2 настоящего договора), а также при осуществлении Арендатором реконструкции или перепланировки объекта недвижимости без согласования с Арендодателем, департаментом земельных и имущественных отношений мэрии города Новосибирска и разрешения уполномоченного органа, осуществляющего государственный строительный надзор (пункт 2.2.6 настоящего договора) – в размере 20 процентов от размера годовой арендной платы. Размер штрафа определяется с учетом всей арендуемой площади по договору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Доказательством нарушения являются акты проверки использования нежилого помещения или любые другие доказательства, предусмотр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 ИЗМЕНЕНИЕ И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 Изменение и расторжение договора возможны по соглашению сторон, за исключением случаев, установленных пунктами 3.4, 5.5, 5.6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ия Арендатором объекта недвижимости более тре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я Арендатором реконструкции или перепланировки объекта недвижимости без разрешения Арендодателя, департамента земельных и имущественных отношений мэрии города Новосибирска и разрешения уполномоченного органа, осуществляющего государственный строительный надзор;</w:t>
      </w:r>
    </w:p>
    <w:p>
      <w:pPr>
        <w:pStyle w:val="Normal"/>
        <w:autoSpaceDE w:val="false"/>
        <w:ind w:firstLine="709"/>
        <w:jc w:val="both"/>
        <w:rPr/>
      </w:pPr>
      <w:r>
        <w:rPr/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 Гибель арендованного объекта недвижимости, его снос являются основанием для прекращ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5.5. В случае если Арендодатель нуждается в арендуемом объекте недвижимости, Арендатор обязуется расторгнуть заключенный договор аренды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Normal"/>
        <w:autoSpaceDE w:val="false"/>
        <w:ind w:firstLine="709"/>
        <w:jc w:val="both"/>
        <w:rPr/>
      </w:pPr>
      <w:r>
        <w:rPr/>
        <w:t>5.6. 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Арендодатель имеет право передать в аренду объект недвижимости друг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5.7. 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 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 В случае проведения Арендатором с согласия Арендодателя и за свой счет реконструкции объекта недвижимости, Арендатор обязан узаконить произведенную реконструкцию за свой счет, без отнесения затрат в счет арендной платы, в установленном действующим законодательством порядке в течение срока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 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 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7.2. Настоящий договор составлен в тре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 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1. Срок аренды устанавливается с ____________ г. до ____________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, являющиеся неотъемлемой частью настоящего договора:</w:t>
      </w:r>
    </w:p>
    <w:p>
      <w:pPr>
        <w:pStyle w:val="Normal"/>
        <w:autoSpaceDE w:val="false"/>
        <w:ind w:firstLine="709"/>
        <w:jc w:val="both"/>
        <w:rPr/>
      </w:pPr>
      <w:r>
        <w:rPr/>
        <w:t>1. Акт приема-передач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 ЮРИДИЧЕСКИ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РЕНДАТОР:                                               АРЕНДОДАТЕЛЬ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021" w:footer="0" w:bottom="73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6" w:leader="none"/>
        </w:tabs>
        <w:autoSpaceDE w:val="false"/>
        <w:outlineLvl w:val="2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/>
      </w:pPr>
      <w:r>
        <w:rPr/>
        <w:tab/>
        <w:t>к договору аренды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/>
      </w:pPr>
      <w:r>
        <w:rPr/>
        <w:tab/>
        <w:t>объекта недвижимости, находящегося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ind w:left="708" w:hanging="0"/>
        <w:rPr/>
      </w:pPr>
      <w:r>
        <w:rPr/>
        <w:tab/>
        <w:t xml:space="preserve">в хозяйственном ведении или 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ind w:left="5236" w:hanging="0"/>
        <w:rPr/>
      </w:pPr>
      <w:r>
        <w:rPr/>
        <w:t>оперативном управлении муниципального унитарного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/>
      </w:pPr>
      <w:r>
        <w:rPr/>
        <w:tab/>
        <w:t>предприятия или муниципального</w:t>
      </w:r>
    </w:p>
    <w:p>
      <w:pPr>
        <w:pStyle w:val="Normal"/>
        <w:tabs>
          <w:tab w:val="clear" w:pos="708"/>
          <w:tab w:val="left" w:pos="5236" w:leader="none"/>
          <w:tab w:val="left" w:pos="5423" w:leader="none"/>
        </w:tabs>
        <w:autoSpaceDE w:val="false"/>
        <w:rPr/>
      </w:pPr>
      <w:r>
        <w:rPr/>
        <w:tab/>
        <w:t>учреждения</w:t>
      </w:r>
    </w:p>
    <w:p>
      <w:pPr>
        <w:pStyle w:val="Normal"/>
        <w:tabs>
          <w:tab w:val="clear" w:pos="708"/>
          <w:tab w:val="left" w:pos="5236" w:leader="none"/>
        </w:tabs>
        <w:autoSpaceDE w:val="false"/>
        <w:rPr/>
      </w:pPr>
      <w:r>
        <w:rPr/>
        <w:tab/>
        <w:t>от «___»_______ 20__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ФОРМА АКТА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 НЕДВИЖИМОСТИ, РАСПО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ДРЕСУ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Новосибирск                                                            «____»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Арендодатель 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в лице 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, и Арендатор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це _________________________, действующего на основании 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одатель передает Арендатору нежилое помещение (здание, сооружение), расположенное по адресу: г. Новосибирск, _____________ район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ул. ____________________, д. ____, именуемое далее </w:t>
      </w:r>
      <w:r>
        <w:rPr/>
        <w:t xml:space="preserve">– </w:t>
      </w:r>
      <w:r>
        <w:rPr>
          <w:rFonts w:cs="Times New Roman" w:ascii="Times New Roman" w:hAnsi="Times New Roman"/>
          <w:sz w:val="28"/>
        </w:rPr>
        <w:t>объект недвижим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бъекта недвижимости: общая площадь: 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 этаж _______ кв. м, подвал _______ кв. м, цоколь ______ кв. 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состояние передаваемого объекта недвижимости характеризуется следующи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стен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потолков 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пола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окон и дверей 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электрооборудования 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сантехнического оборудования 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конструкции 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проведения текущего и капитального ремонта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Л                                                        ПРИНЯЛ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одатель:                                                 Арендато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_____________________             Должност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________________________             Ф.И.О.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_______________________             Подпис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М.П.                                                    М.П.</w:t>
      </w:r>
    </w:p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3:00Z</dcterms:created>
  <dc:creator>Вохмина</dc:creator>
  <dc:description/>
  <cp:keywords/>
  <dc:language>en-US</dc:language>
  <cp:lastModifiedBy>Комплетова Юлия Евгеньевна</cp:lastModifiedBy>
  <cp:lastPrinted>2010-11-17T16:55:00Z</cp:lastPrinted>
  <dcterms:modified xsi:type="dcterms:W3CDTF">2018-10-01T10:2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