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925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лесного контроля и надзора на территории города Новосибирска, установленного решением Совета депутатов города Новосибирска от 23.12.2009 № 1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   протест   прокурора   города   Новосибирска   от   03.12.2010   № 7-02-2010 на пункты 3.2, 3.4, подпункт 3.8.1, абзац первый пункта 3.13, абзацы четвертый и пятый пункта 5 Порядка организации и осуществления муниципального лесного контроля и надзора на территории города Новосибирска, установленного решением Совета депутатов города Новосибирска от 23.12.2009 № 1504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тест прокурора города Новосибирска от 03.12.2010 № 7-02-2010</w:t>
      </w:r>
      <w:r>
        <w:rPr>
          <w:b/>
          <w:szCs w:val="28"/>
        </w:rPr>
        <w:t xml:space="preserve"> </w:t>
      </w:r>
      <w:r>
        <w:rPr>
          <w:szCs w:val="28"/>
        </w:rPr>
        <w:t>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/>
              <w:spacing w:lineRule="atLeast" w:line="240"/>
              <w:ind w:firstLine="34"/>
              <w:jc w:val="both"/>
              <w:rPr/>
            </w:pPr>
            <w:r>
              <w:rPr/>
              <w:t xml:space="preserve">города Новосиби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5:00Z</dcterms:created>
  <dc:creator>APerova</dc:creator>
  <dc:description/>
  <cp:keywords/>
  <dc:language>en-US</dc:language>
  <cp:lastModifiedBy>Комплетова Юлия Евгеньевна</cp:lastModifiedBy>
  <cp:lastPrinted>2010-12-13T15:09:00Z</cp:lastPrinted>
  <dcterms:modified xsi:type="dcterms:W3CDTF">2018-10-02T07:25:00Z</dcterms:modified>
  <cp:revision>2</cp:revision>
  <dc:subject/>
  <dc:title/>
</cp:coreProperties>
</file>