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 ГОРОДА НОВОСИБИРСК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поправок к проекту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Устава Новосибирской области, статьей 64 Регламента Новосибирского областного Совета депутатов, руководствуясь статьей 71 Устава города Новосибирска, Совет депутатов города Новосибирска РЕШИЛ:</w:t>
      </w:r>
    </w:p>
    <w:p>
      <w:pPr>
        <w:pStyle w:val="Normal"/>
        <w:spacing w:lineRule="auto" w:line="264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в порядке реализации законодательной инициативы в Законодательное Собрание Новосибирской области следующие поправки к проекту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, принятому в первом чтении: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1. Абзац третий изложить в следующей редакции: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лечет наложение административного штрафа на граждан в размере от одной тысячи пятисот до двух тысяч пятисот рублей; на должностных лиц – от двух тысяч пятисот до пяти тысяч рублей; на юридических лиц – от двадцати пяти до пятидесяти тысяч рублей.»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лечет наложение административного штрафа на граждан в размере от двух тысяч пятисот до десяти тысяч рублей; на должностных лиц – от десяти до двадцати пяти тысяч рублей; на юридических лиц – от двадцати пяти до пятидесяти тысяч рублей.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>
          <w:sz w:val="28"/>
          <w:szCs w:val="28"/>
        </w:rPr>
        <w:t>2. Назначить депутата Совета депутатов города Новосибирска Сидоренко И. Л. представителем Совета депутатов города Новосибирска в Законодательном Собрании Новосибирской области при рассмотрении поправок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spacing w:lineRule="auto" w:line="264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города Новосибирска                                                                 </w:t>
        <w:tab/>
        <w:t xml:space="preserve">       Н. Н. Болтенко</w:t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0:00Z</dcterms:created>
  <dc:creator>APerova</dc:creator>
  <dc:description/>
  <cp:keywords/>
  <dc:language>en-US</dc:language>
  <cp:lastModifiedBy>Комплетова Юлия Евгеньевна</cp:lastModifiedBy>
  <cp:lastPrinted>2010-12-13T09:21:00Z</cp:lastPrinted>
  <dcterms:modified xsi:type="dcterms:W3CDTF">2018-10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