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.10.2007 № 745 «Об управлении финансов и налоговой политики мэрии города Новосибирска»  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>Переименовать управление финансов и налоговой политики мэрии города Новосибирска в департамент финансов и налоговой политики мэрии города Новосибирс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 xml:space="preserve">Внести в решение Совета депутатов города Новосибирска от 09.10.2007 № 745 «Об управлении финансов и налоговой политики мэрии города Новосибирска» </w:t>
      </w:r>
      <w:r>
        <w:rPr/>
        <w:t>(в редакции решений Совета депутатов города Новосибирска от 05.12.2007 № 817, от 25.11.2009 № 1480, от 24.11.2010 № 207)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наименовании  слова «Об управлении» заменить словами «О департаменте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ризнать утратившим сил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ункте 2 слова «об управлении» заменить словами «о департамент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 решению Совета депутатов города Новосибирска от 09.10.2007 № 745 изложить в редакции приложения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Решение подлежит официальному  опубликованию и вступает в силу с 10 января 201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Гудовский А. Э.) и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544" w:type="dxa"/>
            <w:tcBorders/>
          </w:tcPr>
          <w:p>
            <w:pPr>
              <w:pStyle w:val="Heading7"/>
              <w:spacing w:before="60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/>
        <w:ind w:left="6237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spacing w:before="0" w:after="600"/>
        <w:ind w:left="6237" w:hanging="0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widowControl/>
        <w:spacing w:before="0" w:after="600"/>
        <w:ind w:left="6237" w:hanging="0"/>
        <w:contextualSpacing/>
        <w:rPr>
          <w:szCs w:val="28"/>
        </w:rPr>
      </w:pPr>
      <w:r>
        <w:rPr>
          <w:szCs w:val="28"/>
        </w:rPr>
        <w:t xml:space="preserve">Приложение к решению Совета депутатов  города Новосибирска  </w:t>
      </w:r>
    </w:p>
    <w:p>
      <w:pPr>
        <w:pStyle w:val="Normal"/>
        <w:widowControl/>
        <w:spacing w:before="0" w:after="600"/>
        <w:ind w:left="6237" w:hanging="0"/>
        <w:contextualSpacing/>
        <w:rPr>
          <w:szCs w:val="28"/>
        </w:rPr>
      </w:pPr>
      <w:r>
        <w:rPr>
          <w:szCs w:val="28"/>
        </w:rPr>
        <w:t>от  09.10.2007 № 745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ПАРТАМЕНТЕ ФИНАНСОВ И НАЛОГОВОЙ ПОЛИТИК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Департамент финансов и налоговой политики мэрии города Новосибирска (далее - департамент) является структурным подразделением (отраслевым органом) мэрии города Новосибирска (далее - мэрия), входящим в структуру управления первого заместителя мэра города Новосибирска Знаткова В. М. (далее - первый заместитель мэр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Департамен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партамент является финансовым органом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Департамент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епартамента - ДФиНП мэ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Департамент является главным администратором доходов бюджета города Новосибирска (далее - бюджет город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распорядителем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администратором источников финансирования дефицит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Местонахождение департамента: 630099, г. Новосибирск, Красный проспект, 3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единой бюджетной и налоговой политики на территории города Новосибирска в соответствии с установленными принципами бюджетной и налоговой системы, в том числе в рамках межбюджетных отно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ление проект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единым счетом бюджета города и бюджетными средств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 Организация бюджетного учета и бюджетной отчетности, контроль за соблюдением правил ведения бухгалтерского учета и отчетности по исполнению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Осуществление финансового контроля за целевым и эффективным использованием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Развитие и совершенствование бюджетного процесса и бюджетного учета, совершенствование методов бюджетного планирования, финансирования и отчет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исполнения бюджета город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формирования, обеспечения размещения и исполнения заказов на поставки товаров, выполнение работ, оказание услуг для муниципальных нужд и нужд муниципальных бюджетных учреждений (далее – размещение заказов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уществление от имени мэрии контроля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оставлению проекта бюджета города в порядке, установленном положением о бюджетном процессе в городе Новосибирске, утверждаемым нормативным правовым решением Совета депутато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Установление порядка составления и ведения сводной бюджетной рос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становление порядка составления и ведения кассового плана, а также состава и сроков предо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ление и ведение кассового пл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Установление порядка составления и ведения бюджетных росписей главных распорядителей (распорядителей) бюджетных средств, включая внесение изменений в н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ставление и ведение сводной бюджетной рос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Доведение уведомлений о бюджетных ассигнованиях и лимитах бюджетных обязательств до главных распорядителей, распорядителей и получателей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Ведение сводного реестра главных распорядителей, распорядителей и получателей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Подготовка изменений бюджетных ассигнований и лимитов бюджетных обязательств в случаях превышения предельного уровня дефицита бюджета города или значительного снижения поступлений доходных источников бюдж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становление порядков открытия и ведения лицевых счетов главных распорядителей, распорядителей, получателей бюджетных средств, муниципальных бюджетных и автономных учреждений и порядка проведения кассовых выплат за счет средств муниципальных бюджетных и автоном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ткрытие и ведение лицевых счетов главных распорядителей, распорядителей и получателей бюджетных средств, муниципальных бюджетных и автономных учрежден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Взаимодействие с органами Федерального казначейства в процессе осуществления операций со средствами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заимодействие с органами Банка России в процессе обслуживания лицевых счетов по учету операций со средствами муниципальных бюджетных и автоном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Организация автоматизированной системы бюджетного процесса по обслуживанию бюджетных счетов организаций, финансируемых из бюджета города, лицевых счетов по учету операций со средствами муниципальных бюджетных и автоном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5. Установление порядка завершения операций по исполнению бюджета города в текущем финансовом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Организация мероприятий по обеспечению получателей бюджетных средств наличными денежными средств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7. Установление порядка составления бюджетной отчетности в соответствии с Бюджетным кодексом Российской Федерации и и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осуществление сводного систематического, полного и стандартизированного учета операций по движению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9. Составление отчета об исполнении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0. Составление и представление ежемесячных отчетов о кассовом исполнении бюджета города в порядке, установленном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1. Методическое руководство организацией бухгалтерского учета в муниципальных  бюджетных и казенных учрежд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2. Представление, в пределах компетенции, интересов мэрии и города Новосибирска при заключении договоров о предоставлении средств бюджета города на возвратной основе и выдачу гарантий за счет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3. Подготовка предложений о привлечении дополнительных источников финансирования в виде бюджетных кредитов из вышестоящих бюджетов, банковских кредитов и прочих заемных средств, участие в разработке программ внутренних заимствований, условий выпуска и размещения муниципальных займов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4. Установление порядка исполнения бюджета города по источникам финансирования дефицит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5. Обеспечение обслуживания муниципального внутреннего и внешнего долга, организация размещения и возврата заемных финансовых ресурсов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6. Ведение муниципальной долговой кни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7. Рассмотрение вопросов о направлении доходов, фактически полученных при исполнении бюджета города сверх установленных решением Совета депутатов города Новосибирска о бюджете города, на цели, установленные законодательством и решением Совета депутатов города Новосибирска о бюджете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8. Взаимодействие с органами государственной власти в процессе согласования нормативов отчислений от федеральных и региональных регулирующих налогов, при определении размеров финансовой поддержки и средств, необходимых для финансирования расходов на выполнение отдельных государственных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9. Участие в работе по анализу показателей социально-экономического развития города Новосибирска, в разработке необходимых мер по финансовому и налоговому стимулированию предпринимательской и и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0. Участие в установленном порядке в решении вопросов о предоставлении бюджетных кредитов, отсрочек и рассрочек по уплате платежей в бюджет города, о предоставлении налоговых льгот и освобождении от уплаты платежей в части, поступающей в бюджет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1. Осуществление контроля полноты поступлений в бюджет города средств от использования имущества, находящего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2. Проведение плановых, тематических ревизий (проверок) целевого и рационального использования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3. Подготовка и передача в уполномоченные органы материалов по фактам нарушения действующего законодательства для привлечения виновных лиц к ответственности, предусмотренной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4. Проверка в пределах компетенции бухгалтерских отчетов и балансов главных распорядителей, распорядителей и получателей бюджетных средств, внесение предложений об устранении выявленных недостатков и улучшении их финансово-хозяйствен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5. Обеспечение в соответствии с принятыми бюджетными обязательствами целевого финансирования организаций за счет и в пределах фактически имеющихся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6. Разработка предложений о совершенствовании структуры и штатных расписаний структурных подразделений мэрии и оптимизации расходов на их содержа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7. Осуществление оперативного управления доходами и расходами бюджета города как в рублях, так и в иностранной валю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8. Организация исполнения и исполнение судебных актов по обращению взыскания на средства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9. Участие в работе комиссии по финансовому оздор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рганизация и ведение учета доходов муниципальных учреждений, не являющихся получателями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1. Установление порядка учета бюджетных обязательств и обязательств по финансовому обеспеч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Подтверждение принятых денежных обязательств получателей бюджетных средств в порядке, устанавливаемом бюджетным законодательством, и санкционирование их о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3. Установление порядка ведения расходных обязательст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4. Ведение реестра расходных обязательст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Методическое руководство и координация взаимоотношений участников размещения заказов, муниципальных и иных заказчиков, органа, осуществляющего функции по размещению заказов для заказчиков, комиссий по размещению заказов, специализирован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6. Осуществление контрольных мероприятий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7. Рассмотрение жалоб участников размещения заказа на действия (бездействие) муниципальных и иных заказчиков, органа, осуществляющего функции по размещению заказов для заказчиков, комиссий по размещению заказов, специализирован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 Принятие решений о возможности размещения заказа на поставку товаров путем проведения запроса котировок независимо от цены контракта в случаях и порядке, предусмотренных частью 6 статьи 4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9. Прием, регистрация и учет уведомлений муниципальных и иных заказчиков о заключенных муниципальных контрактах, а также гражданско-правовых договорах муниципальных бюджетных учреждений на поставки товаров, выполнение работ, оказание услуг для нужд соответствующих заказчиков у единственного поставщика (исполнителя, подрядчика) в целях ликвидации последствий непреодолимой силы или оказания срочной медицинской помощи в соответствии с пунктом 6 части 2 статьи 55 Федерально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0. Осуществление сбора, обработки, систематизации и анализа данных об использовании средств бюджета города муниципальными и иными заказчик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1. Подготовка и представление документов отчетности о размещении заказов в городе Новосибирске по запросам органов государственной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2. Обеспечение представительства в суде интересов мэрии  и департамента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3. Участие в работе конкурсных, аукционных, котировочных комисс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4. Участие в организации и проведении конференций, семинаров, «круглых столов», совещаний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5. 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Разъяснение в пределах компетенции департамента порядка применения муниципальных правовых актов города Новосибирска, регулирующих бюджетные, налоговые правоотношения, правоотношения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7. Взаимодействие с органами государственной власти и организациями по вопросам, относящимся к компетенции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8. Организация приема граждан, обеспечение рассмотрения в пределах компетенции департамента обращений граждан и организаций и принятие по ним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9. Координация работы структурных подразделений мэрии по вопросам, входящим в компетенцию департамен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Осуществление иных функций в сферах бюджетных и налоговых правоотношений,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от финансовых органов, органов государственной власти,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олучать от финансово-кредитных учреждений сведения о состоянии счетов, а также операциях по счетам муниципальных и иных организаций, получающих бюджетные средства гор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роводить в пределах компетенции проверки в организациях - получателях бюджетных кредитов, бюджетных инвестиций и муниципальных гарантий, денежных документов, регистров бухгалтерского учета, отчетов, планов, смет и иных документов, связанных с зачислением, перечислением и использованием средств бюджета города, получать необходимые объяснения, справки, сведения по вопросам, возникающим в ходе прове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в пределах компетенции департамента проверки в сфере размещения заказ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Участвовать в создании межведомственных комиссий, научно-методических, научно-технических, экспертных и иных советов, рабочих групп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отови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ординировать деятельность структурных подразделений мэрии по вопросам, входящим в компетенцию департамента, осуществлять методическое руководство деятельностью структурных подразделений мэрии, муниципальных унитарных предприятий и муниципаль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роводить в установленном порядке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епартамента</w:t>
      </w:r>
    </w:p>
    <w:p>
      <w:pPr>
        <w:pStyle w:val="ConsPlusNormal"/>
        <w:numPr>
          <w:ilvl w:val="0"/>
          <w:numId w:val="0"/>
        </w:numPr>
        <w:ind w:left="16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Департамент возглавляет начальник, назначаемый на должность и освобождаемый от должности мэром города Новосибирска (далее - мэр). Начальник департамента подчиняется в своей деятельности мэру, первому заместителю мэра в пределах предоставленных им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Начальник департамента должен соответствовать квалификационным требованиям, предъявляемым к руководителям финансовых органов в соответствии с постановлением Прави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Начальник департамента имеет заместителей, назначаемых на должность и освобождаемых от должности мэр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чальник департамента несет ответственность за деятельность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Начальник департамента выполняет следующие фун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яет мэру информацию о деятельности департамента, расходовании средств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в составе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ает должностные инструкции работников департамента, за исключением должностных инструкций заместителей начальника департамента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департамента, за исключением заместителей начальника департамента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, применяет к ним меры поощрения и дисциплинарного взыск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ей начальника департамента, начальников управлений, заместителей начальников управлений,  председателя комитета, заместителя председателя комитета, начальников отделов в составе департ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олняет иные функции, необходимые для обеспечения деятельности департ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Начальник департамента имее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сводную бюджетную роспись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сводную бюджетную роспись бюджета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, применять меры принуждения за нарушения бюджетного законодатель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бюджетн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департ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партамента финансируется за счет средств бюджета гор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6237"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8:00Z</dcterms:created>
  <dc:creator>GEG</dc:creator>
  <dc:description/>
  <cp:keywords/>
  <dc:language>en-US</dc:language>
  <cp:lastModifiedBy>Комплетова Юлия Евгеньевна</cp:lastModifiedBy>
  <cp:lastPrinted>2010-12-16T17:53:00Z</cp:lastPrinted>
  <dcterms:modified xsi:type="dcterms:W3CDTF">2018-10-02T07:2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