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ВЕТ ДЕПУТАТОВ  ГОРОДА НОВОСИБИРСКА </w:t>
      </w:r>
    </w:p>
    <w:p>
      <w:pPr>
        <w:pStyle w:val="Normal"/>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535" w:hanging="0"/>
        <w:jc w:val="both"/>
        <w:rPr/>
      </w:pPr>
      <w:r>
        <w:rPr>
          <w:rStyle w:val="FontStyle66"/>
          <w:b w:val="false"/>
          <w:sz w:val="28"/>
          <w:szCs w:val="28"/>
        </w:rPr>
        <w:t>О внесении изменений в  решение Совета депутатов города Новосибирска от 24.06.2009 № 1317 «Об утверждении составов комиссий по делам несовершеннолетних и защите их прав города Новосибирска и районов города Новосибирска»</w:t>
      </w:r>
    </w:p>
    <w:p>
      <w:pPr>
        <w:pStyle w:val="Normal"/>
        <w:ind w:right="4535" w:hanging="0"/>
        <w:jc w:val="both"/>
        <w:rPr>
          <w:rStyle w:val="FontStyle66"/>
          <w:rFonts w:ascii="Times New Roman" w:hAnsi="Times New Roman" w:cs="Times New Roman"/>
          <w:b w:val="false"/>
          <w:b w:val="false"/>
          <w:sz w:val="28"/>
          <w:szCs w:val="28"/>
        </w:rPr>
      </w:pPr>
      <w:r>
        <w:rPr/>
      </w:r>
    </w:p>
    <w:p>
      <w:pPr>
        <w:pStyle w:val="Normal"/>
        <w:ind w:right="396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вязи с кадровыми изменениями, в соответствии с Положением  о комиссии по делам несовершеннолетних и защите их прав города Новосибирска, утвержденным решением городского Совета Новосибирска от 25.10.2006 № 370, Положением о комиссии по делам несовершеннолетних и защите их прав района города Новосибирска, утвержденным решением Совета депутатов города Новосибирска от 21.05.2008 № 983, руководствуясь статьей 35 Устава города Новосибирска, Совет депутатов города Новосибирска РЕШИЛ:</w:t>
      </w:r>
    </w:p>
    <w:p>
      <w:pPr>
        <w:pStyle w:val="Normal"/>
        <w:ind w:firstLine="709"/>
        <w:jc w:val="both"/>
        <w:rPr/>
      </w:pPr>
      <w:r>
        <w:rPr>
          <w:rFonts w:cs="Times New Roman" w:ascii="Times New Roman" w:hAnsi="Times New Roman"/>
          <w:sz w:val="28"/>
          <w:szCs w:val="28"/>
        </w:rPr>
        <w:t>1. Внести в решение Совета депутатов города Новосибирска от 24.06.2009 № 1317 «Об утверждении составов комиссий по делам несовершеннолетних и защите их прав города Новосибирска и районов города Новосибирска» (в редакции решений Совета депутатов города Новосибирска от 23.09.2009 № 1376, от 23.12.2009 № 1513), следующие изме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В приложении 1 «Состав комиссии по делам несовершеннолетних и защите их прав города Новосибирска»:</w:t>
      </w:r>
    </w:p>
    <w:p>
      <w:pPr>
        <w:pStyle w:val="Normal"/>
        <w:jc w:val="both"/>
        <w:rPr>
          <w:rFonts w:ascii="Times New Roman" w:hAnsi="Times New Roman" w:cs="Times New Roman"/>
          <w:sz w:val="28"/>
          <w:szCs w:val="28"/>
        </w:rPr>
      </w:pPr>
      <w:r>
        <w:rPr>
          <w:rFonts w:cs="Times New Roman" w:ascii="Times New Roman" w:hAnsi="Times New Roman"/>
          <w:sz w:val="28"/>
          <w:szCs w:val="28"/>
        </w:rPr>
        <w:tab/>
        <w:t>вывести из состава комиссии по делам несовершеннолетних и защите их прав города Новосибирска Демидову Наталью Вадимовну, Нелюбова Сергея Александровича, Тверякову Наталью Викторов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вести в состав комиссии по делам несовершеннолетних и защите их прав города Новосибирска:</w:t>
      </w:r>
    </w:p>
    <w:p>
      <w:pPr>
        <w:pStyle w:val="Normal"/>
        <w:ind w:firstLine="709"/>
        <w:jc w:val="both"/>
        <w:rPr/>
      </w:pPr>
      <w:r>
        <w:rPr>
          <w:rFonts w:cs="Times New Roman" w:ascii="Times New Roman" w:hAnsi="Times New Roman"/>
          <w:sz w:val="28"/>
          <w:szCs w:val="28"/>
        </w:rPr>
        <w:t>Малашенко Яну Юрьевну – председателя комитета по делам молодёжи мэрии города Новосибир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лова Андрея Владимировича – заместителя начальника Главного управления образования мэрии города Новосибир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истун Людмилу Георгиевну – начальника отдела опеки и попечительства Главного управления образования мэрии города Новосибир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Шлепнёву Светлану Николаевну – начальника отдела по проблемам семьи, женщин и детей департамента по социальной политике мэрии города Новосибирска;</w:t>
      </w:r>
    </w:p>
    <w:p>
      <w:pPr>
        <w:pStyle w:val="Normal"/>
        <w:ind w:firstLine="709"/>
        <w:jc w:val="both"/>
        <w:rPr/>
      </w:pPr>
      <w:r>
        <w:rPr>
          <w:rFonts w:cs="Times New Roman" w:ascii="Times New Roman" w:hAnsi="Times New Roman"/>
          <w:sz w:val="28"/>
          <w:szCs w:val="28"/>
        </w:rPr>
        <w:t>в составе комиссии по делам несовершеннолетних и защите их прав города Новосибирска:</w:t>
      </w:r>
    </w:p>
    <w:p>
      <w:pPr>
        <w:pStyle w:val="Normal"/>
        <w:ind w:firstLine="709"/>
        <w:jc w:val="both"/>
        <w:rPr/>
      </w:pPr>
      <w:r>
        <w:rPr>
          <w:rFonts w:cs="Times New Roman" w:ascii="Times New Roman" w:hAnsi="Times New Roman"/>
          <w:sz w:val="28"/>
          <w:szCs w:val="28"/>
        </w:rPr>
        <w:t>должность ответственного секретаря комиссии Аникиной Ирины Владимировны «заместитель начальника отдела по организационному обеспечению деятельности заместителя мэра города Новосибирска         Солодкина А. А.» изменить на «главный специалист отдела по организационному обеспечению деятельности заместителя мэра города Новосибирска         Солодкина А. 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ь члена комиссии Антерейкиной Ларисы Ивановны «заместитель главного врача по детству МУЗ «Наркологический диспансер» изменить на «заведующая диспансерным отделением № 2 государственного бюджетного учреждения здравоохранения Новосибирской области «Новосибирский областной наркологический диспанс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ь члена комиссии Радченко Ирины Владимировны «начальник подразделения по делам несовершеннолетних управления внутренних дел по городу Новосибирску» изменить на «начальник отделения по делам несовершеннолетних отдела участковых уполномоченных милиции и по делам несовершеннолетних управления внутренних дел по городу Новосибирску».</w:t>
      </w:r>
    </w:p>
    <w:p>
      <w:pPr>
        <w:pStyle w:val="Normal"/>
        <w:ind w:firstLine="709"/>
        <w:jc w:val="both"/>
        <w:rPr/>
      </w:pPr>
      <w:r>
        <w:rPr>
          <w:rFonts w:cs="Times New Roman" w:ascii="Times New Roman" w:hAnsi="Times New Roman"/>
          <w:sz w:val="28"/>
          <w:szCs w:val="28"/>
        </w:rPr>
        <w:t>1.2. В приложении 2 «Составы районных комиссий по делам несовершеннолетних и защите их прав города Новосибир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1. Вывести из состава комиссии по делам несовершеннолетних и защите их прав Дзержинского района города Новосибирска Житову Елену Викторовну, Пешкову Ольгу Анатольев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вести в состав комиссии по делам несовершеннолетних и защите их прав Дзержинского района города Новосибирска:</w:t>
      </w:r>
    </w:p>
    <w:p>
      <w:pPr>
        <w:pStyle w:val="Normal"/>
        <w:ind w:firstLine="709"/>
        <w:jc w:val="both"/>
        <w:rPr/>
      </w:pPr>
      <w:r>
        <w:rPr>
          <w:rFonts w:cs="Times New Roman" w:ascii="Times New Roman" w:hAnsi="Times New Roman"/>
          <w:sz w:val="28"/>
          <w:szCs w:val="28"/>
        </w:rPr>
        <w:t>Белоусову Нину Сергеевну – начальника юридического отдела администрации Дзержинского района города Новосибир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игорьева Евгения Валерьевича – заместителя главы администрации Дзержинского района города Новосибирска, назначив его председателем комиссии по делам несовершеннолетних и защите их прав Дзержинского района города Новосибир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2. Вывести из состава комиссии по делам несовершеннолетних и защите их прав Железнодорожного района города Новосибирска Васильеву Инессу Георгиевну, Новикову Ирину Павлов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вести в состав комиссии по делам несовершеннолетних и защите их прав Железнодорожного района города Новосибир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зачука Станислава Владимировича – врача психиатра-нарколога государственного бюджетного учреждения здравоохранения Новосибирской области «Новосибирский областной наркологический диспанс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ёдорову Елену Станиславовну – заместителя главного врача по детству с совмещением должности врача-педиатра районного муниципального бюджетного учреждения здравоохранения города Новосибирска «Городская поликлиника      № 20».</w:t>
      </w:r>
    </w:p>
    <w:p>
      <w:pPr>
        <w:pStyle w:val="Normal"/>
        <w:ind w:firstLine="709"/>
        <w:jc w:val="both"/>
        <w:rPr/>
      </w:pPr>
      <w:r>
        <w:rPr>
          <w:rFonts w:cs="Times New Roman" w:ascii="Times New Roman" w:hAnsi="Times New Roman"/>
          <w:sz w:val="28"/>
          <w:szCs w:val="28"/>
        </w:rPr>
        <w:t>1.2.3. Вывести из состава комиссии по делам несовершеннолетних и защите их прав Заельцовского района города Новосибирска Чепрасову Миру Николаевну;</w:t>
      </w:r>
    </w:p>
    <w:p>
      <w:pPr>
        <w:pStyle w:val="Normal"/>
        <w:ind w:firstLine="709"/>
        <w:jc w:val="both"/>
        <w:rPr/>
      </w:pPr>
      <w:r>
        <w:rPr>
          <w:rFonts w:cs="Times New Roman" w:ascii="Times New Roman" w:hAnsi="Times New Roman"/>
          <w:sz w:val="28"/>
          <w:szCs w:val="28"/>
        </w:rPr>
        <w:t>ввести в состав комиссии по делам несовершеннолетних и защите их прав Заельцовского района Новосибирска Пирназарову Наталью Леонидовну – начальника отдела по делам молодёжи, культуре и спорту администрации Заельцовского района города Новосибир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ставе комиссии по делам несовершеннолетних и защите их прав Заельцовского района города Новосибирска должность члена комиссии Артамоновой Ирины Михайловны «главный специалист отдела образования администрации Заельцовского района города Новосибирска» изменить на «заместитель начальника отдела образования администрации Заельцовского района города Новосибир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4. Вывести из состава комиссии по делам несовершеннолетних и защите их прав Калининского района города Новосибирска Верченко Маргариту Владимиров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вести в состав комиссии по делам несовершеннолетних и защите их прав Калининского района города Новосибирска Кривошееву Светлану Викторовну – специалиста по социальной работе отделения профилактики безнадзорности детей и подростков муниципального бюджетного учреждения «Комплексный центр социального обслуживания населения» Калининского района города Новосибир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е комиссии по делам несовершеннолетних и защите их прав Калининского района города Новосибирска фамилию члена комиссии «Безлепкина» изменить на «Кундиус» на основании свидетельства о расторжении брака от 12.10.2009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ET</w:t>
      </w:r>
      <w:r>
        <w:rPr>
          <w:rFonts w:cs="Times New Roman" w:ascii="Times New Roman" w:hAnsi="Times New Roman"/>
          <w:sz w:val="28"/>
          <w:szCs w:val="28"/>
        </w:rPr>
        <w:t xml:space="preserve"> № 750501.</w:t>
      </w:r>
    </w:p>
    <w:p>
      <w:pPr>
        <w:pStyle w:val="Normal"/>
        <w:ind w:firstLine="709"/>
        <w:jc w:val="both"/>
        <w:rPr/>
      </w:pPr>
      <w:r>
        <w:rPr>
          <w:rFonts w:cs="Times New Roman" w:ascii="Times New Roman" w:hAnsi="Times New Roman"/>
          <w:sz w:val="28"/>
          <w:szCs w:val="28"/>
        </w:rPr>
        <w:t>1.2.5. Вывести из состава комиссии по делам несовершеннолетних и защите их прав Кировского района города Новосибирска Аникеева Анатолия Павловича, Емельянцеву Ирину Владимировну, Казацкую Марию Витальев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вести в состав комиссии по делам несовершеннолетних и защите их прав Кировского района города Новосибирска:</w:t>
      </w:r>
    </w:p>
    <w:p>
      <w:pPr>
        <w:pStyle w:val="Normal"/>
        <w:ind w:firstLine="709"/>
        <w:jc w:val="both"/>
        <w:rPr/>
      </w:pPr>
      <w:r>
        <w:rPr>
          <w:rFonts w:cs="Times New Roman" w:ascii="Times New Roman" w:hAnsi="Times New Roman"/>
          <w:sz w:val="28"/>
          <w:szCs w:val="28"/>
        </w:rPr>
        <w:t>Носкову Елену Александровну – заместителя главы администрации Кировского района города Новосибирска, назначив её председателем комиссии по делам несовершеннолетних и защите их прав Кировского района города Новосибирска;</w:t>
      </w:r>
    </w:p>
    <w:p>
      <w:pPr>
        <w:pStyle w:val="Normal"/>
        <w:ind w:firstLine="709"/>
        <w:jc w:val="both"/>
        <w:rPr/>
      </w:pPr>
      <w:r>
        <w:rPr>
          <w:rFonts w:cs="Times New Roman" w:ascii="Times New Roman" w:hAnsi="Times New Roman"/>
          <w:sz w:val="28"/>
          <w:szCs w:val="28"/>
        </w:rPr>
        <w:t>Цыганкову Надежду Витальевну – специалиста 1 разряда комиссии по делам несовершеннолетних и защите их прав Кировского района города Новосибир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екрыга Анастасию Владимировну – педагога-психолога муниципального бюджетного учреждения города Новосибирска Центр психолого-педагогической помощи молодёжи «Пеликан».</w:t>
      </w:r>
    </w:p>
    <w:p>
      <w:pPr>
        <w:pStyle w:val="Normal"/>
        <w:ind w:firstLine="709"/>
        <w:jc w:val="both"/>
        <w:rPr/>
      </w:pPr>
      <w:r>
        <w:rPr>
          <w:rFonts w:cs="Times New Roman" w:ascii="Times New Roman" w:hAnsi="Times New Roman"/>
          <w:sz w:val="28"/>
          <w:szCs w:val="28"/>
        </w:rPr>
        <w:t>1.2.6. Вывести из состава комиссии по делам несовершеннолетних и защите их прав Ленинского района города Новосибирска Пивоварову Наталью Николаевну, Сутягину Светлану Геннадьевну, Трубицину Елену Николаев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вести в состав комиссии по делам несовершеннолетних и защите их прав Ленинского района города Новосибир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рхипову Елену Дмитриевну – старшего инспектора комиссии по делам несовершеннолетних и защите их прав Ленинского района города Новосибирска;</w:t>
      </w:r>
    </w:p>
    <w:p>
      <w:pPr>
        <w:pStyle w:val="Normal"/>
        <w:ind w:firstLine="709"/>
        <w:jc w:val="both"/>
        <w:rPr/>
      </w:pPr>
      <w:r>
        <w:rPr>
          <w:rFonts w:cs="Times New Roman" w:ascii="Times New Roman" w:hAnsi="Times New Roman"/>
          <w:sz w:val="28"/>
          <w:szCs w:val="28"/>
        </w:rPr>
        <w:t>Парунову Светлану Викторовну – начальника управления образования администрации Ленинского района города Новосибир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унчик Екатерину Сергеевну – ведущего специалиста отдела социальной поддержки населения администрации Ленинского района города Новосибирска.</w:t>
      </w:r>
    </w:p>
    <w:p>
      <w:pPr>
        <w:pStyle w:val="Normal"/>
        <w:ind w:firstLine="709"/>
        <w:jc w:val="both"/>
        <w:rPr/>
      </w:pPr>
      <w:r>
        <w:rPr>
          <w:rFonts w:cs="Times New Roman" w:ascii="Times New Roman" w:hAnsi="Times New Roman"/>
          <w:sz w:val="28"/>
          <w:szCs w:val="28"/>
        </w:rPr>
        <w:t>1.2.7. Вывести из состава комиссии по делам несовершеннолетних и защите их прав Октябрьского района города Новосибирска Фомичеву Марину Валерьевн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вести в состав комиссии по делам несовершеннолетних и защите их прав Октябрьского района города Новосибирска Остреинову Марину Владимировну – главного специалиста отдела образования администрации Октябрьского района города Новосибирска.</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2.8. </w:t>
      </w:r>
      <w:r>
        <w:rPr>
          <w:rFonts w:cs="Times New Roman" w:ascii="Times New Roman" w:hAnsi="Times New Roman"/>
          <w:sz w:val="28"/>
          <w:szCs w:val="28"/>
        </w:rPr>
        <w:t>Вывести из состава комиссии по делам несовершеннолетних и защите их прав Первомайского района города Новосибирска Мамонтову Ирину Викторов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вести в состав комиссии по делам несовершеннолетних и защите их прав Первомайского района города Новосибир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очкину Людмилу Николаевну – специалиста 1 разряда отдела образования администрации Первомайского района города Новосибирска;</w:t>
      </w:r>
    </w:p>
    <w:p>
      <w:pPr>
        <w:pStyle w:val="Normal"/>
        <w:ind w:firstLine="709"/>
        <w:jc w:val="both"/>
        <w:rPr/>
      </w:pPr>
      <w:r>
        <w:rPr>
          <w:rFonts w:cs="Times New Roman" w:ascii="Times New Roman" w:hAnsi="Times New Roman"/>
          <w:sz w:val="28"/>
          <w:szCs w:val="28"/>
        </w:rPr>
        <w:t>Уланович Елену Анатольевну – начальника отделения по делам несовершеннолетних линейного отдела внутренних дел на станции Инская управления на транспорте Министерства внутренних дел России по Сибирскому Федеральному округу.</w:t>
      </w:r>
    </w:p>
    <w:p>
      <w:pPr>
        <w:pStyle w:val="Normal"/>
        <w:jc w:val="both"/>
        <w:rPr/>
      </w:pPr>
      <w:r>
        <w:rPr>
          <w:rFonts w:cs="Times New Roman" w:ascii="Times New Roman" w:hAnsi="Times New Roman"/>
          <w:sz w:val="28"/>
          <w:szCs w:val="28"/>
        </w:rPr>
        <w:tab/>
        <w:t>1.2.9. Вывести из состава комиссии по делам несовершеннолетних и защите их прав Советского района города Новосибирска Авхимович Елену Алексеевну, Белкину Марину Сергеевну, Гусева Юрия Ивановича, Касаткину Ольгу Борисов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вести в состав комиссии по делам несовершеннолетних и защите их прав Советского района города Новосибирска:</w:t>
      </w:r>
    </w:p>
    <w:p>
      <w:pPr>
        <w:pStyle w:val="Normal"/>
        <w:jc w:val="both"/>
        <w:rPr/>
      </w:pPr>
      <w:r>
        <w:rPr>
          <w:rFonts w:cs="Times New Roman" w:ascii="Times New Roman" w:hAnsi="Times New Roman"/>
          <w:sz w:val="28"/>
          <w:szCs w:val="28"/>
        </w:rPr>
        <w:tab/>
        <w:t>Долчанину Марию Николаевну – социального педагога муниципального бюджетного учреждения города Новосибирска Центр психолого-педагогической помощи молодёжи «Радуга»;</w:t>
      </w:r>
    </w:p>
    <w:p>
      <w:pPr>
        <w:pStyle w:val="Normal"/>
        <w:jc w:val="both"/>
        <w:rPr>
          <w:rFonts w:ascii="Times New Roman" w:hAnsi="Times New Roman" w:cs="Times New Roman"/>
          <w:sz w:val="28"/>
          <w:szCs w:val="28"/>
        </w:rPr>
      </w:pPr>
      <w:r>
        <w:rPr>
          <w:rFonts w:cs="Times New Roman" w:ascii="Times New Roman" w:hAnsi="Times New Roman"/>
          <w:sz w:val="28"/>
          <w:szCs w:val="28"/>
        </w:rPr>
        <w:tab/>
        <w:t>Гончарову Татьяну Михайловну – начальника отдела опеки и попечительства администрации Советского района города Новосибирска;</w:t>
      </w:r>
    </w:p>
    <w:p>
      <w:pPr>
        <w:pStyle w:val="Normal"/>
        <w:jc w:val="both"/>
        <w:rPr/>
      </w:pPr>
      <w:r>
        <w:rPr>
          <w:rFonts w:cs="Times New Roman" w:ascii="Times New Roman" w:hAnsi="Times New Roman"/>
          <w:sz w:val="28"/>
          <w:szCs w:val="28"/>
        </w:rPr>
        <w:tab/>
        <w:t>Гребе Елену Ивановну – старшего инспектора отделения по делам несовершеннолетних отдела участковых уполномоченных милиции и по делам несовершеннолетних отдела милиции № 10 управления внутренних дел по городу Новосибирску.</w:t>
      </w:r>
    </w:p>
    <w:p>
      <w:pPr>
        <w:pStyle w:val="Normal"/>
        <w:jc w:val="both"/>
        <w:rPr/>
      </w:pPr>
      <w:r>
        <w:rPr>
          <w:rFonts w:cs="Times New Roman" w:ascii="Times New Roman" w:hAnsi="Times New Roman"/>
          <w:sz w:val="28"/>
          <w:szCs w:val="28"/>
        </w:rPr>
        <w:tab/>
        <w:t xml:space="preserve">1.2.10. Вывести из состава комиссии по делам несовершеннолетних и защите их прав Центрального района города Новосибирска Горн Галину Борисовну, Иконникову Ирину Акимовну, Кадошникову Ирину Васильевну, Минулину Екатерину Валерьевн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вести в состав комиссии по делам несовершеннолетних и защите их прав Центрального района города Новосибирска:</w:t>
      </w:r>
    </w:p>
    <w:p>
      <w:pPr>
        <w:pStyle w:val="Normal"/>
        <w:ind w:firstLine="709"/>
        <w:jc w:val="both"/>
        <w:rPr/>
      </w:pPr>
      <w:r>
        <w:rPr>
          <w:rFonts w:cs="Times New Roman" w:ascii="Times New Roman" w:hAnsi="Times New Roman"/>
          <w:sz w:val="28"/>
          <w:szCs w:val="28"/>
        </w:rPr>
        <w:t>Белову Татьяну Николаевну – врача-педиатра районного муниципального бюджетного учреждения здравоохранения города Новосибирска «Городская поликлиника №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ганову Ольгу Ивановну – начальника отдела опеки и попечительства администрации Центрального района города Новосибир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аппель Ирину Борисовну – старшего инспектора-профконсультанта отдела занятости населения Центрального района государственного учреждения «Центр занятости населения города Новосибир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тяеву Татьяну Николаевну – специалиста 1 разряда комиссии по делам несовершеннолетних и защите их прав Центрального района города Новосибир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Решение вступает в силу со дня его подписания.</w:t>
      </w:r>
    </w:p>
    <w:p>
      <w:pPr>
        <w:pStyle w:val="Normal"/>
        <w:ind w:firstLine="709"/>
        <w:jc w:val="both"/>
        <w:rPr/>
      </w:pPr>
      <w:r>
        <w:rPr>
          <w:rFonts w:cs="Times New Roman" w:ascii="Times New Roman" w:hAnsi="Times New Roman"/>
          <w:sz w:val="28"/>
          <w:szCs w:val="28"/>
        </w:rPr>
        <w:t>3. Контроль за исполнением решения возложить на постоянную комиссию Совета депутатов города Новосибирска по социальному развитию      (Андрейченко А. 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jc w:val="both"/>
        <w:rPr/>
      </w:pPr>
      <w:r>
        <w:rPr>
          <w:rFonts w:cs="Times New Roman" w:ascii="Times New Roman" w:hAnsi="Times New Roman"/>
          <w:sz w:val="28"/>
          <w:szCs w:val="28"/>
        </w:rPr>
        <w:t>города Новосибирска</w:t>
        <w:tab/>
        <w:tab/>
        <w:tab/>
        <w:tab/>
        <w:tab/>
        <w:tab/>
        <w:tab/>
        <w:tab/>
        <w:t xml:space="preserve">    Н. Н. Болт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418" w:right="56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66">
    <w:name w:val="Font Style66"/>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2"/>
    <w:basedOn w:val="Normal"/>
    <w:qFormat/>
    <w:pPr>
      <w:widowControl w:val="false"/>
      <w:autoSpaceDE w:val="false"/>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7:23:00Z</dcterms:created>
  <dc:creator>LZakovryashina</dc:creator>
  <dc:description/>
  <cp:keywords/>
  <dc:language>en-US</dc:language>
  <cp:lastModifiedBy>Комплетова Юлия Евгеньевна</cp:lastModifiedBy>
  <cp:lastPrinted>2010-11-17T15:31:00Z</cp:lastPrinted>
  <dcterms:modified xsi:type="dcterms:W3CDTF">2018-10-02T07:23:00Z</dcterms:modified>
  <cp:revision>2</cp:revision>
  <dc:subject/>
  <dc:title/>
</cp:coreProperties>
</file>