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                       от 24.06.2009 № 1320 «О создании комиссии по присвоению звания «Почетный житель город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20 «О создании комиссии по присвоению звания «Почетный житель города»        (в редакции решения Совета депутатов города Новосибирска от 28.04.2010                    № 40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присвоению звания «Почетный житель города» Говтву Сергея Ивановича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присвоению звания «Почетный житель города» Полищука Александра Ивановича –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а департамента организационно-контрольной работы мэри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>
          <w:trHeight w:val="1277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iigonina</dc:creator>
  <dc:description/>
  <cp:keywords/>
  <dc:language>en-US</dc:language>
  <cp:lastModifiedBy>Комплетова Юлия Евгеньевна</cp:lastModifiedBy>
  <cp:lastPrinted>2010-11-13T14:18:00Z</cp:lastPrinted>
  <dcterms:modified xsi:type="dcterms:W3CDTF">2018-10-02T07:23:00Z</dcterms:modified>
  <cp:revision>2</cp:revision>
  <dc:subject/>
  <dc:title>ГОРОДСКОЙ СОВЕТ НОВОСИБИРСКА</dc:title>
</cp:coreProperties>
</file>