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                от 24.06.2009 № 1319 «Об утверждении состава комиссии по награждениям Почетной грамотой города Новосибирск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города Новосибирска, утвержденным решением городского Совета Новосибирска от 24.05.2006 № 27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19 «Об утверждении состава комиссии по награждениям Почетной грамотой города Новосибирска» (в редакции решения Совета депутатов города Новосибирска от 28.04.2010 № 39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Вывести из состава комиссии по награждениям Почетной грамотой города Новосибирска Говтву Сергея Ивановича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награждениям Почетной грамотой города Новосибирска Полищука Александра Ивановича – начальника департамента организационно-контрольной работы мэри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         (Гудовский А. </w:t>
      </w:r>
      <w:r>
        <w:rPr/>
        <w:t>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2:00Z</dcterms:created>
  <dc:creator>iigonina</dc:creator>
  <dc:description/>
  <cp:keywords/>
  <dc:language>en-US</dc:language>
  <cp:lastModifiedBy>Комплетова Юлия Евгеньевна</cp:lastModifiedBy>
  <cp:lastPrinted>2010-11-13T14:12:00Z</cp:lastPrinted>
  <dcterms:modified xsi:type="dcterms:W3CDTF">2018-10-02T07:22:00Z</dcterms:modified>
  <cp:revision>2</cp:revision>
  <dc:subject/>
  <dc:title>ГОРОДСКОЙ СОВЕТ НОВОСИБИРСКА</dc:title>
</cp:coreProperties>
</file>