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СОВЕТ ДЕПУТАТОВ ГОРОДА НОВОСИБИРСКА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11"/>
        <w:gridCol w:w="2977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Cs w:val="28"/>
              </w:rPr>
            </w:pPr>
            <w:r>
              <w:rPr>
                <w:rFonts w:cs="Academy;Times New Roman" w:ascii="Academy;Times New Roman" w:hAnsi="Academy;Times New Roman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  <w:tc>
          <w:tcPr>
            <w:tcW w:w="29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28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Положение о периодическом печатном издании «Бюллетень органов местного самоуправления города Новосибирска», принятое решением Совета депутатов города Новосибирска от 19.09.2007 № 687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государственном кадастре недвижимости», постановлением Правительства Российской Федерации «Об утверждении стандарта раскрытия информации организациями, осуществляющими деятельность в сфере управления многоквартирными домами», Уставом Новосибирской област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нести в Положение о периодическом печатном издании «Бюллетень органов местного самоуправления города Новосибирска», принятое решением Совета депутатов города Новосибирска от 19.09.2007 № 687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. В пункте 2.1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абзаце первом слово «трех» заменить словом «четырех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абзаце третьем слово «мэра» заменить словом «мэрии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четвертом слово «иные» исключить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в четвертом – иная информация в случаях, установленных федеральными законами и иными нормативными правовыми актами Российской Федерации, нормативными правовыми актами Новосибирской области, муниципальными правовыми актами города Новосибирска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В абзаце втором подпункта 2.3.1, подпункте 2.3.2 слово «мэра» заменить словом «мэрии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 Пункт 2.6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szCs w:val="28"/>
        </w:rPr>
        <w:t>«2.6. </w:t>
      </w:r>
      <w:r>
        <w:rPr>
          <w:rFonts w:eastAsia="Calibri"/>
          <w:szCs w:val="28"/>
          <w:lang w:eastAsia="en-US"/>
        </w:rPr>
        <w:t>Бюллетень выпускается по мере принятия указанных в пункте 1.2 настоящего Положения муниципальных правовых актов города Новосибирска, подготовки официальных сообщений и материалов органов местного самоуправления города Новосибирска и иной подлежащей опубликованию информации, но не реже одного раза в месяц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В пункте 2.8 слово «более» заменить словом «менее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5. Приложение к Положению о периодическом печатном издании «Бюллетень органов местного самоуправления города Новосибирска» изложить в редакции приложения к настоящему решению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                        самоуправлению (Гудовский А. Э.</w:t>
      </w:r>
      <w:r>
        <w:rPr/>
        <w:t>).</w:t>
      </w:r>
    </w:p>
    <w:tbl>
      <w:tblPr>
        <w:tblW w:w="100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2705"/>
      </w:tblGrid>
      <w:tr>
        <w:trPr>
          <w:trHeight w:val="921" w:hRule="atLeast"/>
        </w:trPr>
        <w:tc>
          <w:tcPr>
            <w:tcW w:w="7363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705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т _______№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 периодическом печатно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издании «Бюллетень орган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орода Новосибирска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язательных адресатов «Бюллетеня органов местног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амоуправления города Новосибирска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345"/>
        <w:gridCol w:w="202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</w:t>
              <w:br/>
              <w:t>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ство Президента Российской</w:t>
              <w:br/>
              <w:t xml:space="preserve">Федерации в Сибирском федеральном округ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тельство Новосибирской обла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одательное Собрание Новосибирской обла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 депутатов города Новосибирск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районов города Новосибирск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ия города Новосибирс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Совета Федерации Федерального Собрания  </w:t>
              <w:br/>
              <w:t xml:space="preserve">Российской Федерации от Новосибирской обла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Государственной Думы Федерального</w:t>
              <w:br/>
              <w:t>Собрания Российской Федерации от Новосибирской</w:t>
              <w:br/>
              <w:t>обл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Законодательного Собрания Новосибирской области, избранные по избирательным округам,</w:t>
              <w:br/>
              <w:t xml:space="preserve">находящимся на территории города Новосибирск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</w:t>
              <w:br/>
              <w:t>с заявкам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ая комиссия Новосибирской обл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ая городская муниципальная</w:t>
              <w:br/>
              <w:t xml:space="preserve">избирательная комисс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ы Совета депутатов города Новосибирск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</w:t>
              <w:br/>
              <w:t>с заявкам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уратура Новосибирской обла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уратура города Новосибирск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библиотеки города Новосибирск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аспространяющие периодическую</w:t>
              <w:br/>
              <w:t xml:space="preserve">печат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8:00Z</dcterms:created>
  <dc:creator>Алдыкешева</dc:creator>
  <dc:description/>
  <cp:keywords/>
  <dc:language>en-US</dc:language>
  <cp:lastModifiedBy>Комплетова Юлия Евгеньевна</cp:lastModifiedBy>
  <cp:lastPrinted>2010-11-19T13:55:00Z</cp:lastPrinted>
  <dcterms:modified xsi:type="dcterms:W3CDTF">2018-10-02T06:58:00Z</dcterms:modified>
  <cp:revision>2</cp:revision>
  <dc:subject/>
  <dc:title/>
</cp:coreProperties>
</file>