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             </w:t>
        <w:tab/>
      </w:r>
      <w:r>
        <w:rPr>
          <w:b/>
          <w:szCs w:val="28"/>
        </w:rPr>
        <w:t>Проект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инятии в первом чтении проекта решения Совета депутатов города Новосибирска «О внесении изменений в Положение о периодическом печатном издании «Бюллетень органов местного самоуправления города Новосибирска», принятое решением Совета депутатов города Новосибирска от 19.09.2007 №687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Рассмотрев проект решения Совета депутатов города Новосибирска «О внесении изменений в Положение о периодическом печатном издании «Бюллетень органов местного самоуправления города Новосибирска», принятое решением Совета депутатов города Новосибирска от 19.09.2007 №687» (далее – проект решения), Совет  депутатов города Новосибирска 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Принять в первом чтении проект решения (приложение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естному самоуправлению свои поправки к проекту решения, принятому в первом чтени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Решение вступает в силу со дня его приняти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 Контроль за исполнением решения возложить на постоянную комиссию Совета депутатов города Новосибирска по местному самоуправлению (А.Э. Гудовский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Cs w:val="28"/>
        </w:rPr>
        <w:t>депутатов города Новосибирска                                                             Н.Н. Болтенко</w:t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от_____________№_______</w:t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/>
      </w:pPr>
      <w:r>
        <w:rPr/>
        <w:t>СОВЕТ ДЕПУТАТОВ ГОРОДА НОВОСИБИРСКА</w:t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3331"/>
        <w:gridCol w:w="3249"/>
        <w:gridCol w:w="11"/>
        <w:gridCol w:w="2977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Cs w:val="28"/>
              </w:rPr>
            </w:pPr>
            <w:r>
              <w:rPr>
                <w:rFonts w:cs="Academy;Times New Roman" w:ascii="Academy;Times New Roman" w:hAnsi="Academy;Times New Roman"/>
                <w:szCs w:val="28"/>
              </w:rPr>
            </w:r>
          </w:p>
        </w:tc>
        <w:tc>
          <w:tcPr>
            <w:tcW w:w="32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cademy;Times New Roman" w:hAnsi="Academy;Times New Roman" w:cs="Academy;Times New Roman"/>
                <w:b/>
                <w:b/>
                <w:szCs w:val="28"/>
              </w:rPr>
            </w:pPr>
            <w:r>
              <w:rPr>
                <w:rFonts w:cs="Academy;Times New Roman" w:ascii="Academy;Times New Roman" w:hAnsi="Academy;Times New Roman"/>
                <w:b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Academy;Times New Roman" w:hAnsi="Academy;Times New Roman" w:cs="Academy;Times New Roman"/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</w:t>
            </w:r>
          </w:p>
        </w:tc>
        <w:tc>
          <w:tcPr>
            <w:tcW w:w="298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uto" w:line="360" w:before="240" w:after="0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  <w:p>
            <w:pPr>
              <w:pStyle w:val="Normal"/>
              <w:widowControl/>
              <w:spacing w:lineRule="auto" w:line="360" w:before="24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628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jc w:val="both"/>
              <w:rPr>
                <w:szCs w:val="28"/>
              </w:rPr>
            </w:pPr>
            <w:r>
              <w:rPr/>
              <w:t xml:space="preserve">О внесении изменений в </w:t>
            </w:r>
            <w:r>
              <w:rPr>
                <w:szCs w:val="28"/>
              </w:rPr>
              <w:t>Положение о периодическом печатном издании «Бюллетень органов местного самоуправления города Новосибирска», принятое решением Совета депутатов города Новосибирска от 19.09.2007 № 687</w:t>
            </w:r>
          </w:p>
          <w:p>
            <w:pPr>
              <w:pStyle w:val="Normal"/>
              <w:widowControl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Федеральным законом «О государственном кадастре недвижимости», постановлением Правительства Российской Федерации «Об утверждении стандарта раскрытия информации организациями, осуществляющими деятельность в сфере управления многоквартирными домами», Уставом Новосибирской области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1. Внести в Положение о периодическом печатном издании «Бюллетень органов местного самоуправления города Новосибирска», принятое решением Совета депутатов города Новосибирска от 19.09.2007 № 687, следующие изменени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1. В пункте 2.1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в абзаце первом слово «трех» заменить словом «четырех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в абзаце третьем слово «мэра» заменить словом «мэрии»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в абзаце четвертом слово «иные» исключить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дополнить абзацем следующего содержани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«в четвертом – иная информация в случаях, установленных федеральными законами и иными нормативными правовыми актами Российской Федерации, нормативными правовыми актами Новосибирской области, муниципальными правовыми актами города Новосибирска.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1.2. В абзаце втором подпункта 2.3.1, подпункте 2.3.2 слово «мэра» заменить словом «мэрии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1.3. Пункт 2.6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szCs w:val="28"/>
        </w:rPr>
        <w:t>«2.6. </w:t>
      </w:r>
      <w:r>
        <w:rPr>
          <w:rFonts w:eastAsia="Calibri"/>
          <w:szCs w:val="28"/>
          <w:lang w:eastAsia="en-US"/>
        </w:rPr>
        <w:t>Бюллетень выпускается по мере принятия указанных в пункте 1.2 настоящего Положения муниципальных правовых актов города Новосибирска, подготовки официальных сообщений и материалов органов местного самоуправления города Новосибирска и иной подлежащей опубликованию информации, но не реже одного раза в месяц.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1.4. В пункте 2.8 слово «более» заменить словом «менее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1.5. Приложение к Положению о периодическом печатном издании «Бюллетень органов местного самоуправления города Новосибирска» изложить в редакции приложения к настоящему решению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                        самоуправлению (Гудовский А. Э.</w:t>
      </w:r>
      <w:r>
        <w:rPr/>
        <w:t>).</w:t>
      </w:r>
    </w:p>
    <w:tbl>
      <w:tblPr>
        <w:tblW w:w="100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3"/>
        <w:gridCol w:w="2705"/>
      </w:tblGrid>
      <w:tr>
        <w:trPr>
          <w:trHeight w:val="921" w:hRule="atLeast"/>
        </w:trPr>
        <w:tc>
          <w:tcPr>
            <w:tcW w:w="7363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2705" w:type="dxa"/>
            <w:tcBorders/>
          </w:tcPr>
          <w:p>
            <w:pPr>
              <w:pStyle w:val="Heading7"/>
              <w:spacing w:before="600" w:after="0"/>
              <w:rPr/>
            </w:pPr>
            <w:r>
              <w:rPr/>
              <w:t>В. Ф. Городец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от _______№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Положению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 периодическом печатном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издании «Бюллетень органов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местного самоуправлени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города Новосибирска»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бязательных адресатов «Бюллетеня органов местного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самоуправления города Новосибирска»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6345"/>
        <w:gridCol w:w="2025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а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 </w:t>
              <w:br/>
              <w:t>экземпляров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ство Президента Российской</w:t>
              <w:br/>
              <w:t xml:space="preserve">Федерации в Сибирском федеральном округе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ительство Новосибирской област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онодательное Собрание Новосибирской област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т депутатов города Новосибирск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районов города Новосибирск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эрия города Новосибирск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лены Совета Федерации Федерального Собрания  </w:t>
              <w:br/>
              <w:t xml:space="preserve">Российской Федерации от Новосибирской област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ы Государственной Думы Федерального</w:t>
              <w:br/>
              <w:t>Собрания Российской Федерации от Новосибирской</w:t>
              <w:br/>
              <w:t>област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ы Законодательного Собрания Новосибирской области, избранные по избирательным округам,</w:t>
              <w:br/>
              <w:t xml:space="preserve">находящимся на территории города Новосибирск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</w:t>
              <w:br/>
              <w:t>с заявками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ирательная комиссия Новосибирской област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сибирская городская муниципальная</w:t>
              <w:br/>
              <w:t xml:space="preserve">избирательная комисс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утаты Совета депутатов города Новосибирск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</w:t>
              <w:br/>
              <w:t>с заявками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куратура Новосибирской област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куратура города Новосибирск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е библиотеки города Новосибирск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аспространяющие периодическую</w:t>
              <w:br/>
              <w:t xml:space="preserve">печать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57:00Z</dcterms:created>
  <dc:creator>Алдыкешева</dc:creator>
  <dc:description/>
  <cp:keywords/>
  <dc:language>en-US</dc:language>
  <cp:lastModifiedBy>Комплетова Юлия Евгеньевна</cp:lastModifiedBy>
  <cp:lastPrinted>2010-11-19T13:55:00Z</cp:lastPrinted>
  <dcterms:modified xsi:type="dcterms:W3CDTF">2018-10-02T06:57:00Z</dcterms:modified>
  <cp:revision>2</cp:revision>
  <dc:subject/>
  <dc:title/>
</cp:coreProperties>
</file>