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ind w:firstLine="709"/>
        <w:jc w:val="center"/>
        <w:rPr/>
      </w:pPr>
      <w:r>
        <w:rPr/>
        <w:tab/>
        <w:tab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>
          <w:trHeight w:val="665" w:hRule="atLeast"/>
        </w:trPr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 591</w:t>
            </w:r>
          </w:p>
        </w:tc>
      </w:tr>
    </w:tbl>
    <w:p>
      <w:pPr>
        <w:pStyle w:val="21"/>
        <w:spacing w:lineRule="auto" w:line="240" w:before="6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управления многоквартирными домами, все помещения в которых находятся в собственности муниципального образования города Новосибирска, 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Внести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            от 30.05.2007 № 591 (в редакции решения Совета депутатов города Новосибирска от 23.12.2008 № 1121)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 Пункт 2.1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2.1. Структурными подразделениями мэрии города Новосибирска, осуществляющими от имени муниципального образования города Новосибирска полномочия в сфере управления многоквартирными домами (далее по тексту – уполномоченные структурные подразделения мэрии), являю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дминистрации районов города Новосибирска (далее по тексту – администрации) – в отношении многоквартирных домов, расположенных на территории соответствующих районов города Новосибирска, за исключением домов маневренного фонда муниципального специализированного жилищного фонда города Новосибирск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 энергетики, жилищного и коммунального хозяйства города (далее по тексту – департамент) – в отношении домов маневренного фонда муниципального специализированного жилищного фонда города Новосибирска.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Абзац первый пункта 2.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2.2. Уполномоченное структурное подразделение мэрии: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 В пунктах 3.1, 3.4, 3.10 слова «администрация района города» в соответствующем падеже заменить словами «уполномоченное структурное подразделение мэрии» в соответствующем падеж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4. Пункт 3.11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.11. Договоры управления многоквартирными домами и соглашения о внесении в них изменений и (или) дополнений подлежат согласованию с управлением финансов и налоговой политики мэрии города Новосибирска, а в случае заключения их администрациями – до согласования с управлением финансов и налоговой политики мэрии города Новосибирска предварительно согласовываются с департаментом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5. В пункте 3.13 слова «Администрация района города» заменить словами «Уполномоченное структурное подразделение мэрии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 В пункте 3.15 слова «администрацию района города» заменить словами «уполномоченное структурное подразделение мэри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</w:t>
      </w:r>
      <w:r>
        <w:rPr/>
        <w:t>).</w:t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263"/>
      </w:tblGrid>
      <w:tr>
        <w:trPr/>
        <w:tc>
          <w:tcPr>
            <w:tcW w:w="6949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Heading7"/>
              <w:spacing w:before="60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259" w:before="240" w:after="60"/>
      <w:ind w:firstLine="60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right"/>
      <w:textAlignment w:val="auto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spacing w:lineRule="auto" w:line="480" w:before="0" w:after="120"/>
      <w:ind w:left="283" w:firstLine="600"/>
      <w:textAlignment w:val="auto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7:00Z</dcterms:created>
  <dc:creator>DGershanov</dc:creator>
  <dc:description/>
  <cp:keywords/>
  <dc:language>en-US</dc:language>
  <cp:lastModifiedBy>Комплетова Юлия Евгеньевна</cp:lastModifiedBy>
  <cp:lastPrinted>2010-11-03T10:39:00Z</cp:lastPrinted>
  <dcterms:modified xsi:type="dcterms:W3CDTF">2018-10-02T06:57:00Z</dcterms:modified>
  <cp:revision>2</cp:revision>
  <dc:subject/>
  <dc:title>СОВЕТ ДЕПУТАТОВ ГОРОДА НОВОСИБИРСКА</dc:title>
</cp:coreProperties>
</file>