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rPr/>
      </w:pPr>
      <w:r>
        <w:rPr>
          <w:spacing w:val="-2"/>
        </w:rPr>
        <w:t xml:space="preserve">В целях повышения эффективности управления и распоряжения </w:t>
      </w:r>
      <w:r>
        <w:rPr/>
        <w:t>имуществом муниципальной казны города Новосибирска</w:t>
      </w:r>
      <w:r>
        <w:rPr>
          <w:spacing w:val="-2"/>
        </w:rPr>
        <w:t>,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        № 1511, от 17.02.2010 № 1530, от 17.02.2010 № 1561, от 23.06.2010 № 94, от 28.09.2010 № 158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 В пункте 2.3 слова «распоряжения мэра» заменить словами «правового акта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 Пункт 3.3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Пункт 4.6.6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4.6.6. Общая площадь передаваемых арендатором в субаренду, пользование третьим лицам части или частей арендуемого им объекта недвижимости без проведения конкурсов или аукционов на право заключения соответствующих договоров не может превышать десять процентов площади такого объекта недвижимости и составлять более чем двадцать квадратных метров, если иное не предусмотрено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Если общая площадь передаваемых арендатором в субаренду, пользование третьим лицам части или частей арендуемого им объекта недвижимости превышает десять процентов площади такого объекта недвижимости и составляет более чем двадцать квадратных метров, то предоставление арендатором части или частей объекта недвижимости в субаренду, пользование третьим лицам осуществляется по результатам проведения конкурсов или аукционов на право заключения соответствующих договоров, если иное не предусмотрено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Размер дополнительной арендной платы, взимаемой департаментом с арендатора за передачу объекта недвижимости в субаренду или пользование третьим лицам, соста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до дес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5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десяти до двадцати п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5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двадцати пяти до пятидес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0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пятидесяти до ста процентов площади такого объекта недвижимост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Пункт 4.6.13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 В пункте 4.6.18 слова «вправе проверять» заменить словом «проверяет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6. Абзацы второй, третий пункта 4.6.20 признать утратившими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 В приложении 1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1. Пункт 2.2.6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Условия и сроки проведения реконструкции объекта недвижимости устанавливаются дополнительным соглашением к договору аренды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2. В пункте 2.3 слова «вправе проверять» заменить словом «проверяет», слова «вправе ставить» заменить словом «ставит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3. Пункты 3.1 – 3.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3.1. За пользование арендованным объектом недвижимости Арендатор уплачивает Арендодателю арендную плат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 Арендная плата составляет _________ рублей в месяц. Арендная плата с НДС составляет _________ рублей в месяц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рендатор вносит ежемесячно на лицевой счет Арендодателя _________ рублей в срок _________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рендная плата не включает в себя плату за земл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 Налоговым агентом является Арендатор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4. Пункт 5.7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5.7. Истечение срока действия договора влечет за собой его прекращение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5. Раздел 6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8. Раздел 6 приложения 2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6:00Z</dcterms:created>
  <dc:creator>Вохмина</dc:creator>
  <dc:description/>
  <cp:keywords/>
  <dc:language>en-US</dc:language>
  <cp:lastModifiedBy>Комплетова Юлия Евгеньевна</cp:lastModifiedBy>
  <cp:lastPrinted>2010-11-23T17:42:00Z</cp:lastPrinted>
  <dcterms:modified xsi:type="dcterms:W3CDTF">2018-10-02T06:56:00Z</dcterms:modified>
  <cp:revision>2</cp:revision>
  <dc:subject/>
  <dc:title>СОВЕТ ДЕПУТАТОВ ГОРОДА НОВОСИБИРСКА</dc:title>
</cp:coreProperties>
</file>