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 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      от 26.11.2008 № 109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</w:t>
      </w:r>
      <w:r>
        <w:rPr/>
        <w:t xml:space="preserve">проект решения Совета депутатов города Новосибирска                          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      от 26.11.2008 № 1092»    (далее – проект решения), </w:t>
      </w:r>
      <w:r>
        <w:rPr>
          <w:b/>
        </w:rPr>
        <w:t xml:space="preserve">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/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/>
      </w:pPr>
      <w:r>
        <w:rPr/>
        <w:t>2.  Предложить субъектам,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/>
        <w:t xml:space="preserve">депутатов города Новосибирска                                                              Н.Н. Болтенко            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2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3"/>
      </w:tblGrid>
      <w:tr>
        <w:trPr>
          <w:trHeight w:val="628" w:hRule="atLeast"/>
        </w:trPr>
        <w:tc>
          <w:tcPr>
            <w:tcW w:w="721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2"/>
        <w:rPr/>
      </w:pPr>
      <w:r>
        <w:rPr>
          <w:spacing w:val="-2"/>
        </w:rPr>
        <w:t xml:space="preserve">В целях повышения эффективности управления и распоряжения </w:t>
      </w:r>
      <w:r>
        <w:rPr/>
        <w:t>имуществом муниципальной казны города Новосибирска</w:t>
      </w:r>
      <w:r>
        <w:rPr>
          <w:spacing w:val="-2"/>
        </w:rPr>
        <w:t>, приведения муниципальных правовых актов города Новосибирска в соответствие с действующим законодательством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        № 1511, от 17.02.2010 № 1530, от 17.02.2010 № 1561, от 23.06.2010 № 94, от 28.09.2010 № 158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1. В пункте 2.3 слова «распоряжения мэра» заменить словами «правового акта мэрии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. Пункт 3.3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3. Пункт 4.6.6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4.6.6. Общая площадь передаваемых арендатором в субаренду, пользование третьим лицам части или частей арендуемого им объекта недвижимости без проведения конкурсов или аукционов на право заключения соответствующих договоров не может превышать десять процентов площади такого объекта недвижимости и составлять более чем двадцать квадратных метров, если иное не предусмотрено действующим законодатель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Если общая площадь передаваемых арендатором в субаренду, пользование третьим лицам части или частей арендуемого им объекта недвижимости превышает десять процентов площади такого объекта недвижимости и составляет более чем двадцать квадратных метров, то предоставление арендатором части или частей объекта недвижимости в субаренду, пользование третьим лицам осуществляется по результатам проведения конкурсов или аукционов на право заключения соответствующих договоров, если иное не предусмотрено действующим законодательств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Размер дополнительной арендной платы, взимаемой департаментом с арендатора за передачу объекта недвижимости в субаренду или пользование третьим лицам, составляе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0 процентов от размера арендной платы, установленного в договоре аренды объекта недвижимости – при передаче арендатором в субаренду, пользование третьим лицам части или частей арендуемого им объекта недвижимости общей площадью, составляющей до десяти процентов площади такого объекта недвижим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5 процентов от размера арендной платы, установленного в договоре аренды объекта недвижимости – при передаче арендатором в субаренду, пользование третьим лицам части или частей арендуемого им объекта недвижимости общей площадью, составляющей от десяти до двадцати пяти процентов площади такого объекта недвижим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50 процентов от размера арендной платы, установленного в договоре аренды объекта недвижимости – при передаче арендатором в субаренду, пользование третьим лицам части или частей арендуемого им объекта недвижимости общей площадью, составляющей от двадцати пяти до пятидесяти процентов площади такого объекта недвижим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00 процентов от размера арендной платы, установленного в договоре аренды объекта недвижимости – при передаче арендатором в субаренду, пользование третьим лицам части или частей арендуемого им объекта недвижимости общей площадью, составляющей от пятидесяти до ста процентов площади такого объекта недвижимост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4. Пункт 4.6.13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5. В пункте 4.6.18 слова «вправе проверять» заменить словом «проверяет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6. Абзацы второй, третий пункта 4.6.20 признать утратившими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 В приложении 1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1. Пункт 2.2.6 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Условия и сроки проведения реконструкции объекта недвижимости устанавливаются дополнительным соглашением к договору аренды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2. В пункте 2.3 слова «вправе проверять» заменить словом «проверяет», слова «вправе ставить» заменить словом «ставит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3. Пункты 3.1 – 3.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3.1. За пользование арендованным объектом недвижимости Арендатор уплачивает Арендодателю арендную плат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 Арендная плата составляет _________ рублей в месяц. Арендная плата с НДС составляет _________ рублей в месяц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рендатор вносит ежемесячно на лицевой счет Арендодателя _________ рублей в срок _________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рендная плата не включает в себя плату за землю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а время действия договора аренды объекта недвижимости к Арендатору переходит право пользования той частью земельного участка, которая занята данным объектом и необходима для его использов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 Налоговым агентом является Арендатор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4. Пункт 5.7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«5.7. Истечение срока действия договора влечет за собой его прекращение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7.5. Раздел 6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8. Раздел 6 приложения 2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6:00Z</dcterms:created>
  <dc:creator>Вохмина</dc:creator>
  <dc:description/>
  <cp:keywords/>
  <dc:language>en-US</dc:language>
  <cp:lastModifiedBy>Комплетова Юлия Евгеньевна</cp:lastModifiedBy>
  <cp:lastPrinted>2010-11-23T17:42:00Z</cp:lastPrinted>
  <dcterms:modified xsi:type="dcterms:W3CDTF">2018-10-02T06:56:00Z</dcterms:modified>
  <cp:revision>2</cp:revision>
  <dc:subject/>
  <dc:title>СОВЕТ ДЕПУТАТОВ ГОРОДА НОВОСИБИРСКА</dc:title>
</cp:coreProperties>
</file>