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6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52"/>
      </w:tblGrid>
      <w:tr>
        <w:trPr>
          <w:trHeight w:val="628" w:hRule="atLeast"/>
        </w:trPr>
        <w:tc>
          <w:tcPr>
            <w:tcW w:w="665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от 21.12.2001 № 178-ФЗ «О приватизации государственного и муниципального имуществ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,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 В пункте 2.5 слова «отчет о выполнении прогнозного плана за предыдущий год» заменить словами «отчет о результатах приватизации муниципального имущества за прошедший год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 В пункте 3.2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зац четвертый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бзац седьмой после слова «сведения» дополнить словами «в соответствии с законодательством Российской Федерации о приватизац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Пункт 6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1. Прогнозный план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информация о результатах сделок приватизации муниципального имущества подлежат опубликованию в официальном печатном издании и размещению на официальном сайте в сети «Интернет», определенных правовым актом мэрии для опубликования и размещения информации о приватизации муниципального имуществ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Пункт 6.2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181"/>
      </w:tblGrid>
      <w:tr>
        <w:trPr/>
        <w:tc>
          <w:tcPr>
            <w:tcW w:w="6838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18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Вохмина</dc:creator>
  <dc:description/>
  <cp:keywords/>
  <dc:language>en-US</dc:language>
  <cp:lastModifiedBy>Комплетова Юлия Евгеньевна</cp:lastModifiedBy>
  <cp:lastPrinted>2010-09-23T09:16:00Z</cp:lastPrinted>
  <dcterms:modified xsi:type="dcterms:W3CDTF">2018-10-02T06:55:00Z</dcterms:modified>
  <cp:revision>2</cp:revision>
  <dc:subject/>
  <dc:title>СОВЕТ ДЕПУТАТОВ ГОРОДА НОВОСИБИРСКА</dc:title>
</cp:coreProperties>
</file>