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720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б особенностях правового положения муниципальных учреждений города Новосибирска в переходный период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 xml:space="preserve">Установить, что в течение 2011 года формой финансового обеспечения муниципальных бюджетных учреждений города Новосибирска (за исключением бюджетных учреждений, указанных в пункте 2 настоящего решения) является бюджетная смета. </w:t>
      </w:r>
    </w:p>
    <w:p>
      <w:pPr>
        <w:pStyle w:val="Normal"/>
        <w:ind w:firstLine="720"/>
        <w:jc w:val="both"/>
        <w:rPr/>
      </w:pPr>
      <w:r>
        <w:rPr/>
        <w:t>С 01.01.2012 года финансовое обеспечение деятельности муниципальных бюджетных учреждений города Новосибирска осуществляется путем предоставления субсидий на возмещение нормативных затрат, связанных с оказанием в соответствии с муниципальным заданием муниципальных услуг (выполнением работ), и субсидий на иные цели, предоставляемых в соответствии с решением Совета депутатов города Новосибирска о бюджете города Новосибирска на очередной финансовый год и плановый период. Порядок определения объема и условия предоставления указанных субсидий устанавливаются постановлением мэрии города Новосибирс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В течение 2011 года   отраслевым органом мэрии  города Новосибирска - главным распорядителем бюджетных средств города Новосибирска может быть принято в порядке, установленном постановлением мэрии города Новосибирска, решение о предоставлении подведомственному муниципальному бюджетному учреждению города Новосибирска  субсидии на возмещение нормативных затрат, связанных с оказанием в соответствии с муниципальным заданием муниципальных услуг (выполнением работ), и субсидий на иные ц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Установить, что доходы, полученные муниципальными казенными учреждениями города Новосибирска и муниципальными бюджетными учреждениями города Новосибирска, которым не  предоставляются субсидии на возмещение нормативных затрат, связанных с оказанием в соответствии с муниципальным заданием муниципальных услуг (выполнением работ), и субсидий на иные цели, от оказания платных услуг, безвозмездных поступлений от физических и юридических лиц, иной приносящей доходы деятельности, с 01.01.2011 года зачисляются в бюджет города Новосибирс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Установить, что доходы от сдачи в аренду имущества, находящегося в  муниципальной собственности города Новосибирска и переданного в оперативное управление муниципальным казенным учреждениям или муниципальным бюджетным учреждениям, которым не  предоставляются субсидии на возмещение нормативных затрат, связанных с оказанием в соответствии с муниципальным заданием муниципальных услуг (выполнением работ), и субсидий на иные цели, с 01.01.2011 года зачисляются в бюджет города Новосибирс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Установить, что в 2011 году муниципальные бюджетные учреждения города Новосибирска, которым не  предоставляются субсидии на возмещение нормативных затрат, связанных с оказанием в соответствии с муниципальным заданием муниципальных услуг (выполнением работ), и субсидий на иные цели, используют  полученные ими средства от оказания платных услуг, безвозмездных поступлений от физических и юридических лиц, средств от иной приносящей доходы деятельности на основании документа (разрешения) главного распорядителя бюджетных средств города Новосибирска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а указанных бюджетных учреждений города Новосибирс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outlineLvl w:val="0"/>
        <w:rPr/>
      </w:pPr>
      <w:r>
        <w:rPr/>
        <w:t xml:space="preserve">Доведение лимитов бюджетных обязательств до муниципальных бюджетных учреждений города Новосибирска, которым не  предоставляются субсидии на возмещение нормативных затрат, связанных с оказанием в соответствии с муниципальным заданием муниципальных услуг (выполнением работ), и субсидий на иные цели, осуществляется в порядке,  установленном финансовым органом города Новосибирска для получателей средств бюджета города Новосибирска с указанием кода классификации </w:t>
      </w:r>
      <w:r>
        <w:rPr>
          <w:szCs w:val="28"/>
        </w:rPr>
        <w:t>операций сектора государственного управления в разрезе групп и ста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Решение  подлежит официальному  опубликованию и вступает в силу  с 01.01.2011 года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8. Контроль за исполнением  решения возложить на постоянную комиссию Совета депутатов города Новосибирска по  бюджету и налоговой политике (Черных В.В.)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widowControl/>
        <w:ind w:left="2880" w:firstLine="72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9"/>
        <w:gridCol w:w="311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40"/>
        <w:ind w:left="-851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УНИЦИПАЛИТЕТ НОВОСИБИР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2:00Z</dcterms:created>
  <dc:creator>GEG</dc:creator>
  <dc:description/>
  <cp:keywords/>
  <dc:language>en-US</dc:language>
  <cp:lastModifiedBy>Комплетова Юлия Евгеньевна</cp:lastModifiedBy>
  <cp:lastPrinted>2010-12-03T16:30:00Z</cp:lastPrinted>
  <dcterms:modified xsi:type="dcterms:W3CDTF">2018-10-02T06:52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