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ГОРОДА НОВОСИБИР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городскую целевую программу социальной поддержки населения на 2008 - 2010 годы, принятую решением Совета депутатов города Новосибирска     от 26.12.2007 № 858</w:t>
            </w:r>
          </w:p>
        </w:tc>
      </w:tr>
    </w:tbl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 Внести в городскую целевую программу социальной поддержки населения на 2008 - 2010 годы, принятую решением Совета депутатов города Новосибирска от 26.12.2007 № 858 (в редакции решений Совета депутатов города Новосибирска от 17.02.2009 № 1148, от 20.05.2009 № 1232, от 23.09.2009 № 1347, от 28.10.2009 № 1417, от 23.12.2009 № 1496, от 26.05.2010 № 59, от 02.11.2010 № 164), следующие изменения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1. Строку «Объемы и источники финансирования» Паспорта городской целевой программы социальной поддержки населения на 2008 - 2010 годы изложить в редакции приложения 1 к настоящему решен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2. В таблице «Источники финансирования» раздела 4 «Финансовое обеспечение Программы»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1.2.1. В строке 1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3303516,3» заменить цифрами «3336355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6 цифры «1107714,8» заменить цифрами «1140553,5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2.2. В строке «Итого: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3599320,4» заменить цифрами «3632159,1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122714,8» заменить цифрами «1155553,5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 В таблице «План мероприятий и финансового обеспечения Программы» приложения 1 к городской целевой программе социальной поддержки населения на 2008 - 2010 годы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1. В строке 1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67358,5» заменить цифрами «166958,5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454738,3» заменить цифрами «454338,3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2. В строке 1.4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500,0» заменить цифрами «1100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3800,0» заменить цифрами «3400,0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3. Строку 3 изложить в редакции приложения 2 к настоящему решен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4. В строке 4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6 цифры «261630,8» заменить цифрами «267803,2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720535,8» заменить цифрами «726708,2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5. В строке 10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301707,3» заменить цифрами «301438,9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857899,6» заменить цифрами «857631,2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6. В строке 11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33595,3» заменить цифрами «133905,3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435877,4» заменить цифрами «436187,4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7. В строке 11.3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051,0» заменить цифрами «1361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3334,5» заменить цифрами «3644,5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8. В строке 11.4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3000,0» заменить цифрами «6900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14437,8» заменить цифрами «18337,8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9. В строке 11.10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3444,0» заменить цифрами «13663,9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25925,2» заменить цифрами «26145,1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10. В строке 11.14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8250,0» заменить цифрами «12117,2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37369,8» заменить цифрами «31237,0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11. В строке 11.15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271,1» заменить цифрами «260,8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1216,4» заменить цифрами «1206,1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2. В строке 11.17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8536,3» заменить цифрами «17536,3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42949,2» заменить цифрами «41949,2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3. В строке 11.18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графу 6 дополнить цифрами «1232,8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43321,8» заменить цифрами «44554,6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графу 9 дополнить словами «в 2010 г. – 33 семьи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14. В строке 11.19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3000,0» заменить цифрами «5000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11337,0» заменить цифрами «13337,0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15. В строке 11.21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6 цифры «35279,6» заменить цифрами «35389,9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111084,9» заменить цифрами «111195,2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16. В строке 11.29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6 цифры «3000,0» заменить цифрами «2680,1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7 цифры «6300,0» заменить цифрами «5980,1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17. В строке «Итого, в том числе:»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6 цифры «1122714,8» заменить цифрами «1155553,5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3599320,4» заменить цифрами «3632159,1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3.18. В строке «бюджет города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6 цифры «1107714,8» заменить цифрами «1140553,5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3303516,3» заменить цифрами «3336355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19. В сноске 2 цифры «6000,0» заменить цифрами «6219,9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20. В сноске 3 цифры «17481,2» заменить цифрами «17701,1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21. В сноске 6 цифры «30817,4» заменить цифрами «30927,7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3.22. В сноске 7 цифры «87811,4» заменить цифрами «87921,7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4. В таблице «Распределение бюджетных ассигнований на реализацию программных мероприятий по оказанию адресной социальной помощи по муниципальным учреждениям социального обслуживания населения на 2010 год» приложения 4 к городской целевой программе социальной поддержки населения на 2008 -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 2010 годы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1. В строке 1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4939,0» заменить цифрами «5189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графу 10 дополнить цифрами «150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11 цифры «3114,0» заменить цифрами «3214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2. В строке 3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4422,0» заменить цифрами «4707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графу 10 дополнить цифрами «285,0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4.3. В строке 4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4838,0» заменить цифрами «5209,8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графу 10 дополнить цифрами «371,8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4. В строке 5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5033,0» заменить цифрами «5411,0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графу 10 дополнить цифрами «378,0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4.5. В строке 6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7430,5» заменить цифрами «7698,4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1072,0» заменить цифрами «1291,9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графу 10 дополнить цифрами «48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6. В строке 9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8 цифры «14,0» заменить цифрами «3,7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11 цифры «2780,5» заменить цифрами «2790,8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4.7. В строке «Итого: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3 цифры «47194,0» заменить цифрами «48746,7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6000,0» заменить цифрами «6219,9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8 цифры «271,1» заменить цифрами «260,8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графу 10 дополнить цифрами «1232,8»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графе 11 цифры «30817,4» заменить цифрами «30927,7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3. Контроль за исполнением решения возложить на постоянную комиссию Совета депутатов  города  Новосибирска  по социальному развитию (Андрейченко А. В.)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Мэр города Новосибирска                                                                  В. Ф. Городецкий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sz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020" w:leader="none"/>
        </w:tabs>
        <w:ind w:right="-1" w:firstLine="6237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20"/>
          <w:tab w:val="left" w:pos="7020" w:leader="none"/>
        </w:tabs>
        <w:ind w:right="-1" w:firstLine="6237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tabs>
          <w:tab w:val="clear" w:pos="720"/>
          <w:tab w:val="left" w:pos="7020" w:leader="none"/>
        </w:tabs>
        <w:ind w:right="-1" w:firstLine="6237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tabs>
          <w:tab w:val="clear" w:pos="720"/>
          <w:tab w:val="left" w:pos="7020" w:leader="none"/>
        </w:tabs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right="-1" w:firstLine="637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в объеме 3632159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города – 3336355,0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99050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120529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11405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ные средства (по согласованию) – 42200,0 тыс. 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132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140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15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государственного учреждения – Новосибирского регионального отделения Фонда социального страхования Российской Федерации (по согласованию) –             253604,1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123509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130094,6 тыс. рублей</w:t>
            </w:r>
          </w:p>
        </w:tc>
      </w:tr>
    </w:tbl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</w:t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jc w:val="right"/>
        <w:rPr>
          <w:sz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7020" w:leader="none"/>
        </w:tabs>
        <w:ind w:right="-1" w:firstLine="623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20"/>
          <w:tab w:val="left" w:pos="7020" w:leader="none"/>
        </w:tabs>
        <w:ind w:right="-1" w:firstLine="6237"/>
        <w:jc w:val="right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tabs>
          <w:tab w:val="clear" w:pos="720"/>
          <w:tab w:val="left" w:pos="7020" w:leader="none"/>
        </w:tabs>
        <w:ind w:right="-1" w:firstLine="6237"/>
        <w:jc w:val="right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tabs>
          <w:tab w:val="clear" w:pos="720"/>
          <w:tab w:val="left" w:pos="7020" w:leader="none"/>
        </w:tabs>
        <w:ind w:right="-1" w:firstLine="623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3118"/>
        <w:gridCol w:w="1483"/>
        <w:gridCol w:w="1352"/>
        <w:gridCol w:w="1418"/>
        <w:gridCol w:w="1276"/>
        <w:gridCol w:w="1275"/>
        <w:gridCol w:w="1843"/>
        <w:gridCol w:w="1701"/>
        <w:gridCol w:w="1985"/>
      </w:tblGrid>
      <w:tr>
        <w:trPr>
          <w:trHeight w:val="265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Организация горячего питания школьников из социально незащищенных семей и воспитанников специальных (коррекционных) образовательных учреждений для детей с ограниченными возможностями здоровья</w:t>
            </w:r>
          </w:p>
        </w:tc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8 –20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67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7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35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е питание в школах получат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08 г. – 11198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09 г. – 11208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0 г. – 11421 ребенок.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УО, администрации районов города Новосибирска</w:t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81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5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48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935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венции из бюджета Новосибирс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 области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426" w:right="680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50:00Z</dcterms:created>
  <dc:creator>Дмитрий Безменов</dc:creator>
  <dc:description/>
  <cp:keywords/>
  <dc:language>en-US</dc:language>
  <cp:lastModifiedBy>Комплетова Юлия Евгеньевна</cp:lastModifiedBy>
  <cp:lastPrinted>2010-10-28T11:13:00Z</cp:lastPrinted>
  <dcterms:modified xsi:type="dcterms:W3CDTF">2018-10-02T06:50:00Z</dcterms:modified>
  <cp:revision>2</cp:revision>
  <dc:subject/>
  <dc:title>ГОРОДСКОЙ СОВЕТ</dc:title>
</cp:coreProperties>
</file>