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гор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</w:rPr>
        <w:t>Новосибирска                                                                                   Н. Н. Болтенк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й Совета депутатов города Новосибирска от 17.02.2009 № 1148, от 20.05.2009 № 1232, от 23.09.2009 № 1347, от 28.10.2009 № 1417, от 23.12.2009 № 1496, от 26.05.2010 № 59, от 02.11.2010 № 164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Строку «Объемы и источники финансирования» Паспорта городской целевой программы социальной поддержки населения на 2008 - 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таблице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1. В строк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303516,3» заменить цифрами «333635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07714,8» заменить цифрами «1140553,5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2. 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599320,4» заменить цифрами «3632159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22714,8» заменить цифрами «1155553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-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67358,5» заменить цифрами «166958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54738,3» заменить цифрами «454338,3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. В строке 1.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500,0» заменить цифрами «11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800,0» заменить цифрами «3400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3. Строку 3 изложить в редакции приложения 2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4. В строке 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261630,8» заменить цифрами «267803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20535,8» заменить цифрами «726708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5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1707,3» заменить цифрами «301438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857899,6» заменить цифрами «85763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6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3595,3» заменить цифрами «133905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35877,4» заменить цифрами «43618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7. В строке 11.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051,0» заменить цифрами «1361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334,5» заменить цифрами «3644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00,0» заменить цифрами «69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4437,8» заменить цифрами «1833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444,0» заменить цифрами «13663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5925,2» заменить цифрами «26145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0. В строке 11.1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8250,0» заменить цифрами «12117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369,8» заменить цифрами «31237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1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71,1» заменить цифрами «260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216,4» заменить цифрами «1206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2. В строке 11.1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8536,3» заменить цифрами «17536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2949,2» заменить цифрами «4194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3. В строке 11.1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6 дополнить цифрами «1232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3321,8» заменить цифрами «44554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9 дополнить словами «в 2010 г. – 33 семьи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4. В строке 11.1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00,0» заменить цифрами «50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1337,0» заменить цифрами «13337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5. В строке 11.2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5279,6» заменить цифрами «35389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11084,9» заменить цифрами «111195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6. В строке 11.2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000,0» заменить цифрами «2680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6300,0» заменить цифрами «5980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7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22714,8» заменить цифрами «1155553,5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599320,4» заменить цифрами «3632159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8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07714,8» заменить цифрами «1140553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303516,3» заменить цифрами «333635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9. В сноске 2 цифры «6000,0» заменить цифрами «6219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0. В сноске 3 цифры «17481,2» заменить цифрами «17701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1. В сноске 6 цифры «30817,4» заменить цифрами «30927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2. В сноске 7 цифры «87811,4» заменить цифрами «87921,7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» приложения 4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939,0» заменить цифрами «518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15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114,0» заменить цифрами «321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422,0» заменить цифрами «4707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285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838,0» заменить цифрами «5209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371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4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5033,0» заменить цифрами «5411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378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5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430,5» заменить цифрами «7698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072,0» заменить цифрами «1291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4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6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14,0» заменить цифрами «3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780,5» заменить цифрами «2790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7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7194,0» заменить цифрами «48746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6000,0» заменить цифрами «6219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71,1» заменить цифрами «260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1232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0817,4» заменить цифрами «30927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right="-1" w:firstLine="63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63215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3336355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905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20529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405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 средства (по согласованию) – 42200,0 тыс. 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3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4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 – Новосибирского регионального отделения Фонда социального страхования Российской Федерации (по согласованию) –             253604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350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30094,6 тыс. рублей</w:t>
            </w:r>
          </w:p>
        </w:tc>
      </w:tr>
    </w:tbl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118"/>
        <w:gridCol w:w="1483"/>
        <w:gridCol w:w="1352"/>
        <w:gridCol w:w="1418"/>
        <w:gridCol w:w="1276"/>
        <w:gridCol w:w="1275"/>
        <w:gridCol w:w="1843"/>
        <w:gridCol w:w="1701"/>
        <w:gridCol w:w="1985"/>
      </w:tblGrid>
      <w:tr>
        <w:trPr>
          <w:trHeight w:val="26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рганизация горячего питания школьников из социально незащищенных семей и воспитанников специальных (коррекционных) образовательных учреждений для детей с ограниченными возможностями здоровья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 –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питание в школах получа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08 г. – 1119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09 г. – 1120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0 г. – 11421 ребенок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О, администрации районов города Новосибирска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4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венции из бюджета Новосибир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 област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68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9:00Z</dcterms:created>
  <dc:creator>Дмитрий Безменов</dc:creator>
  <dc:description/>
  <cp:keywords/>
  <dc:language>en-US</dc:language>
  <cp:lastModifiedBy>Комплетова Юлия Евгеньевна</cp:lastModifiedBy>
  <cp:lastPrinted>2010-10-28T11:13:00Z</cp:lastPrinted>
  <dcterms:modified xsi:type="dcterms:W3CDTF">2018-10-02T06:49:00Z</dcterms:modified>
  <cp:revision>2</cp:revision>
  <dc:subject/>
  <dc:title>ГОРОДСКОЙ СОВЕТ</dc:title>
</cp:coreProperties>
</file>