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инвестиционную Программу муниципального унитарного предприятия  г. Новосибирска «Горводоканал» «Развитие систем водоснабжения и водоотведения» на 2007 – 2012 годы, утвержденную решением городского Совета Новосибирска от 27.11.2006 № 429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оект решения Совета депутатов города Новосибирска </w:t>
        <w:br/>
        <w:t>«О внесении изменений в инвестиционную Программу муниципального унитарного предприятия  г. Новосибирска «Горводоканал» «Развитие систем водоснабжения и водоотведения» на 2007 – 2012 годы, утвержденную решением городского Совета Новосибирска от 27.11.2006 № 429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284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депутатов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napToGrid w:val="false"/>
              <w:spacing w:before="600" w:after="0"/>
              <w:ind w:right="-108" w:hanging="0"/>
              <w:rPr/>
            </w:pPr>
            <w:r>
              <w:rPr/>
            </w:r>
          </w:p>
          <w:p>
            <w:pPr>
              <w:pStyle w:val="Heading7"/>
              <w:spacing w:lineRule="auto" w:line="240" w:before="0" w:after="0"/>
              <w:ind w:right="-108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Н. Н. Болтенко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СОВЕТ ДЕПУТАТОВ ГОРОДА НОВОСИБИРСКА</w:t>
      </w:r>
    </w:p>
    <w:p>
      <w:pPr>
        <w:pStyle w:val="Header"/>
        <w:jc w:val="right"/>
        <w:rPr/>
      </w:pPr>
      <w:r>
        <w:rPr/>
        <w:t>ПРОЕКТ</w:t>
      </w:r>
    </w:p>
    <w:p>
      <w:pPr>
        <w:pStyle w:val="Header"/>
        <w:rPr>
          <w:sz w:val="32"/>
        </w:rPr>
      </w:pPr>
      <w:r>
        <w:rPr>
          <w:b/>
          <w:sz w:val="32"/>
        </w:rPr>
        <w:t>РЕШЕНИЕ</w:t>
      </w:r>
    </w:p>
    <w:p>
      <w:pPr>
        <w:pStyle w:val="Header"/>
        <w:jc w:val="right"/>
        <w:rPr/>
      </w:pPr>
      <w:r>
        <w:rPr/>
        <w:tab/>
        <w:tab/>
        <w:tab/>
        <w:tab/>
        <w:tab/>
      </w:r>
    </w:p>
    <w:p>
      <w:pPr>
        <w:pStyle w:val="Header"/>
        <w:rPr/>
      </w:pPr>
      <w:r>
        <w:rPr/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инвестиционную Программу  муниципального унитарного предприятия г. Новосибирска «Горводоканал» «Развитие систем водоснабжения и водоотведения» на 2007 – 2012 годы, утвержденную решением городского Совета Новосибирска от 27.11.2006 № 4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инвестиционную Программу муниципального унитарного предприятия г. Новосибирска «Горводоканал» «Развитие систем водоснабжения и водоотведения» на 2007 – 2012 годы, утвержденную решением городского Совета Новосибирска от 27.11.2006 № 429 (в редакции решений Совета депутатов города Новосибирска от 05.03.2008 № 913, от 28.10.2009 № 1399), следующие изменения:</w:t>
      </w:r>
    </w:p>
    <w:p>
      <w:pPr>
        <w:pStyle w:val="Normal"/>
        <w:ind w:firstLine="709"/>
        <w:jc w:val="both"/>
        <w:rPr/>
      </w:pPr>
      <w:r>
        <w:rPr/>
        <w:t>1.1. Строку «Объем и источники финансирования Программы» Паспорта инвестиционной Программы муниципального унитарного предприятия                         г. Новосибирска «Горводоканал» «Развитие систем водоснабжения и водоотведения» на 2007 – 2012 годы изложить в редакции приложения 1 к настоящему решению.</w:t>
      </w:r>
    </w:p>
    <w:p>
      <w:pPr>
        <w:pStyle w:val="Normal"/>
        <w:ind w:firstLine="709"/>
        <w:jc w:val="both"/>
        <w:rPr/>
      </w:pPr>
      <w:r>
        <w:rPr/>
        <w:t>1.2. Таблицу раздела 7 «Перечень мероприятий по реализации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76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76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8" w:firstLine="708"/>
        <w:jc w:val="right"/>
        <w:rPr/>
      </w:pPr>
      <w:r>
        <w:rPr/>
        <w:t>Приложение 1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jc w:val="right"/>
        <w:rPr/>
      </w:pPr>
      <w:r>
        <w:rPr/>
        <w:t>от __________ № 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муниципального унитарного предприятия г. Новосибирска «Горводоканал», полученные за счет надбавки к тарифу на услуги по водоснабжению и водоотведению и платы за подключение к системам водоснабжения и водоотведения, в размере 3135,96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 год – 669,6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8 год – 887,3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 год – 379,16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од – 464,0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год – 417,8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год – 318,10 млн. рубл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/>
        <w:t>Приложение 2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05"/>
        <w:gridCol w:w="1161"/>
        <w:gridCol w:w="992"/>
        <w:gridCol w:w="992"/>
        <w:gridCol w:w="993"/>
        <w:gridCol w:w="992"/>
        <w:gridCol w:w="992"/>
        <w:gridCol w:w="993"/>
        <w:gridCol w:w="993"/>
        <w:gridCol w:w="992"/>
        <w:gridCol w:w="1134"/>
        <w:gridCol w:w="2358"/>
      </w:tblGrid>
      <w:tr>
        <w:trPr>
          <w:trHeight w:val="70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финанси</w:t>
              <w:softHyphen/>
              <w:t xml:space="preserve">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оение финансовых средств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</w:t>
              <w:softHyphen/>
              <w:t xml:space="preserve">зации,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3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лата </w:t>
            </w:r>
          </w:p>
          <w:p>
            <w:pPr>
              <w:pStyle w:val="Normal"/>
              <w:jc w:val="center"/>
              <w:rPr/>
            </w:pPr>
            <w:r>
              <w:rPr/>
              <w:t>за под</w:t>
              <w:softHyphen/>
              <w:t>ключе</w:t>
              <w:softHyphen/>
              <w:t>ние, млн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д</w:t>
              <w:softHyphen/>
              <w:t>бавка к тарифу, млн. рублей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/>
              <w:t>2012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245" w:leader="none"/>
          <w:tab w:val="left" w:pos="6237" w:leader="none"/>
          <w:tab w:val="left" w:pos="7480" w:leader="none"/>
          <w:tab w:val="left" w:pos="12049" w:leader="none"/>
          <w:tab w:val="left" w:pos="13149" w:leader="none"/>
          <w:tab w:val="left" w:pos="14033" w:leader="none"/>
          <w:tab w:val="left" w:pos="150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02"/>
        <w:gridCol w:w="114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2410"/>
      </w:tblGrid>
      <w:tr>
        <w:trPr>
          <w:tblHeader w:val="true"/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бъекты водоснабжения</w:t>
            </w:r>
          </w:p>
        </w:tc>
      </w:tr>
      <w:tr>
        <w:trPr>
          <w:trHeight w:val="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ервого пускового комплекса второй очереди насосно-фильтровальной станции № 1 производительно</w:t>
              <w:softHyphen/>
              <w:t>стью 100 тыс. куб. м/су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водопровода и надежности обеспечения питьевой водой, улучшение качества воды левобережной части города Новосибирска</w:t>
            </w:r>
          </w:p>
        </w:tc>
      </w:tr>
      <w:tr>
        <w:trPr>
          <w:trHeight w:val="11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ов насосно-фильтровальных станций № 1, 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надежности работы водозаборов при низких уровнях воды в реке Об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сооружений по очистке промывных вод на насосно-фильтровальной станции № 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нергосбережение, экономия промывной воды, снижение затрат на уплату водного нало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рыбозащитных сооружений на водозаборных ковшах насосно-фильтровальных станций № 1,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ультрафиолето</w:t>
              <w:softHyphen/>
              <w:t>во</w:t>
              <w:softHyphen/>
              <w:t>го обеззараживания воды на насосно-фильтровальных станциях № 1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воды, предотвращение биологического загрязнения системы водоснабжения </w:t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водовода Верхней зоны Д 1000 мм, протяженностью 6 км для обеспечения водоснабжения жилого района «Родники» (без сооружений инженерной инфраструктур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резервной пропускной способности системы водоснабжения для развития жилого района «Родники»</w:t>
            </w:r>
          </w:p>
        </w:tc>
      </w:tr>
      <w:tr>
        <w:trPr>
          <w:trHeight w:val="1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строительства водовода от насосно-фильтровальной станции № 5 до Стрелочного завода Д 1000 мм, протяженностью 0,6 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резервной пропускной способности системы водоснабжения Первомайского и Советского районов</w:t>
            </w:r>
          </w:p>
        </w:tc>
      </w:tr>
      <w:tr>
        <w:trPr>
          <w:trHeight w:val="7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автоматизирован</w:t>
              <w:softHyphen/>
              <w:t>ных систем управления технологическими процессами. Автоматизация промывки фильтров на насосно-фильтровальных станциях № 1,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еративный контроль и корректировка работы насосно-фильтровальных станций, в том числе при резком изменении свойств воды. Экономия расхода реагентов, энергоресурсов, потребления промывной воды и увеличение ресурса работы оборудования</w:t>
            </w:r>
          </w:p>
        </w:tc>
      </w:tr>
      <w:tr>
        <w:trPr>
          <w:trHeight w:val="1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, подающего питьевую воду на поселок городского типа Краснообск Д 1000 мм, протяженностью 180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водоснабжения поселка городского типа Краснообска и Совет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по ул. Связистов Д 1000 мм, протяженностью 1,3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пускной способности системы водоснабжения левобережной части города и резервной мощности водоснабжения города Об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вода по ул. Немировича-Данченко Д 600 мм, протяженностью 0,72 к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учшение водоснабжения Ленинского и Кировского район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рекладка водовода сырой воды по ул. Ватутина Д 1200 мм, протяженностью 0,5 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надежности подачи сырой воды на насосно-фильтровальную станцию № 2, увеличение пропускной способности сист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для микрорайона «Зеленая Долина» в Первомайском районе Д 150 мм, протяженностью 1,1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водоснабжения микрорайона «Зеленая Долина» в Первомайском районе</w:t>
            </w:r>
          </w:p>
        </w:tc>
      </w:tr>
      <w:tr>
        <w:trPr>
          <w:trHeight w:val="1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по ул. Зеленодолинская Д 150 мм, протяженностью 3,2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водоснабжения микрорайона по ул. Зеленодолинская в Октябрьском районе</w:t>
            </w:r>
          </w:p>
        </w:tc>
      </w:tr>
      <w:tr>
        <w:trPr>
          <w:trHeight w:val="26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1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Проектные и научно-исследовательские работы по объектам водоснабж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Нижней зоны по ул. Большевистской, Фабричной, Владимировской Д 1200 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вода Нижней зоны</w:t>
            </w:r>
          </w:p>
        </w:tc>
      </w:tr>
      <w:tr>
        <w:trPr>
          <w:trHeight w:val="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Ерестнинской площадки (проектир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вода Ерестнинской площад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во</w:t>
              <w:softHyphen/>
              <w:t>го обеззараживания воды на станциях водо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внедрения ультрафиолетово</w:t>
              <w:softHyphen/>
              <w:t>го обеззараживания воды на станциях водоподготовки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забора подземных в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забора подземных вод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№ 5 от насосно-фильтровальной станции № 3 до Гусинобродского шоссе в городе Новосибирс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вода от насосно-фильтровальной станции № 3 до Гусинобродского шо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вода на жилом массиве Южно-Чемской Д 1000 мм, протяженностью 0,6 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величение пропускной способности системы водоснабжения жилмассивов Южно-Чемского и Затулинского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ам 1, 2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Объекты водоотве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перв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первого блока второй очереди очистных сооружений канализации города Новосибир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ультрафиолетово</w:t>
              <w:softHyphen/>
              <w:t>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обстанов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напорного коллектора № 4 от главной насосной станции до очистных сооружений канализации Д 1400 мм, протяженностью 3,4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</w:t>
              <w:softHyphen/>
              <w:t>сти главной насосной станции и мощности системы канализации гор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канализационной насосной станции № 7 производительно</w:t>
              <w:softHyphen/>
              <w:t>стью 130 тыс. куб. м/су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Октябрь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торого напорного коллектора от канализационной насосной станции № 6 Д 800</w:t>
            </w:r>
            <w:r>
              <w:rPr>
                <w:rFonts w:cs="Tahoma" w:ascii="Tahoma" w:hAnsi="Tahoma"/>
              </w:rPr>
              <w:t> </w:t>
            </w:r>
            <w:r>
              <w:rPr/>
              <w:t>мм, протяженностью 1,52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канализационной насосной станции № 6 и системы канализации Кировского района</w:t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равобережного дюкера через реку Обь Д 1400 мм, протяженностью 1,25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правого бере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й насосной станции № 18 со строительством напорного коллектора 2Д 800 мм, протяженностью 0,9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Центрального и Октябрьского район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напорного коллектора № 3 канализационной насосной станции № 17 до ул. Выбор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и мощности канализационной насосной станции № 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коллектора № 6 в Дзержинском районе Д 1200 мм, протяженностью 1,3 км (вторая очеред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канализации и возможность централизованно</w:t>
              <w:softHyphen/>
              <w:t xml:space="preserve">го водоотведения стоков Дзержинского района </w:t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щите канализационных коллекторов от разрушения, в том числе от газовой корроз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, 2011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срока службы канализационных коллектор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вод на автоматический режим работы канализационных насосных стан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канализационных насосных стан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частотно-регулируемых электроприводов на канализационных насосных станц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тимизация работы канализационных насосных станций, увеличение срока службы технологического оборудования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лощадок депонирования осад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лощадей для складирования осадка, резервной мощности системы канализации, улучшение экологической ситу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петчеризация и автоматизация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тивный контроль и корректировка работы очистных сооружений канализации, в том числе при резком изменении качества стоков. Экономия энергоресурсов, увеличение ресурса работы оборудования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метантенков очистных сооружений канализац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бора биогаза в газгольдерах для использования его в получении тепловой энергии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 для обезвоживания осадка (с реконструкцией цеха механического обезвоживания осад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оборудования, снижение эксплуатационных затра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тор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очистки сточных вод на очистных сооружениях канализации города Новосибирска</w:t>
            </w:r>
          </w:p>
        </w:tc>
      </w:tr>
      <w:tr>
        <w:trPr>
          <w:trHeight w:val="8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Проектные и научно-исследовательские работы по объектам водоотведения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</w:t>
              <w:softHyphen/>
              <w:t>во</w:t>
              <w:softHyphen/>
              <w:t>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внедрения ультрафиолетово</w:t>
              <w:softHyphen/>
              <w:t xml:space="preserve">го обеззараживания сточных вод </w:t>
            </w:r>
          </w:p>
        </w:tc>
      </w:tr>
      <w:tr>
        <w:trPr>
          <w:trHeight w:val="6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дюкерного перехода через реку Обь на Заельцовском коллекторе Д 1400 мм, протяженностью 3,5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дюкерного перехода через реку Обь на Заельцовском коллектор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реконструкции первого блока второй очереди очистных сооружений канализац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документации для реконструкции первого блока второй очереди очистных сооружений канал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втор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документации для строительства второго блока второй очереди очистных сооружений канал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системы канализации жилого массива Ключ-Камышенское Плато Д 1000 мм, протяженностью 1,6 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системы канализации жилмассива Ключ-Камышенское Плато</w:t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участка коллектора «Северный» через Красный проспект Д 1840 мм, протяженностью 0,2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коллектора «Северный»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канализационных коллекторов Ерестнинской площадки (проектиров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канализационных коллекторов Ерестнинской площадки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4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ам 3, 4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 подключени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доотведени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к тарифу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доотведени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245" w:leader="none"/>
          <w:tab w:val="left" w:pos="6237" w:leader="none"/>
          <w:tab w:val="left" w:pos="7480" w:leader="none"/>
          <w:tab w:val="left" w:pos="12049" w:leader="none"/>
          <w:tab w:val="left" w:pos="13149" w:leader="none"/>
          <w:tab w:val="left" w:pos="14033" w:leader="none"/>
          <w:tab w:val="left" w:pos="150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BodyTextIndent">
    <w:name w:val="Body Text Indent"/>
    <w:basedOn w:val="Normal"/>
    <w:qFormat/>
    <w:pPr>
      <w:ind w:left="6804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left="36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8:00Z</dcterms:created>
  <dc:creator>ALiskina</dc:creator>
  <dc:description/>
  <cp:keywords/>
  <dc:language>en-US</dc:language>
  <cp:lastModifiedBy>Комплетова Юлия Евгеньевна</cp:lastModifiedBy>
  <cp:lastPrinted>2010-12-07T13:21:00Z</cp:lastPrinted>
  <dcterms:modified xsi:type="dcterms:W3CDTF">2018-10-02T06:48:00Z</dcterms:modified>
  <cp:revision>2</cp:revision>
  <dc:subject/>
  <dc:title>Приложение</dc:title>
</cp:coreProperties>
</file>