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/>
        <w:tc>
          <w:tcPr>
            <w:tcW w:w="63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го Совета Новосибирска от 27.11.2006 № 430 «Об инвестиционной Программе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г. Новосибирска «Спецавтохозяйство» </w:t>
            </w:r>
            <w:r>
              <w:rPr>
                <w:sz w:val="28"/>
                <w:szCs w:val="28"/>
              </w:rPr>
              <w:t xml:space="preserve">«Развитие полигона по утилизации твердых бытовых отходов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«Гусинобродский» </w:t>
            </w:r>
            <w:r>
              <w:rPr>
                <w:sz w:val="28"/>
                <w:szCs w:val="28"/>
              </w:rPr>
              <w:t>на 2007 – 2011 годы»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Внести в решение городского Совета Новосибирска от 27.11.2006 № 430 «Об инвестиционной Программ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</w:t>
      </w:r>
      <w:r>
        <w:rPr>
          <w:bCs/>
          <w:color w:val="000000"/>
          <w:spacing w:val="-1"/>
          <w:sz w:val="28"/>
          <w:szCs w:val="28"/>
          <w:lang w:val="en-US"/>
        </w:rPr>
        <w:t> </w:t>
      </w:r>
      <w:r>
        <w:rPr>
          <w:bCs/>
          <w:color w:val="000000"/>
          <w:spacing w:val="-1"/>
          <w:sz w:val="28"/>
          <w:szCs w:val="28"/>
        </w:rPr>
        <w:t xml:space="preserve">Новосибирска «Спецавтохозяйство» </w:t>
      </w:r>
      <w:r>
        <w:rPr>
          <w:sz w:val="28"/>
          <w:szCs w:val="28"/>
        </w:rPr>
        <w:t>«Развитие полигона по утилизации твердых бытовых отходов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Гусинобродский»</w:t>
      </w:r>
      <w:r>
        <w:rPr>
          <w:sz w:val="28"/>
          <w:szCs w:val="28"/>
        </w:rPr>
        <w:t xml:space="preserve"> на 2007 – 2011 годы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В наименовании и пункте 1 цифры «2011» заменить цифрами «2012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В приложении к решению городского Совета Новосибирска от 27.11.2006 № 430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В наименовании цифры «2011» заменить цифрами «2012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Паспорт инвестиционной Программ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</w:t>
      </w:r>
      <w:r>
        <w:rPr>
          <w:bCs/>
          <w:color w:val="000000"/>
          <w:spacing w:val="-1"/>
          <w:sz w:val="28"/>
          <w:szCs w:val="28"/>
          <w:lang w:val="en-US"/>
        </w:rPr>
        <w:t> </w:t>
      </w:r>
      <w:r>
        <w:rPr>
          <w:bCs/>
          <w:color w:val="000000"/>
          <w:spacing w:val="-1"/>
          <w:sz w:val="28"/>
          <w:szCs w:val="28"/>
        </w:rPr>
        <w:t xml:space="preserve">Новосибирска «Спецавтохозяйство» </w:t>
      </w:r>
      <w:r>
        <w:rPr>
          <w:sz w:val="28"/>
          <w:szCs w:val="28"/>
        </w:rPr>
        <w:t>«Развитие полигона по утилизации твердых бытовых отходов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Гусинобродский»</w:t>
      </w:r>
      <w:r>
        <w:rPr>
          <w:sz w:val="28"/>
          <w:szCs w:val="28"/>
        </w:rPr>
        <w:t xml:space="preserve"> на 2007 – 2011 годы изложить в редакции приложения 1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В абзаце первом раздела 2 «Цели и задачи Программы» цифры «2011» заменить цифрами «2012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Раздел 3 «Ресурсное обеспечение Программы» изложить в редакции приложения 2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</w:r>
      <w:r>
        <w:rPr>
          <w:bCs/>
          <w:color w:val="000000"/>
          <w:spacing w:val="-1"/>
          <w:sz w:val="28"/>
          <w:szCs w:val="28"/>
        </w:rPr>
        <w:t> Раздел 6 «Контроль за ходом реализации Программы» изложить в редакции приложения 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Таблицу раздела 7 «Перечень мероприятий по реализации Программы» изложить в редакции приложения 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5076" w:type="dxa"/>
            <w:tcBorders/>
          </w:tcPr>
          <w:p>
            <w:pPr>
              <w:pStyle w:val="Heading2"/>
              <w:keepNext w:val="false"/>
              <w:widowControl w:val="false"/>
              <w:ind w:firstLine="709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02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rmal"/>
              <w:shd w:fill="FFFFFF" w:val="clear"/>
              <w:spacing w:before="240" w:after="0"/>
              <w:ind w:left="3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hanging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ind w:hanging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widowControl w:val="false"/>
              <w:ind w:hanging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ind w:hanging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widowControl w:val="false"/>
              <w:ind w:hanging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widowControl w:val="false"/>
              <w:ind w:hanging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ind w:right="-1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инвестиционной Программы </w:t>
      </w:r>
      <w:r>
        <w:rPr>
          <w:b/>
          <w:bCs/>
          <w:color w:val="000000"/>
          <w:spacing w:val="-3"/>
          <w:sz w:val="28"/>
          <w:szCs w:val="28"/>
        </w:rPr>
        <w:t>муниципального унитарного</w:t>
      </w:r>
    </w:p>
    <w:p>
      <w:pPr>
        <w:pStyle w:val="Normal"/>
        <w:widowControl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едприятия </w:t>
      </w:r>
      <w:r>
        <w:rPr>
          <w:b/>
          <w:bCs/>
          <w:color w:val="000000"/>
          <w:spacing w:val="-1"/>
          <w:sz w:val="28"/>
          <w:szCs w:val="28"/>
        </w:rPr>
        <w:t xml:space="preserve">г. Новосибирска «Спецавтохозяйство» </w:t>
      </w:r>
      <w:r>
        <w:rPr>
          <w:b/>
          <w:sz w:val="28"/>
          <w:szCs w:val="28"/>
        </w:rPr>
        <w:t>«Развитие</w:t>
      </w:r>
    </w:p>
    <w:p>
      <w:pPr>
        <w:pStyle w:val="Normal"/>
        <w:widowControl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она по утилизации твердых бытовых отходов</w:t>
      </w:r>
    </w:p>
    <w:p>
      <w:pPr>
        <w:pStyle w:val="Normal"/>
        <w:widowControl w:val="false"/>
        <w:ind w:left="-142" w:right="-144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«Гусинобродский» </w:t>
      </w:r>
      <w:r>
        <w:rPr>
          <w:b/>
          <w:sz w:val="28"/>
          <w:szCs w:val="28"/>
        </w:rPr>
        <w:t>на 2007 − 2012 год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15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муниципального унитарного предприятия г. Новосибирска «Спецавтохозяйство» «Развитие полигона по утилизации твердых бытовых отходов «Гусинобродский» на 2007 − 2012 годы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; Программа комплексного развития систем коммунальной инфраструктуры города Новосибирска на 2007 − 2012 годы, утвержденная решением городского Совета Новосибирска от 27.11.2006 № 3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>унитарное предприятие г. Новосибирска «Спецавтохозяйство»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>унитарное предприятие г. Новосибирска «Спецавтохозяйство»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го состояния города Новосибирс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конструкция и развитие существующего полигона утилизации твердых бытовых от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утилизации твердых бытовых отходов без причинения существенного ущерба окружающей сред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к минимуму негативного влияния полигона на окружающую сре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работы полигона в круглогодичном режим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меньшение рисков возгорания утилизированных от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дление срока эксплуатации полигона до 10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озможностей по приему, утилизации и пропускной способности полигон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− 2012 год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унитарного предприятия г. Новосибирска «Спецавтохозяйство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 размере 32,0 млн. рублей, в том числе: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7 г. – 8,0 млн. рублей;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 – 8,0 млн. рублей;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 – 8,0 млн. рублей;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0 г. – 8,0 млн. рубле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эксплуатации существующего полигона твердых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его возможностей по приему и утилизации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лияния полигона на окружающую природную сре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спламенения отходов с выделением в атмосферу ядовитых продукто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, Совет депутатов  города Новосибир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еализацию Программы предусматривается осуществлять за счет собственных средств муниципального унитарного предприятия города Новосибирска «Спецавтохозяйство» в объеме 32,0 млн. рублей, полученных за счет надбавки к тарифу на утилизацию твердых бытовых отходов, в том числе: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2007 г. – 8,0 млн. рублей;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. – 8,0 млн. рублей;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 г. – 8,0 млн. рублей;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. – 8,0 млн. рублей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енежных средств планируется осуществлять по мере их поступления. Средства, полученные в 2010 году в объеме 8,0 млн. рублей, планируется освоить в период 2010 – 2012 годов, в том числе: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. – 4,6 млн. рублей;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. – 1,7 млн. рублей;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 – 1,7 млн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680" w:gutter="0" w:header="720" w:top="776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за ходо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мэрия города Новосибирска, Совет депутатов города Новосибирска. Мониторинг выполнения Программы осуществляет мэрия города Новосибир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widowControl w:val="false"/>
        <w:ind w:hanging="12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134"/>
        <w:gridCol w:w="851"/>
        <w:gridCol w:w="851"/>
        <w:gridCol w:w="851"/>
        <w:gridCol w:w="850"/>
        <w:gridCol w:w="851"/>
        <w:gridCol w:w="850"/>
        <w:gridCol w:w="1133"/>
        <w:gridCol w:w="1701"/>
        <w:gridCol w:w="32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-вания*, млн. рублей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инансовых средств по годам, млн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-рования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дбавка к тарифу на утилизацию твердых бытовых отхо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−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работы полигона в круглогодичном режиме; увеличение возможнос-тей по приему и утилизации твердых бытовых отходов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раструктуры, в том числе: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а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−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-кого состояния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работы полигона в круглогодичн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граждений территории полигона по ул. Профилакт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−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-кого состояния города Новосибирска; обеспечение устойчивой работы полигона в круглогодичн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граждений территории полигона вдоль Гусиноброд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−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−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ункт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отработанных участков полиг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участк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−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к минимуму негативного влияния полигона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участк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ункт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tabs>
          <w:tab w:val="clear" w:pos="708"/>
          <w:tab w:val="left" w:pos="1346" w:leader="none"/>
          <w:tab w:val="left" w:pos="5315" w:leader="none"/>
          <w:tab w:val="left" w:pos="7441" w:leader="none"/>
          <w:tab w:val="left" w:pos="9568" w:leader="none"/>
          <w:tab w:val="left" w:pos="11269" w:leader="none"/>
        </w:tabs>
        <w:ind w:left="496"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397" w:right="397" w:gutter="0" w:header="709" w:top="765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7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overflowPunct w:val="true"/>
      <w:autoSpaceDE w:val="true"/>
      <w:spacing w:lineRule="exact" w:line="235"/>
      <w:ind w:left="1757" w:right="394" w:hanging="1090"/>
      <w:jc w:val="center"/>
      <w:textAlignment w:val="auto"/>
    </w:pPr>
    <w:rPr>
      <w:b/>
      <w:bCs/>
      <w:color w:val="000000"/>
      <w:spacing w:val="-1"/>
      <w:sz w:val="26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7:00Z</dcterms:created>
  <dc:creator>OSuprun</dc:creator>
  <dc:description/>
  <cp:keywords/>
  <dc:language>en-US</dc:language>
  <cp:lastModifiedBy>Комплетова Юлия Евгеньевна</cp:lastModifiedBy>
  <cp:lastPrinted>2010-12-03T14:41:00Z</cp:lastPrinted>
  <dcterms:modified xsi:type="dcterms:W3CDTF">2018-10-02T06:47:00Z</dcterms:modified>
  <cp:revision>2</cp:revision>
  <dc:subject/>
  <dc:title> </dc:title>
</cp:coreProperties>
</file>