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5.11.2009 № 1458 «О бюджете города на 2010 год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5.11.2009 № 1458 «О бюджете города на 2010 год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5.11.2009 № 1458 «О бюджете города на 2010 год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5.11.2009 № 1458 «О бюджете города на 2010 год» (в редакции решений Совета депутатов города Новосибирска от 17.02.2010 № 1528, от 28.04.2010 № 45, от 26.05.2010 № 54, от 23.06.2010 № 88, от 28.09.2010 № 118, от 02.11.2010 № 162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0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9 040 839,5 тыс. рублей, в том числе объем безвозмездных поступлений в сумме 10 887 433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1 420 528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2 379 688,9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1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7. Утвердить верхний предел муниципального внутреннего долга города Новосибирска на 1 января 2011 года в сумме 6 925 446,2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Пункт 20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0. Установить предельный объем муниципального долга на 2010 год в сумме </w:t>
      </w:r>
      <w:r>
        <w:rPr>
          <w:szCs w:val="28"/>
        </w:rPr>
        <w:t>18 090 446,3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1. Установить предельный объем расходов на обслуживание муниципального долга на 2010 год в сумме </w:t>
      </w:r>
      <w:r>
        <w:rPr>
          <w:szCs w:val="28"/>
        </w:rPr>
        <w:t>466 025,8</w:t>
      </w:r>
      <w:r>
        <w:rPr/>
        <w:t xml:space="preserve">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, на 2010 год в сумме</w:t>
      </w:r>
      <w:r>
        <w:rPr>
          <w:color w:val="FF0000"/>
        </w:rPr>
        <w:t xml:space="preserve"> </w:t>
      </w:r>
      <w:r>
        <w:rPr>
          <w:szCs w:val="28"/>
        </w:rPr>
        <w:t xml:space="preserve">10 877 142,0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размер резервного фонда мэрии города Новосибирска на 2010 год в сумме 29</w:t>
      </w:r>
      <w:r>
        <w:rPr>
          <w:szCs w:val="28"/>
        </w:rPr>
        <w:t xml:space="preserve"> 379,8 </w:t>
      </w:r>
      <w:r>
        <w:rPr/>
        <w:t xml:space="preserve">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 xml:space="preserve">24 246,0 </w:t>
      </w:r>
      <w:r>
        <w:rPr/>
        <w:t>тыс. рублей.»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1.7. Приложения 5, 6, 7, 8, 9, 10, 11 изложить соответственно в редакции приложений 1, 2, 3, 4, 5, 6, 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Хрубилов В.О.</dc:creator>
  <dc:description/>
  <cp:keywords/>
  <dc:language>en-US</dc:language>
  <cp:lastModifiedBy>Комплетова Юлия Евгеньевна</cp:lastModifiedBy>
  <cp:lastPrinted>2010-11-29T10:47:00Z</cp:lastPrinted>
  <dcterms:modified xsi:type="dcterms:W3CDTF">2018-10-02T06:42:00Z</dcterms:modified>
  <cp:revision>2</cp:revision>
  <dc:subject/>
  <dc:title>МУНИЦИПАЛИТЕТ НОВОСИБИРСКА</dc:title>
</cp:coreProperties>
</file>