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лан социально-экономического развития города Новосибирска на 2010 год, принятый  решением Совета депутатов города Новосибирска от 25.11.2009 № 1457»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лан социально-экономического развития города Новосибирска на 2010 год, принятый  решением Совета депутатов города Новосибирска от 25.11.2009 № 1457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rPr/>
      </w:pPr>
      <w:r>
        <w:rPr>
          <w:szCs w:val="28"/>
        </w:rPr>
        <w:t>Приложение к решению</w:t>
      </w:r>
    </w:p>
    <w:p>
      <w:pPr>
        <w:pStyle w:val="Normal"/>
        <w:ind w:left="6096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лан социально-экономического развития города Новосибирска на 2010 год,</w:t>
            </w:r>
            <w:r>
              <w:rPr/>
              <w:t xml:space="preserve"> принятый решением Совета депутатов города Новосибирска от 25.11.2009 № 1457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В связи с внесением изменений в бюджет города на 2010 год, в соответствии Положением о прогнозировании, программах и планах социально-экономического развития города Новосибирска, принятым решением Совета депутатов города Новосибирска от 24.06.2009 № 128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Внести в план социально-экономического развития города Новосибирска на 2010 год, принятый решением Совета </w:t>
      </w:r>
      <w:r>
        <w:rPr/>
        <w:t xml:space="preserve">депутатов </w:t>
      </w:r>
      <w:r>
        <w:rPr>
          <w:szCs w:val="28"/>
        </w:rPr>
        <w:t>города Новосибирска от 25.11.2009 № 1457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 В главе 1 «ОСНОВНЫЕ НАПРАВЛЕНИЯ СОЦИАЛЬНО-ЭКОНОМИ-ЧЕСКОГО РАЗВИТИЯ ГОРОДА НОВОСИБИРСКА НА 2010 ГОД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ы второй –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Диверсифицированный характер экономики города позволит в 2010 году восстановить положительную динамику ряда экономических показателей. По сравнению с 2009 годом на 27,3 процентных пункта увеличится индекс инвестиций в основной капитал, общий объем инвестиций может составить 62,3 млрд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ируется прекращение падения промышленного производства. Темп роста объема отгруженных товаров собственного производства, выполненных работ и услуг организаций по чистым видам деятельности по сравнению с 2009 годом увеличится на 8,3 %.Динамика оборота розничной торговли в действующих ценах также будет положительной, темп роста по сравнению с 2009 годом составит 109,2 %.</w:t>
      </w:r>
    </w:p>
    <w:p>
      <w:pPr>
        <w:pStyle w:val="Normal"/>
        <w:ind w:firstLine="709"/>
        <w:jc w:val="both"/>
        <w:rPr/>
      </w:pPr>
      <w:r>
        <w:rPr>
          <w:szCs w:val="28"/>
        </w:rPr>
        <w:t>Уменьшится по сравнению с 2009 годом количество официально зарегистрированных безработных (9,25 тыс. человек). Среднемесячная заработная плата в номинальном выражении возрастет на 9,7 % и составит 21500,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годовая численность населения города Новосибирска составит 1412,6 тыс. человек. Сохранение численности населения, как и в 2009 году, будет обеспечиваться в основном за счет миграционного прироста.»;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блицу 1 «Показатели качества жизни населения города Новосибирска» изложить в следующей редакции:</w:t>
      </w:r>
    </w:p>
    <w:p>
      <w:pPr>
        <w:pStyle w:val="Normal"/>
        <w:autoSpaceDE w:val="false"/>
        <w:ind w:right="-6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09"/>
        <w:gridCol w:w="1435"/>
        <w:gridCol w:w="1435"/>
        <w:gridCol w:w="1435"/>
        <w:gridCol w:w="1435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09"/>
        <w:gridCol w:w="1435"/>
        <w:gridCol w:w="1435"/>
        <w:gridCol w:w="1435"/>
        <w:gridCol w:w="1435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hanging="5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hanging="5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hanging="5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hanging="5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миг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hanging="5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hanging="5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жиз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госпитализации в круглосуточные стациона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сещений амбулаторно-поликлинических учрежд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щений на 1 жителя в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ращаемость населения за скорой медицинской помощью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4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врач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средним медицинским персонал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трудовых ресурсов в среднегодовой численности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занятых в экономике в среднегодовой численности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регистрируемой безработиц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акансий в организациях 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пострадавших на производств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(по всем предприятия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36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пенсия пенсионе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расходов на питание в потребительских расходах на душу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расходов на оплату ЖКУ в потребительских расходах на душу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вартирных телефонов на 1000 ж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личных автомобилей на 1000 жителей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населения жиль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ень износа жилищного фон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ездок на всех видах транспорта в месяц на челове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детей дошкольного возраста местами в ДД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детей в возрасте 7 – 15  лет общеобразовательным процесс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детей и молодежи, занимающихся дополнительным образованием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3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авление культуры мэрии города Новосибирс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митет по делам молодежи мэрии города Новосибирс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жителей города, занимающихся физкультурой и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населения спортивными сооружениями по видам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музеев, выставок на 1000 ж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посещений спектаклей и концертов на 1000 ж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инотеатров на 1000 ж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населения услугами библиот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жилых граждан и инвалидов услугами стационарных учреждений социального обслужи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 на 10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 социальной поддержки населения (количество граждан льготных категорий по территориальному регистру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емей, состоящих на учете для получения социального жиль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8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криминогенности (преступлений на 10000 жителе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</w:tr>
      <w:tr>
        <w:trPr>
          <w:trHeight w:val="1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еступлений, совершенных несовершеннолетни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безопасности дорожного движения (численность пострадавших в дорожно-транспортных происшествиях в расчете на 10000 человек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екс загрязнения атмосфе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>1.2. В главе 2 «ЭКОНОМИЧЕСКИЕ РЕСУРСЫ РАЗВИТИЯ ГОРОДА НОВОСИБИРСКА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>таблицу 3 «Поступление денежных средств от использования имущества, находящегося в муниципальной собственности</w:t>
      </w:r>
      <w:r>
        <w:rPr>
          <w:szCs w:val="28"/>
          <w:vertAlign w:val="superscript"/>
        </w:rPr>
        <w:t>4</w:t>
      </w:r>
      <w:r>
        <w:rPr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right"/>
        <w:rPr/>
      </w:pPr>
      <w:r>
        <w:rPr/>
        <w:t>(млн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801"/>
        <w:gridCol w:w="1505"/>
        <w:gridCol w:w="1505"/>
        <w:gridCol w:w="150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801"/>
        <w:gridCol w:w="1505"/>
        <w:gridCol w:w="1505"/>
        <w:gridCol w:w="1506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дача в аренду иму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overflowPunct w:val="false"/>
              <w:jc w:val="righ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>
          <w:szCs w:val="28"/>
        </w:rPr>
        <w:t>таблицу 5 «Экономическая эффективность использования земельных ресурс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right"/>
        <w:rPr/>
      </w:pPr>
      <w:r>
        <w:rPr/>
        <w:t>(млн. 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44"/>
        <w:gridCol w:w="1464"/>
        <w:gridCol w:w="1464"/>
        <w:gridCol w:w="146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44"/>
        <w:gridCol w:w="1464"/>
        <w:gridCol w:w="1464"/>
        <w:gridCol w:w="1465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рендная плата за земельные участк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от продажи земельных участк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>
          <w:szCs w:val="28"/>
        </w:rPr>
        <w:t>таблицу 6 «Финансовые ресурсы города Новосибирска»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млн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4931"/>
        <w:gridCol w:w="1467"/>
        <w:gridCol w:w="1467"/>
        <w:gridCol w:w="1468"/>
      </w:tblGrid>
      <w:tr>
        <w:trPr>
          <w:tblHeader w:val="true"/>
          <w:trHeight w:val="39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 (оценк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(пла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4931"/>
        <w:gridCol w:w="1467"/>
        <w:gridCol w:w="1467"/>
        <w:gridCol w:w="1468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бюджета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0,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8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6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7,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0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879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1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,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6174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98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4,8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енсионных выпл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6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5,3</w:t>
            </w:r>
          </w:p>
        </w:tc>
      </w:tr>
    </w:tbl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>
          <w:szCs w:val="28"/>
        </w:rPr>
        <w:t>1.3. Таблицу 7 «План развития муниципального сектора экономики» главы 3 «ПЛАН РАЗВИТИЯ МУНИЦИПАЛЬНОГО СЕКТОРА ЭКОНОМИКИ»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540"/>
        <w:gridCol w:w="1566"/>
        <w:gridCol w:w="1415"/>
        <w:gridCol w:w="1415"/>
        <w:gridCol w:w="14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 (отче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 (оцен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6"/>
        <w:gridCol w:w="3528"/>
        <w:gridCol w:w="6"/>
        <w:gridCol w:w="1560"/>
        <w:gridCol w:w="6"/>
        <w:gridCol w:w="1409"/>
        <w:gridCol w:w="6"/>
        <w:gridCol w:w="1409"/>
        <w:gridCol w:w="6"/>
        <w:gridCol w:w="1409"/>
        <w:gridCol w:w="6"/>
      </w:tblGrid>
      <w:tr>
        <w:trPr>
          <w:tblHeader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занято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54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циональная структура</w:t>
            </w:r>
          </w:p>
        </w:tc>
      </w:tr>
      <w:tr>
        <w:trPr>
          <w:trHeight w:val="4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рганизаций муниципальной формы собственности, всего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>
          <w:trHeight w:val="186" w:hRule="atLeast"/>
        </w:trPr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ых унитарных предприят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ых автономных учрежден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6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жилищного фонд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 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котельны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ая протяженность тепловых сете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линий электропереда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ая протяженность водопроводных сете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ая протяженность канализационных сете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пуск воды потребителя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уб. 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сточных в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уб. 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муниципальными организация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илизация твердых бытовых отходов на полигонах муниципальных организац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квидировано несанкционированных свало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/г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/4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жилищно-коммуна-льного комплекс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жилищно-коммунального комплекс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0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0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жилищных организаций на 1 кв. м общей площади в меся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4220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унитарных предприят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ая стоимость жилищно-коммунальных услуг в расчете на 1 человека в месяц на социальную норму площади жилья (без электроэнергии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Комитет мэрии г. Новосибирска по вопросам обеспечения городского хозяйства материально-техническими ресурсами «Новосибгорресурс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+), убытки (-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транспортных средств по видам транспорта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рамвае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оллейбус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втобусо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икроавтобусо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акси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агонов метр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обретено/капитально отремонтировано подвижного состава по видам транспорта (* в том числе модернизация подвижного состава)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рамвае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5*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/19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3 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оллейбус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9*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2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втобусо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икроавтобусо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акси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/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/-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агонов метр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1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спользования подвижного состава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втобус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икроавтобус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оллейбус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мвае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о перевезенных пассажиров по видам транспорта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амвая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оллейбуса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втобуса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икроавтобуса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тр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предприятий наземного транспор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предприятий наземного транспор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29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4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тая прибыль (+), убытки (-) предприятий наземного транспор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траты на производство и продажу продукции (товаров, работ, услуг) предприятий наземного транспор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П г. Новосибирска «Новосибирский метрополитен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реднесписочная численность работнико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7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+), убытки (-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2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и ремонт объектов дорожно-благоустроительно-го комплекса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нструкция доро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монт дорог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 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6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верхностная обработка дорог с применением новых технолог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 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ро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 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трамвайных путе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. п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ощадь территории, убираемая механизированным способо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4,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24,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специальной техник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для уборки территор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ажено кустарников и деревье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тяженность ливневой канализации, водопропускных труб, колодцев (в том числе внутриквартальных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кущее содержание фонтан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учреждений благоустройства и озелен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учреждений благоустройства и озелен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9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СП г. Новосибирска «Совхоз «Цветы Сибири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реднесписочная численность работнико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5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0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+), убытки (-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товое обслужива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едприятий бытового обслуживания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ытовых услуг муниципальных предприятий бытового обслуживания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товарооборота муниципальных предприятий бытового обслуживания в общем объеме бытовых услуг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рентабельных предприятий бытового обслуживания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реднемесячная заработная плата работнико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ая прибыль (+), убытки (-)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траты на производство и продажу продукции (товаров, работ, услуг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autoSpaceDE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детей, посещающих дошкольные учреждения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детей, состоящих на учете для определения в дошкольные учрежд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о дневных общеобразовательных учрежден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учащихся дневных общеобразовательных учрежден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редняя наполняемость классо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ских дом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ских домов – приемных семе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ст/воспитанников в детских дома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/58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6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/64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 учреждений образо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2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учреждений образо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реждения, находящиеся в ведении комитета по делам молодежи мэрии города Новосибирс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ентры дополнительного образо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них подростк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муниципальных учреждений, находящихся в ведении комитета по делам молодежи мэрии города Новосибирс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муниципальных учреждений, находящихся в ведении комитета по делам молодежи мэрии города Новосибирс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,0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 и искусств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ассовых библиоте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детски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нижный фонд муниципальных массовых библиоте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2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детски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читателей массовых библиоте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детски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 в библиотека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0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детски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досуговых учрежден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инотеатр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ворцов и домов культур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раматических театр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рк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ые учреждения культуры г. Новосибирс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зыкальные, художественные школы и школы искусств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шко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исленность учащихс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учреждений культур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учреждений культур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82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2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2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тая прибыль (+), убытки (-) учреждений культур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траты на производство и продажу продукции (товаров, работ, услуг) учреждений культур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портивных сооружений по видам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дионы с трибунами на 1500 мест и боле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лоскостные спортивные сооружения и зал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лиц, занимающихся в секциях и группах физкультурно-оздоровительной направленности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autoSpaceDE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ассовых мероприят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учреждений спор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учреждений спор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4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,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учреждений здравоохранения (больницы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детски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больничных коек в учреждения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детски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помощ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детск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щность амбулаторно-поликлинических учрежден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детски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больных, получивших медицинскую помощь в дневных стационарах при амбулаторно-поликлинических учреждения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молочные кухн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пребывания больного на койк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пребывания больного на койке дневного стациона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йки в г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годовая занятость койки в дневном стационар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ездов скорой помощ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3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время ожидания обслуживания вызов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зовов к больным с заболевания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профиля бригады поступившему вызов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1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в учреждениях здравоохран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4376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в учреждениях здравоохран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0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 г. Новосибирска «Новосибирская аптечная се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филиало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оборот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925,0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варооборот аптек и аптечных пунк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пуск лекарственных средств по льготным и бесплатным рецепта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реднесписочная численность работников филиало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филиал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5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+), убытки (-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здержки обращения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ддерж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ию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мест/воспитанник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6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меют статус юридического лиц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них мест/воспитанник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54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5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ходят в структуру центров социального обслужи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них мест/воспитанник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учреждений социального обслужи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них центров социального обслужи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ционарное социальное обслуживание отдельных категорий граждан на базе муниципальных бюджетных учреждений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ден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2/7061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6/9723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8/3577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ционарное социальное обслуживание одиноких и престарелых граждан на базе муниципального бюджетного учреждения по обслуживанию лиц пожилого возраста и инвалидов «Ветеран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ден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146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146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314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стационарное обслуживание отдельных категорий граждан на базе отделений дневного пребывания учреждений социального обслуживания населения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ден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6/2259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0/297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/3894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лиц пожилого возраста и инвалидов, заключивших с мэрией города Новосибирска договор пожизненной рент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автотранспортных услуг для обслуживания ветеранов и инвалидов – «Социальное такси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граждан, состоящих на учете в центрах социального обслужи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них обслуживаются на дом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ников в учреждениях социального обслужи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в учреждениях социального обслужив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392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лучателей субсидии на оплату жилого помещения и коммунальных услуг (в среднем за месяц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сем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них челове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граждан, пользующихся мерами социальной поддержки по оплате жилья и коммунальных услуг (в среднем за месяц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>1.4. Таблицу 8 «Обновление материально-технической базы объектов муниципальной собственности» главы 4 «ОБНОВЛЕНИЕ МАТЕРИАЛЬНО-ТЕХНИЧЕСКОЙ БАЗЫ ОБЪЕКТОВ МУНИЦИПАЛЬНОЙ СОБСТВЕННОСТИ» изложить в следующей редакции:</w:t>
      </w:r>
    </w:p>
    <w:p>
      <w:pPr>
        <w:pStyle w:val="Normal"/>
        <w:autoSpaceDE w:val="false"/>
        <w:ind w:right="-136" w:hanging="0"/>
        <w:jc w:val="right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(млн. 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004"/>
        <w:gridCol w:w="1447"/>
        <w:gridCol w:w="1446"/>
        <w:gridCol w:w="1447"/>
      </w:tblGrid>
      <w:tr>
        <w:trPr>
          <w:tblHeader w:val="true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004"/>
        <w:gridCol w:w="1447"/>
        <w:gridCol w:w="1446"/>
        <w:gridCol w:w="1447"/>
      </w:tblGrid>
      <w:tr>
        <w:trPr>
          <w:tblHeader w:val="true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(бюджет город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,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3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разовани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здравоохранени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физической культуры и спорт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дорог и объектов транспортной инфраструктур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3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молодежной политики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го фонда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государственная корпорация «Фонд содействия реформированию жилищно-коммунального хозяйства»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бразования (бюджет город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здравоохранения (бюджет город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культуры (бюджет город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ов физической культуры и спорта (бюджет город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социальной поддержки населения (бюджет город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ов молодежной политики (бюджет город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рог и объектов транспортной инфраструктур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собственные средства МУП г. Новосибирска «Новосибирский метрополитен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зование (бюджет город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(бюджет город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(бюджет город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(бюджет город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ая поддержка населения (бюджет город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(бюджет город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дорожно-благоустроительный комплекс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собственные средства МУП г. Новосибирска «Новосибирский метрополитен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1.5. В главе 5 «ОСНОВНЫЕ НАПРАВЛЕНИЯ ДЕЯТЕЛЬНОСТИ МЭРИИ ГОРОДА НОВОСИБИРСКА НА 2010 ГОД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В подразделе 5.3.4 «Комитет поддержки и развития малого и среднего  предпринимательства  мэрии города Новосибирск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ожении втором подпункта 5.3.4.1.3 слова «, в Дне предпринимателя Сибири Сибирского бизнес-форума в городе Новосибирске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.3.4.1.5 слова «в объеме 60 академических часов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.3.4.1.14 слова «и среднего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В подразделе 5.3.5 «Управление потребительского рынка мэрии города Новосибирска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5.3.5.16</w:t>
      </w:r>
      <w:r>
        <w:rPr>
          <w:szCs w:val="28"/>
          <w:lang w:val="en-US"/>
        </w:rPr>
        <w:t> </w:t>
      </w:r>
      <w:r>
        <w:rPr>
          <w:szCs w:val="28"/>
        </w:rPr>
        <w:t>слова «в 2010 году – 220 тыс. человек» заменить словами «195,8 тыс. человеко-часов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3. В подразделе 5.3.6 «Управление рекламы мэрии города Новосибирска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 5.3.6.4 цифры «2,5» заменить цифрами «15,55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 5.3.6.</w:t>
      </w:r>
      <w:r>
        <w:rPr/>
        <w:t>7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бзаце втором цифры «</w:t>
      </w:r>
      <w:r>
        <w:rPr/>
        <w:t xml:space="preserve">8,1» </w:t>
      </w:r>
      <w:r>
        <w:rPr>
          <w:szCs w:val="28"/>
        </w:rPr>
        <w:t>заменить цифрами «</w:t>
      </w:r>
      <w:r>
        <w:rPr/>
        <w:t>25,0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бзаце третьем цифры «</w:t>
      </w:r>
      <w:r>
        <w:rPr/>
        <w:t>49,5» заменить цифрами «75,0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4. </w:t>
      </w:r>
      <w:r>
        <w:rPr/>
        <w:t>В подразделе 5.6.1 «Комитет по энергетике мэрии города Новосибирска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ункте </w:t>
      </w:r>
      <w:r>
        <w:rPr>
          <w:szCs w:val="28"/>
        </w:rPr>
        <w:t>5.6.1.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</w:t>
      </w:r>
      <w:r>
        <w:rPr>
          <w:szCs w:val="28"/>
        </w:rPr>
        <w:t>дополнить словами «(15,2 млн. рублей за счет средств бюджета города)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третьем слова «(7,1 млн. рублей за счет средств бюджета города)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пятый пункта 5.6.1.2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5.6.1.6 цифры «67,2» заменить цифрами «70,3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5. В подразделе 5.6.2 «МУП г. Новосибирска «Теплоэнергоресурсосбережение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тором пункта 5.6.2.1 слова «не менее 500» заменить словами «250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6. В подразделе 5.6.3 «МУП г. Новосибирска «Горводоканал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5.6.3.1 цифры «216,8» заменить цифрами «211,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5.6.3.2 цифры «249,0»  заменить цифрами «223,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5.6.3.3 цифры «2011» заменить цифрами «2012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7. В подразделе 5.6.4 «Комитет жилищно-коммунального хозяйства мэрии города Новосибирска» пункт 5.6.4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6.4.6. Организация работы и контроль за выполнением реконструкции жилых домов, в том числе по ул. Столетова, 19, 2-й Портовой, 1, 2-й Портовой, 9, Полярной, 10, Портовой,  2, 1-й Портовой, 2, Грибоедова, 119, 2-й Бурденко, 16 со вставкой, Объединения, 14, Объединения, 16, 2-й Ольховской, 9, Физкультурной, 18, строительство жилых помещений маневренного фонда в Октябрьском районе города Новосибирска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5.8. В разделе </w:t>
      </w:r>
      <w:r>
        <w:rPr/>
        <w:t>5.7 «Комитет по жилищным вопросам мэрии города Новосибирска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5.7.1 цифры «112,9» заменить цифрами «130,9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5.7.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первом цифры «430» заменить цифрами «62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тором  цифры «30» заменить цифрами «15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третьем цифры «30» заменить цифрами «4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пятом цифры «100» заменить цифрами «16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5.7.3 цифры «60» заменить цифрами «80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9. В подразделе 5.8.1 «Управление пассажирских перевозок мэрии города Новосибирска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5.8.1.1 слова «18 автобусов, 6» заменить словами «1 автобуса, 3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5.8.1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5.8.1.2. В целях модернизации и развития транспортной инфраструктуры осуществление ремонта 0,42 км трамвайного одиночного пути (далее – о. п.)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дпункты 5.8.1.2.1, 5.8.1.2.2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 таблице 9 «Перечень мероприятий, направленных на развитие условий доступного пользования услугами транспорта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строке 1 цифры «18» заменить цифрами «21», цифры «1620,0» заменить цифрами «1890,0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 графе 5 строки 2 цифры «100» заменить цифрами «51», цифры «550,0» заменить цифрами «280,0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 таблице 10 «Перечень объектов строительства на 2010 год» строки 1.3, 1.4, 2, 2.1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5.10. В подразделе 5.8.2 «МУП г. Новосибирска «Новосибирский метрополитен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таблице 13 «Мероприятия по укреплению и развитию материально-технической базы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строке 1 цифры «60,0» заменить цифрами «46,0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строке 2 цифры «40,0» заменить цифрами «30,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5.11. В подразделе 5.8.3 «Главное управление благоустройства и озеленения мэрии города Новосибирска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дпункт 5.8.3.1.1 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5.8.3.1.1. Строительство и реконструкция дорог и транспортных развяз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строительство транспортной развязки на въезде в Первомайский район с мостовым переходом через реку Ин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ительство магистрали непрерывного движения от Красного проспекта до городской черты в направлении Бийск – Таша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строительство транспортной развязки на пересечении ул. Большевистской, Красного проспекта, Каменской магистрали и ул.Фабричной (Южная площадь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завершение работ по реконструкции ул. Кирова и транспортной развязки на въезде в Первомайский рай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начало проектирования строительства транспортной развязки по ул. Кошурникова в Дзержинском районе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в подпункте 5.8.3.1.2 цифры  «75,0» заменить цифрами «108,8», цифры  «172,0» заменить цифрами «606,3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одпунктом 5.8.3.5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5.8.3.5.6. Строительство фонтана по Красному проспекту в Заельцовском районе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1.5.12. В разделе 5.9 «Департамент строительства и архитектуры мэрии города Новосибирска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>таблицу 14 «Перечень объектов строительства на 2010 год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7"/>
        <w:gridCol w:w="9394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51"/>
              <w:autoSpaceDE w:val="true"/>
              <w:spacing w:lineRule="auto" w:line="240"/>
              <w:rPr/>
            </w:pPr>
            <w:r>
              <w:rPr/>
              <w:t>п.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7"/>
        <w:gridCol w:w="9394"/>
      </w:tblGrid>
      <w:tr>
        <w:trPr>
          <w:tblHeader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: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я спортивного назначения с автостоянкой и трансформаторной подстанцией по ул. Часовой в Советском районе (универсальный игровой зал, 3136 кв. м)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троительства: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 ул. Богдана Хмельницког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по ул. Колхидской, 8, включая строительство футбольных полей по ул. Титова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й спортивный центр по ул. Кропоткина в Заельцовском районе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й спортивный комплекс «Локомотив»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емельных участков под индивидуальное жилищное строительство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ый комплекс «Север» (универсальный игровой зал по ул. Учительской, 61)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еабилитационно-востановительного центра «Обские зори» в пос. Мочище (строительство газовой котельной)</w:t>
            </w:r>
          </w:p>
        </w:tc>
      </w:tr>
      <w:tr>
        <w:trPr>
          <w:trHeight w:val="23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: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еабилитационно-востановительного центра «Обские зори» в пос. Мочище (школа)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портивных объектов на территории стадиона «Электрон» по ул. Учительской, 61/1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ытый каток с искусственным льдом и трансформаторной подстанцией по ул. Киевской в Ленинском районе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поликлиники по ул. Аэропорт в Заельцовском районе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ый комплекс с универсальным игровым залом по ул. Бориса Богаткова в Октябрьском районе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и трансформаторная подстанция по ул. Зорге, 82/2 в Кировском районе (бассейн)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перинатального центра на территории МУЗ «Городская клиническая больница № 11» в Ленинском районе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филиала поликлиники МУЗ «Городская поликлиника № 17» в Дзержинском районе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ый комплекс по ул. Лазурной, 10 в Октябрьском райо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таблицу 15 «Перечень объектов строительства на 2010 год»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299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299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 завершение реконструкции объектов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детского сада № 331 с пристройкой дополнительного объема по ул. Степной, 17 в Ленинском район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ое стерилизационное отделение МУЗ «Городская клиническая больница № 1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ирования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по ул. Первомайской в Первомайском район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по ул. Высоцкого в Октябрьском район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помещений под кабинеты общей врачебной практи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омещений под педиатрическое отделение и Центр здоровья по ул. Кропоткина, 106/2 в Заельцовском район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строительства хирургического корпуса по ул. А. Невского, 1а в Калининском район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лечебно-диагностического корпуса для больных онкогематологической патологией МУЗ «Новосибирская муниципальная детская клиническая больница скорой помощи № 3» (реабилитационно-востановительный центр «Обские зори»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рпуса № 2 по ул. Приграничной, 1а в Первомайском район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омещений под детское отделение по ул. Пришвина, 2/1 в Первомайском район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туационный центр с переходом Управления внутренних дел по г. Новосибирску (для муниципальных нужд) по ул. Д. Бедного, 49 в Центральном район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 МУК «Дом культуры им. К. Цеткин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здания бассейна для обучения детей плаванию и оздоровительного плавания по ул. Полевой, 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троительства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с детским отделением по ул. Тюленина в Калининском район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13. В подразделе 5.10.1 «Управление социальной поддержки населения мэрии города Новосибирска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13.1. В подпункте 5.10.1.1.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абзаце втором слова «10 образовательных учреждений, 10 лечебно-профилактических учреждений, 3 спортивных учреждения, 1 учреждения культуры» исключить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четвертом  цифры «118» заменить цифрами «72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 шест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5.10.1.5 слова «, «Центр помощи детям, оставшимся без попечения родителей, «Берегиня» и социально-реабилитационного отделения для несовершеннолетних «Калинка» МБУ города Новосибирска «Комплексный центр социального обслуживания населения» Первомайского район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13.2. В таблице 16 «Оценка эффективности реализации городской целевой программы «Дети и город» на 2009 – 2011 годы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троке 1 цифры «37460» заменить цифрами «120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троке 5 цифры «73500» заменить цифрами «20400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14. В подразделе 5.11.1 «Главное управление образования мэрии города Новосибирска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ункте 5.11.1.10 слова «в соответствии с постановлением мэра от 27.06.2007 № 501 «Об утверждении комплексного плана мероприятий по информатизации муниципальной системы образования г. Новосибирска на 2008 – 2010 годы» исключит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5.11.1.11 слова «в соответствии с распоряжением мэра от 07.11.2007 № 11421-р «О мерах по благоустройству территорий муниципальных образовательных учреждений города и подъездных дорог и тротуаров к ним в 2008 – 2010 годах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одпункте 5.11.1.13.3 слова «, детей из семей ликвидаторов последствий катастрофы на Чернобыльской АЭС» исключит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5.11.1.1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11.1.14.2. Укрепление материально-технической базы кружков, секций, школьных музеев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15. В подразделе 5.11.2 «Управление культуры мэрии города Новосибирск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ункте 5.11.2.1 слова «141 единицы» заменить словами «142 единиц», цифры «79» заменить цифрами «80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16. В подразделе 5.11.3 «Управление физической культуры и спорта мэрии города Новосибирск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аблице 18 «Материальная поддержка, оказываемая ведущим спортсменам города Новосибирска, командам мастеров и ветеранам спорт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1 цифры «4000,0» заменить цифрами «137000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Итого:» цифры «5140,0» заменить цифрами «138140,0»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17. Слова</w:t>
      </w:r>
      <w:r>
        <w:rPr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лан мероприятий по реализации наказов избирателей на 2010 год, представлен в приложении 4» заменить словами «План мероприятий по реализации наказов избирателей на 2010 год, данных кандидатам в депутаты Совета депутатов города Новосибирска четвертого созыва представлен, в приложении 4»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18. Дополнить абзацем следующего содержания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План мероприятий по реализации наказов избирателей на 2010 год, данных кандидатам в депутаты Совета депутатов города Новосибирска пятого созыва, представлен в приложении 5.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6. Таблицу приложения 2 «Перечень вводных объектов строительства на 2010 год по отраслям и районам города Новосибирска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3451"/>
        <w:gridCol w:w="1403"/>
        <w:gridCol w:w="1198"/>
        <w:gridCol w:w="3340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еречень объек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3451"/>
        <w:gridCol w:w="1403"/>
        <w:gridCol w:w="1198"/>
        <w:gridCol w:w="3340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зержин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Авиастро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8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ОО «НовосибирскСтройМонтаж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Дениса Давыд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39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ОО «СтройАгроСервис-Плю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Есен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2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ОО «СУ-9 Жилстрой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Кошурник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39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тройлэнд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Адриена Леже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4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ОО «Обьстройпроект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ориса Богатк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4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ОО «Краснообск. Монтажспецстрой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677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i/>
                <w:sz w:val="24"/>
              </w:rPr>
              <w:t>Водоотведени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коллектор № 6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очередь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(газопроводы высокого и низкого дав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Энергия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4"/>
              </w:rPr>
              <w:t>восстановление ул. Кошурник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900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6010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4"/>
              </w:rPr>
              <w:t>ремонт тротуа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4"/>
              </w:rPr>
              <w:t>ремонт трамвайных путей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 о. п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КП г. Новосибирска «ГЭТ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р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равый перегонный тоннель от станции метро Золотая Нива до станции метро Березовая рощ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УЗСПТ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анция метро Золотая Нива, вестибюль № 2, входы 5,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УЗСПТ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Железнодорожны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Иваче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8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О «Желдорипотека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Владимировс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50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РЖД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Салтыкова-Щедр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6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ПСФ «Перлит-КБ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Сибирс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2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СЖ «Сибирская-35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8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5472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емонт тротуа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10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ельцов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Кропотк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17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ОО «Сибэнергострой-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Галуща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9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АО «Главновосибирскстрой-2» 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Залесского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59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У ВПО «НГМУ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Дуси Ковальчу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ОО «Сибжилстройинвест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Кавалерийс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ОО МЖК «Энергетик»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Владимировс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9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ГОУ ВПО «Институт переподготовки и повышения квалификации сотрудников ФСБ РФ»</w:t>
            </w:r>
          </w:p>
        </w:tc>
      </w:tr>
      <w:tr>
        <w:trPr>
          <w:trHeight w:val="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53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давоохра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ое стерилизационное отделение МУЗ «Городская клиническая больница № 1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К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(газопроводы низкого дав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Энергия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9050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емонт тротуа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14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онтан по Красному проспект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един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здание автоматизированной системы управления дорожного дви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очеред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(120 перекрестков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линин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вечник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АО «Главновосибирскстрой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жилом районе «Родник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83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ОО «Энергомонтаж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Свечник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П ОАО «Сибакадемстрой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огдана Хмельницк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2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К «Березка»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96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(газопроводы низкого дав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Энергия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6503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4"/>
              </w:rPr>
              <w:t>ремонт тротуа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92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4"/>
              </w:rPr>
              <w:t>ремонт трамвайных пу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 о. п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КП г. Новосибирска «ГЭТ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Петух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АО «Фонд развития жилищного строительства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Новогодн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9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тройинвест-К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жилом массиве «Затулинский» (ул. Зорг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ОО «Промфинстрой-2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Оловозаводс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ОО ПИК «Сибстройкоммер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44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(газопроводы низкого дав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Энергия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9141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4"/>
              </w:rPr>
              <w:t>ремонт тротуа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28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4"/>
              </w:rPr>
              <w:t>ремонт трамвайных пу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 о. п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КП г. Новосибирска «ГЭТ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Планировочн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6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Компания «Сибирь-Развитие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пр. Карла Марк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28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ПТК-30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Забалуе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КПД «Газстрой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Пермс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6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О ИСК «Заельцовская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Серафимович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8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оюз-10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Танкис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67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ОО СК «Альянсстрой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ит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97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О «Сибсервистройреконструкц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46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еконструкция здания детского сада № 331 с пристройкой дополнительного объема по ул. Степной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К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(газопроводы высокого и низкого дав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,5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Энергия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i/>
                <w:sz w:val="24"/>
              </w:rPr>
              <w:t>Электроснабжени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Подстанция 110/10 кВ «Горска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В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*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АО «Новосибирскэнерго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51320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4"/>
              </w:rPr>
              <w:t>ремонт тротуа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13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4"/>
              </w:rPr>
              <w:t>ремонт трамвайных путей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 о. п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КП г. Новосибирска «ГЭТ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ктябрь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ориса Богатк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7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МУ-3/1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ориса Богатк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7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АО «ИркутскгипродорНИИ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ориса Богатк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Новославия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Волочаевс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68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Дискус плю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Волочаевс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2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Дирекция стройки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Выборн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6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ОО СК «Вилюйская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Добролюб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8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ГОУ ВПО «НГАУ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акко и Ванцет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1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КИМ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Толс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7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У ВПО «НГАСУ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Шевченк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9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Корел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Декабрис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КС СО РА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Итого по району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37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(газопроводы высокого и низкого дав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Энергия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i/>
                <w:sz w:val="24"/>
              </w:rPr>
              <w:t>Электроснабжени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Подстанция «Библиотечная». Переключательный пун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В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АО «Новосибирскэнерго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6267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4"/>
              </w:rPr>
              <w:t>ремонт тротуа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03,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ервомай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Героев Револю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Астра Вектор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Марии Ульянов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75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ПКФ «Нова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по ул. Первомайско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8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ОО МЖК «Энергетик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Маяковск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4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СК «Ваш дом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Маяковск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3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тройконтакт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93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(газопроводы высокого и низкого дав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Энергия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9020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4"/>
              </w:rPr>
              <w:t>ремонт тротуа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47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ультура и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ледовый спортивный комплекс «Локомоти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партамент строительства и архитектуры мэрии города Новосибирс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вет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Ивле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ТСЖ «Стройинвестор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Ивле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9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СЖ «Инвестор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ул. Балтийс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1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АО «Роснефтегазстрой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17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(газопроводы низкого давле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Энергия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5068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4"/>
              </w:rPr>
              <w:t>ремонт тротуа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50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ультура и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дания спортивного назначения с автостоянкой и трансформаторной подстанцией по ул. Часов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универсальный игровой зал (3163 кв. м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МСК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ул. Максима Горьк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нгоб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ул. Некрас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ОО «ИСК Бизнесстрой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ул. Ипподромс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АО ПКФ «Новосибхлеб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ул. Максима Горького – Семьи Шамшины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ВД РФ по СФО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ул. Орджоникидз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ЖС-2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ул. Ядринцевс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ТК-30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ул. Октябрьс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«Сибсельмаш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ул. Гоголя – Ольги  Жилин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рпорация «Красный проспект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району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строитель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i/>
                <w:sz w:val="24"/>
                <w:szCs w:val="24"/>
              </w:rPr>
              <w:t>Дорожно-благоустроительный комплек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17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4"/>
                <w:szCs w:val="24"/>
              </w:rPr>
              <w:t>ремонт тротуа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вод жилья по городу Новосибирс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дивидуальное строитель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нструкция жилищного фон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ерхностная обработка дорог с применением новых технологий по городу Новосибирс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63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планово-преду-предительного ремонта улично-дорожной сети города Новосибирска со щебеночным покрыт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5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 Новосибирска «УД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вод в эксплуатацию объектов связи общей номерной емкостью по городу Новосибирс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АО «Сибирьтелеком» НФ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7. Наименование приложения 4 к плану социально-экономического развития города Новосибирска на 2010 год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лан мероприятий по реализации наказов избирателей на 2010 год, данных кандидатам в депутаты Совета депутатов города Новосибирска четвертого созы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 Дополнить приложением 5 к плану социально-экономического развития города Новосибирска на 2010 год «План мероприятий по реализации наказов избирателей на 2010 год, данных кандидатам в депутаты Совета депутатов города Новосибирска пятого созыва» 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решения возложить на постоянную комиссию Совета депутатов города Новосибирска по бюджету и налоговой политике     (Черных В.</w:t>
      </w:r>
      <w:r>
        <w:rPr>
          <w:szCs w:val="28"/>
          <w:lang w:val="en-US"/>
        </w:rPr>
        <w:t> </w:t>
      </w:r>
      <w:r>
        <w:rPr>
          <w:szCs w:val="28"/>
        </w:rPr>
        <w:t>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600" w:after="0"/>
              <w:ind w:right="-108"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autoSpaceDE w:val="false"/>
        <w:spacing w:before="60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60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60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60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60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60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2020" w:hanging="0"/>
        <w:jc w:val="both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12020" w:hanging="0"/>
        <w:jc w:val="both"/>
        <w:rPr/>
      </w:pPr>
      <w:r>
        <w:rPr>
          <w:sz w:val="24"/>
          <w:szCs w:val="24"/>
        </w:rPr>
        <w:t>к  решению   Совета  депутатов  города Новосибирска</w:t>
      </w:r>
    </w:p>
    <w:p>
      <w:pPr>
        <w:pStyle w:val="Normal"/>
        <w:autoSpaceDE w:val="false"/>
        <w:spacing w:before="0" w:after="600"/>
        <w:ind w:left="12020" w:hanging="0"/>
        <w:jc w:val="both"/>
        <w:rPr/>
      </w:pPr>
      <w:r>
        <w:rPr>
          <w:sz w:val="24"/>
          <w:szCs w:val="24"/>
        </w:rPr>
        <w:t>от_____________ № __________</w:t>
      </w:r>
    </w:p>
    <w:p>
      <w:pPr>
        <w:pStyle w:val="Normal"/>
        <w:autoSpaceDE w:val="false"/>
        <w:ind w:left="120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spacing w:before="0" w:after="600"/>
        <w:ind w:left="120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лану социально-экономического развития города Новосибирска на 2010 год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4"/>
          <w:szCs w:val="24"/>
        </w:rPr>
        <w:t>мероприятий по реализации наказов избирателей на 2010 год, данных кандидатам в депутаты Совета депутатов города Новосибирск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ятого созыв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371"/>
        <w:gridCol w:w="3019"/>
        <w:gridCol w:w="2358"/>
        <w:gridCol w:w="1556"/>
        <w:gridCol w:w="1930"/>
        <w:gridCol w:w="1430"/>
        <w:gridCol w:w="2614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н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каз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 избира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 реализации наказа избирателей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наказа избирателей,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8"/>
        <w:gridCol w:w="1283"/>
        <w:gridCol w:w="15"/>
        <w:gridCol w:w="3059"/>
        <w:gridCol w:w="6"/>
        <w:gridCol w:w="12"/>
        <w:gridCol w:w="2380"/>
        <w:gridCol w:w="1595"/>
        <w:gridCol w:w="1847"/>
        <w:gridCol w:w="9"/>
        <w:gridCol w:w="9"/>
        <w:gridCol w:w="15"/>
        <w:gridCol w:w="1337"/>
        <w:gridCol w:w="2653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, избирательный округ № 1, депут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тряшин Иван Владимирови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ить ремонт здания МБОУ СОШ № 82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спортивных разде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сантехнических коммуник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ремонт фаса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фундамента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ограждение территории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оборудовать помещение буфета школы в столовую. Выполнить пристройку спортивного зала МБОУ СОШ       № 82 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с инвесторами вопроса о комплексном ремонте МБОУ СОШ № 8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, администрация Дзержин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здания МБОУ «Вечерняя (сменная) школа № 26» в том числе: ремонт фасада и ограждения кровли; ремонт буфета школы; восстановить ограждение территории школы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фасада и ограждения территории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, администрация Дзержинского района города Новосиби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, избирательный округ № 2, депутат Тюкалов Егор Прокопьеви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0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дороги по ул. Новая Заря от  ул. Авиастроителей, 31, 33 до ул. Дениса Давыдова,11, 13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0,0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ограждение сквера у МУК  «Детский дом  культуры  им. М.И. Калинина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огра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, избирательный округ № 4, депутат Салов Игорь Дмитриеви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0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ть содействие в устранении автомобильных пробок по  ул. Индустриальной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 и решение проблемы с автомобильными  пробк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район, избирательный округ № 5, депутат Похил Юрий Николаеви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0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ь второй выход метрополитена на станции «Площадь Гарина – Михайловского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ой  выход предусмотрен проектом и будет открыт по завершении стро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амену старых окон на новые в МБОУ СОШ № 3 (осталось 30 шт.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оконных блок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0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помещения и его оснащение оборудованием в процедурном кабинете МБОУ СОШ  № 3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и  оборудование процедурного кабин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163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Железнодорожный район, избирательный округ № 6, депутат Тыртышный Антон Григорьевич</w:t>
            </w:r>
          </w:p>
        </w:tc>
      </w:tr>
      <w:tr>
        <w:trPr>
          <w:trHeight w:val="1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 дворов домов по ул. Владимировской, 12, 14, 16. Оборудовать места стоянки для машин во дворах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территории двора дома по        ул. Омской, 89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емонтировать разбитый участок дороги от Владимировского спуска (частный сектор) до Больничного переулка, от ул. Майской до                    ул. Затонной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1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по адресу: Владимировский спуск в частном сектор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0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емонтировать дорогу по ул. 1-я Ельцовка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Рассмотрение возможности  ремонта, т. к. данная территория является промышленной зо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ремонт дорог и благоустройство улиц частного сектора: ул. Сургутской,      ул. Владивостокской, проезд от Владимировского спуска до ул. Саратовской и других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тсыпки, грейдирование, устройство тротуаров, частичное асфальтирование дор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 2012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ничить сквозное движение автотранспорта (объезд светофора на перекрестке      Владимировский спуск -         ул. Владимировская) по дворам домов № 5, 7 по ул. Владимировской и большегрузных автомобилей по ул. 2-й Владимировской,  ул.  Ногин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4"/>
                <w:szCs w:val="24"/>
              </w:rPr>
              <w:t xml:space="preserve">Установка знаков, устройство принудительного снижения скорости: по ул. Владимировской и ул. 2-й Владимировской, по               ул. Ногина (в границах округ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администрация Железнодорожного района города Новосибирска</w:t>
            </w:r>
          </w:p>
        </w:tc>
      </w:tr>
      <w:tr>
        <w:trPr>
          <w:trHeight w:val="267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ельцовский  район, избирательный округ № 7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 Болтенко Надежда Николаевна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 территории, ремонт дорожного покрытия во дворе дома по                     ул. Кропоткина, 267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106,5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внутриквартальной дороги возле дома  по ул. Кропоткина, 269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403,0 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нести детскую площадку по  ул. Рельсовой,  2  от теплотрассы и контейнерной площадки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 детской площад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 район, избирательный округ № 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 Шило Ростислав Александрович</w:t>
            </w:r>
          </w:p>
        </w:tc>
      </w:tr>
      <w:tr>
        <w:trPr>
          <w:trHeight w:val="6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рудовать павильон для пассажиров на остановке общественного транспорта «Дом культуры им. Кирова» в сторону Парка культуры и отдыха «Заельцовский парк»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остановки общественного транспорта павильоном для пассажи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04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, избирательный округ № 9, депутат Коваленко Вадим Федорович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дороги по ул. Ереванской от Мочищенского шоссе до ул. Жуковского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,0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1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льцовский район, избирательный округ № 10, депутат Шестаков Олег Александрович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освещение  и заасфальтировать пешеходную дорожку от стадиона «Сибирь» до ул. Новой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освещения и асфальтирование дорож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Заельцовского района города Новосибирска</w:t>
            </w:r>
          </w:p>
        </w:tc>
      </w:tr>
      <w:tr>
        <w:trPr>
          <w:trHeight w:val="270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, избирательный округ № 11, депутат Манцуров Александр Николаевич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троительство пяти и реконструировать семь теневых навесов МБДОУ                 «Детский сад № 491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5 и реконструкция 7 теневых наве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5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65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, избирательный округ № 14, депутат Каличенко Андрей Владимирович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частичный ремонт кровли МБОУ СОШ № 8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кров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аботы по капитальному ремонту дороги по ул. Свечников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л. Свечникова  (3180 кв. 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аботы по благоустройству внутриквартальных территорий по адресам:          ул. Родники, 6/1, 6,  3/1, 3/2, 3, 10, 1/1, ул. Свечникова, 7,  9,  ул. Земнухова, 12, 7/1, 11, 13, ул. Кочубея, 1, 3, 5, 9, 11,             ул. Тюленина, 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зону отдыха в микрорайоне «Снегири» на площадке, прилегающей к территории Специальной коррекционной школы № 31 в районе домов № 5, 7 по         ул. Рассветной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Разработка проектно-сметной докумен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 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 район избирательный округ № 15, депутат Илюхин Вячеслав Викторович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асфальтирование  дороги от Спорткомплекса                  (ул. Новоуральская, 15/5) до центральной магистрали                          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и (2640 кв. 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7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асфальтиро-         вание  центральной магистрали  (ул. Новоуральская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и (3300,0 кв. 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,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, 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62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16, депутат Тарасов Александр Валерьевич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7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капитальный ремонт  дороги с отсыпкой  песчано-гравийной смесью: 6-й, 7-й, 8-й, 9-й пер. Успенского; 1-й и 2-й Телевизионный пер.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80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17, депут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дин Игорь Валерьевич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0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МБДОУ «Детский сад № 208»  (пр. Карла Маркса, 10/4). Установить  игровые формы на прогулочных площадк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астичный ремонт кров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2011, 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16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дорожного покрытия  по  ул. Вертковской (напротив МБОУ СОШ             № 128), тротуара вдоль           ул. Вертковской (от ул. Ватутина до ул. Сибиряков-Гвардейце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дорожного покрыт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9296,0,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,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19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капитальный ремонт асфальтового покрытия дорог и тротуаров по ул. ХХ Партсъезда, ул. Урманова,      ул. Саввы Кожевникова,         ул. Оловозаводс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</w:t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185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18, депутат Асанцев Дмитрий Владимирович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0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капитальный ремонт дорог по    ул. Обогатительной, ул. Оловозаводской (по четной стороне), 2-й Обогатительной, ул. Аник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питальный ремонт дорог: ул. Аникина – 2010 год; ул. Обогати-тельная – 2010, 2011 годы; ул. 2-я Обогатительная – 2015 год;                  ул. Оловозаводская - 2015 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2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- 2011,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08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обрезку аварийных деревьев на территории МБДОУ «Детский сад № 461» (ул. Чигорина, 6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аварийных деревьев (15 вяз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27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ить окна на пластиковые в здании МБОУ СОШ        № 64 (ул. Чемская, 38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29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дорожного покрытия центральной улицы пос. Мало-Кривощеково            ул. Прокопьевской до конечной остановки общественного транспорта «Радиостанц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дорожного покрыт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0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47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, избирательный округ № 19, депутат Бестужев 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ладимирович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1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оектно-сметную документацию на капитальный ремонт МБДОУ «Детский сад № 9» (ул. Петухова,  82/2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 проектно-сметной документации на капитальный ремон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2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1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1, депутат Моисеев Сергей Николаеви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008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технические средства регулирования движения на дороге перед МБОУ СОШ № 56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01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работы по укреплению дамбы на «Малой Земле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дамбы в микрорайоне «Лесоперевал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04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документы и оказать содействие для включения в программу расселения в соответствии с Федеральным законом от 21.07.2007  № 185-ФЗ «О фонде содействия реформированию жилищно-коммунального хозяйства» аварийных жилых домов по  ул. Клубной, 92, 94, 72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акета документов для признания домов аварийными и подлежащими сносу и предоставление его на рассмотрение Межведомственной комиссии по признанию помещения жилым помещением, пригодным (непригодным) для проживания и многоквартирного жилого дома муниципального жилищного фонда аварийным и подлежащим сносу. После принятия Межведомственной комиссией соответствующего решения определение вопроса о включении данных домов в реестр ветхих домостроений, определение графика их расселения и сн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жилищным вопросам мэрии города Новосибирск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. Отсыпка дорог, грейдир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соперевалка»: ул. 1-я, 2-я, 3-я Чулымская, Шоссейная, Дальняя, Литовская, Болотная, Яринская, Проточная, Попова, Самотечная, Таеж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тон»: ул.  Капитанская, Судоремонтная, Междуреченская, Портовая, 1-я Портовая,  2-я Шоссейная, Полярная - Заобская, Капитанская - Заобска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ые дороги улиц «Балласного карьера»:               ул. Большая, Туннельная, Восточный поселок, Планировочная, дорога к МБОУ СОШ № 210 через частный секто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Ремонт внутриквар-тальной территории Восточного посел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5,5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Ленинского района города Новосибирска </w:t>
            </w:r>
          </w:p>
        </w:tc>
      </w:tr>
      <w:tr>
        <w:trPr>
          <w:trHeight w:val="213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2,  депутат Червов  Дмитрий Валерьеви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00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ести замену окон в МБОУ «Инженерный лицей НГТУ» (ул. Выставочная, 36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169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84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3, депутат Кожемякин Эдуард Анатольеви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3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4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3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внутриквартальной территории по      ул. Котовского, 36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благоустройство          внутридомовой территории             по ул. Котовского, 4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1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сти  для клинико-диагностической лаборатории МБУЗ «Городская поликлиника № 18» «Анализатор глюкозы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вязи с планируемой реорганизацией рассмотреть целесообразность приобретения оборудования для лабора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6, депутат Аникин Андрей Геннадьеви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0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дороги по ул. Толмачевской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 по улицам: Суходольной, Тульской, Ереснинской (отсыпка крупной фракцией гравия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ор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5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, избирательный округ № 27, депутат Люлько Александр Николаеви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и по 1-му, 2-му  пер. Халтурин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ыпка дорог  щебн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ктябрь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, избирательный округ № 28, депутат Яковенко Евгений Станиславови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участка дороги по ул. Обской (от дома № 139/1 до гостиницы «Обь»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участка дороги по ул. Обской от дома             № 139/1 до гостиницы «Обь»</w:t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5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0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дорогу от Новосибирской ТЭЦ-5 до конечной остановки общественного транспорта «Ключ-Камышенского Плато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000,0, 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-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0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остановочный павильон у МБОУ СОШ № 38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остановоч-ного павиль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1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капитальный ремонт МБОУ СОШ № 76 (система водоснабжения, ремонт тепловой системы, системы электроснабжения, перекрытий)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10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19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ектировать и начать  строительство новой школы-сада на территории бывшей школы № 38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зможности и целесообразности строительства и принятие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2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троительство колонки по ул. Камышенский Лог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колонки по ул. Камышенский Ло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ктябрь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, избирательный округ № 30, депутат Гудовский Андрей Эдуардович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0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 дорог с устройством тротуаров по      ул. Бориса Богаткова  от      ул. Кирова до ул. Зыряновской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Ремонт дорог с устройством троту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1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175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0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ремонт дороги с устройством тротуара по        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 от     ул. Никитина до ул. Грибоедова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 xml:space="preserve">Ремонт дороги с устройством тротуа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0,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 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171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0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дороги по ул. Никитина от  ул. Декабристов до ул. Зыряновской с устройством тротуаров и установкой знаков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и  с устройством тротуаров и установкой зна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0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дороги по ул. Сакко и Ванцетти от       ул. Кирова до ул. Зыряновской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0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айон, избирательный округ № 31, депутат Андрейченко Андрей Викторович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ести ремонт лестницы по ул. Стофато, 15 к МБУЗ «Городская поликли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5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лестниц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администрация Октябрьского района города Новосибирска 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0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основной дороги по ул. Тополёвой от   ул. Военной до ул. Федосеев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основной дорог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0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, заасфальти-ровать пешеходную дорожку от дома по ул. Бориса Богаткова, 163/6 по диагонали до соединения с подходом к ресторану «Лесная поляна», нарушенную в ходе ремонта теплотрассы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айон, избирательный округ № 32, депутат Черных Валерий Вячеславович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1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крыши МБДОУ «Детский сад № 489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8,0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, избирательный округ № 33, депутат Родионов Александр Александрович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08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благоустройство прилегающих территорий к зданию по ул. Шмидта, 6/1 с устройством  уличного пандуса. Приобрести оборудование для сенсорной комнаты в отделении социальной реабилитации инвалидов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Приобретение оборудования, устройство панду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и мэрии города Новосибирска, 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1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троительство муниципальной поликлиники в центральной части района (по ул. Чапаева, 6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зможности строительства  поликлиники  по указанному адре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04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конструкцию дороги по ул. Марат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дор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400,0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й район, избирательный округ № 34, депутат Булова Надежда Васильевна</w:t>
            </w:r>
          </w:p>
        </w:tc>
      </w:tr>
      <w:tr>
        <w:trPr>
          <w:trHeight w:val="232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2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и благоустройство дорог по ул. 1-й и     2-й Искитимской, ул. Приобской, ул. Таловой, ул. Ремонтной и спусков с Бердского шосс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и благоустройство доро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,0,</w:t>
            </w:r>
          </w:p>
          <w:p>
            <w:pPr>
              <w:pStyle w:val="Normal"/>
              <w:ind w:lef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ind w:lef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4</w:t>
            </w:r>
          </w:p>
          <w:p>
            <w:pPr>
              <w:pStyle w:val="Normal"/>
              <w:ind w:lef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4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ind w:lef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028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и благоустройство дорог по ул. Центральной, ул. Краевой,               ул. Сормовской, пер. Дементьев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ор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 города</w:t>
            </w:r>
          </w:p>
        </w:tc>
      </w:tr>
      <w:tr>
        <w:trPr>
          <w:trHeight w:val="241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5, депутат Ляхов Николай Захарович</w:t>
            </w:r>
          </w:p>
        </w:tc>
      </w:tr>
      <w:tr>
        <w:trPr>
          <w:trHeight w:val="224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001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благоустройство внутриквартальных дорог коммунального сектора жилого района «Кирово», запланированное на 2009 год и не состоявшееся, перенесенное на 2010 го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43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 по адресам: ул. Боровая Партия, 2, 3, 4, 5, 7, 9, 10, 11, 13, 14, 15, 16, ул. Солнечногорская, 1, 3, 5, 9, 11, 13,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40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34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2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ить помещение в здании МБОУ СОШ № 125 для деятельности общественной организации районного отделения «Общество инвалидов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оиске поме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28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ткрыть в правобережной части Советского района Центр здоровья по формированию здорового образа жизни (по аналогии с другими районами города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возможность размещения   Центра здоровья на базе МБУЗ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сультативно-диагностическая поликлиника         № 2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по социальной политике мэрии города Новосибирска,      администрация Советского района города Новосибирска     </w:t>
            </w:r>
          </w:p>
        </w:tc>
      </w:tr>
      <w:tr>
        <w:trPr>
          <w:trHeight w:val="234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автомобильную дорогу, которая соединит           ул.  Золотодолинскую с жилым районом «Кирово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с собственником земельного участка по вопросу выполнения строительных рабо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ремонт системы электроснабжения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жителям в завершении ремо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1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6, депутат Медведев Алексей Александрович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1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биться исключения из генерального плана развития прибрежной территории Оби и микрорайона «Правые Чемы» строительства гребного канала и сохранения дачных обществ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ложившейся ситу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3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ить внутри-квартальное освещение во дворах: Бульвар Молодёжи, 8, 18, ул. Муссы Джалиля, 6, 1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бращения к собственнику земельных участков о необходимости восстановления осве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 город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4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толб и расширить поворот с улицы Героев Труда на улицу Российскую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нос столба и расширение проезжей части дор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администрация Советского района города Новосибирска 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4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реализацию проекта по освещению улицы Иванов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ектирование линии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 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4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ить статус Лесопарковой зоны лесному массиву между микрорайоном «Щ» и Нижней Ельцовкой и запретить проведение всяческих вырубок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ение статуса в установленном порядке при наличии законных осн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49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 помещений и создание дополнительных групп в МБДОУ «Детский сад № 33» (ул. Шлюзовая, 30), МБДОУ «Детский сад  № 442» (ул. Тружеников, 8), в МБДОУ «Детский сад          № 156»  (ул. Тружеников, 15), на базе МБОУ СОШ № 119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. Открытие группы невозможно, так как помещение не соответствует санитарным требованиям СанП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5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биться строительства детского сада в жилом комплексе «Балтийский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земельного участка и анализ целесообразности строительства детского са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6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еконструкцию аллеи памяти павших воинов по ул. Русской, придать ей официальный статус памятного мест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6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ь детскую травматологию в Советском район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 возможности и целесообразности открытия отд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7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ь в микрорайоне  «Правые Чемы» муниципальную аптеку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целесообразности и оказание содействия в размещении аптечного пункта на базе МБУЗ «Консультативно-диагнос-тическая поликлиника № 2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205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7, депутат Путинцева Ирина Германовна</w:t>
            </w:r>
          </w:p>
        </w:tc>
      </w:tr>
      <w:tr>
        <w:trPr>
          <w:trHeight w:val="6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003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свободить 3 групповые комнаты в помещении </w:t>
            </w:r>
            <w:r>
              <w:rPr>
                <w:sz w:val="24"/>
                <w:szCs w:val="24"/>
              </w:rPr>
              <w:t>МБДОУ</w:t>
            </w:r>
            <w:r>
              <w:rPr>
                <w:bCs/>
                <w:sz w:val="24"/>
                <w:szCs w:val="24"/>
              </w:rPr>
              <w:t xml:space="preserve"> «Детский сад № 277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согласования вопроса по реструктуризации МБОУ СОШ № 190 (присоединение к ней МБОУ СОШ                     № 125), перевести МБОУ ДОД «Детский  оздоровительно-образо-вательный «Социально-педагогический центр А. 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оздина»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ный в помещении  МБДОУ</w:t>
            </w:r>
            <w:r>
              <w:rPr>
                <w:bCs/>
                <w:sz w:val="24"/>
                <w:szCs w:val="24"/>
              </w:rPr>
              <w:t xml:space="preserve"> «Детский сад № 277», </w:t>
            </w:r>
            <w:r>
              <w:rPr>
                <w:sz w:val="24"/>
                <w:szCs w:val="24"/>
              </w:rPr>
              <w:t>в здание МБОУ СОШ   № 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50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капитальный ремонт дороги по  ул. Лесосечной от железнодорожного переезда до  ул. Экваторной и обустройство прилегающих территорий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оэтапную гидротехническую очистку русла реки Нижняя Ельцовка и устранить последствия подтопления жилого фонд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рус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248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, избирательный округ № 38, депутат Андреев Алексей Алексеевич</w:t>
            </w:r>
          </w:p>
        </w:tc>
      </w:tr>
      <w:tr>
        <w:trPr>
          <w:trHeight w:val="34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002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строительство дороги к дому по  ул. Печатников, 13; по ул. Универсальной, 4,  6, 12.  Заасфальтировать дорогу по  ул. Барьерной. Закончить ремонт дороги по ул. Часовой и  ул. Динамовцев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нутриквартальных территорий</w:t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,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</w:t>
            </w:r>
          </w:p>
        </w:tc>
      </w:tr>
      <w:tr>
        <w:trPr>
          <w:trHeight w:val="267" w:hRule="atLeast"/>
        </w:trPr>
        <w:tc>
          <w:tcPr>
            <w:tcW w:w="1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айон, избирательный округ № 40, депутат Бондаренко Сергей Валентинович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ить устройство «лежачего полицейского» возле МБОУ «Гимназия № 13»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ройство «лежачего полицейского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знак «Пешеходный переход» на пересечении ул. Ольги Жилиной и                            ул. Державин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знака «Пешеходный переход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брести промышленную стиральную машину  для МБДОУ </w:t>
            </w:r>
            <w:r>
              <w:rPr>
                <w:bCs/>
                <w:sz w:val="24"/>
                <w:szCs w:val="24"/>
              </w:rPr>
              <w:t>«Детский сад</w:t>
            </w:r>
            <w:r>
              <w:rPr>
                <w:sz w:val="24"/>
                <w:szCs w:val="24"/>
              </w:rPr>
              <w:t xml:space="preserve">                     № 117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ромышленной стиральной маш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емонт раздевалок, туалетов и кровли в спорткомплексе  «Рад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монт раздевалок, туалетов и кровли, благоустройство терр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*» - финансирование  плана мероприятий по реализации наказов избирателей осуществляется за счет средств бюджета города Новосибирска с обязательным привлечением поступающих в него денежных средств федерального бюджета и бюджета Новосибирской области </w:t>
      </w:r>
    </w:p>
    <w:p>
      <w:pPr>
        <w:pStyle w:val="Normal"/>
        <w:spacing w:before="600" w:after="0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before="60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60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60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99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40" w:after="40"/>
      <w:ind w:left="100" w:right="10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40" w:after="40"/>
      <w:ind w:left="100" w:right="10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40" w:after="40"/>
      <w:ind w:left="100" w:right="10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3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40" w:after="40"/>
      <w:ind w:left="100" w:right="1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360" w:before="600" w:after="120"/>
      <w:jc w:val="center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firstLine="709"/>
      <w:jc w:val="center"/>
      <w:outlineLvl w:val="3"/>
    </w:pPr>
    <w:rPr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eastAsia="Times New Roman" w:cs="Symbo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Название Знак1"/>
    <w:qFormat/>
    <w:rPr>
      <w:rFonts w:cs="Times New Roman"/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Style12">
    <w:name w:val="Тема примечания Знак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8">
    <w:name w:val="Основной шрифт"/>
    <w:qFormat/>
    <w:rPr/>
  </w:style>
  <w:style w:type="character" w:styleId="10">
    <w:name w:val="Знак Знак10"/>
    <w:qFormat/>
    <w:rPr>
      <w:rFonts w:cs="Times New Roman"/>
      <w:sz w:val="24"/>
      <w:lang w:val="ru-RU" w:bidi="ar-SA"/>
    </w:rPr>
  </w:style>
  <w:style w:type="character" w:styleId="14">
    <w:name w:val="Знак Знак14"/>
    <w:qFormat/>
    <w:rPr>
      <w:rFonts w:cs="Times New Roman"/>
      <w:lang w:val="ru-RU" w:bidi="ar-SA"/>
    </w:rPr>
  </w:style>
  <w:style w:type="character" w:styleId="Style19">
    <w:name w:val="Название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13">
    <w:name w:val="Текст Знак1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Garamond" w:hAnsi="Garamond" w:cs="Garamond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5">
    <w:name w:val="Знак Знак Знак1"/>
    <w:qFormat/>
    <w:rPr>
      <w:rFonts w:cs="Times New Roman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</w:pPr>
    <w:rPr>
      <w:sz w:val="20"/>
    </w:rPr>
  </w:style>
  <w:style w:type="paragraph" w:styleId="23">
    <w:name w:val="Основной текст 2"/>
    <w:basedOn w:val="Normal"/>
    <w:qFormat/>
    <w:pPr>
      <w:widowControl/>
      <w:overflowPunct w:val="false"/>
      <w:autoSpaceDE w:val="false"/>
      <w:ind w:right="-1"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firstLine="74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2 (14)"/>
    <w:basedOn w:val="Normal"/>
    <w:qFormat/>
    <w:pPr>
      <w:widowControl/>
      <w:numPr>
        <w:ilvl w:val="0"/>
        <w:numId w:val="2"/>
      </w:numPr>
      <w:spacing w:before="120" w:after="120"/>
      <w:jc w:val="center"/>
    </w:pPr>
    <w:rPr>
      <w:b/>
      <w:szCs w:val="28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Cs w:val="24"/>
    </w:rPr>
  </w:style>
  <w:style w:type="paragraph" w:styleId="34">
    <w:name w:val="Основной текст 3"/>
    <w:basedOn w:val="Normal"/>
    <w:qFormat/>
    <w:pPr>
      <w:widowControl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ind w:right="567" w:hanging="0"/>
      <w:jc w:val="both"/>
      <w:outlineLvl w:val="0"/>
    </w:pPr>
    <w:rPr>
      <w:b/>
      <w:caps/>
      <w:sz w:val="27"/>
      <w:szCs w:val="27"/>
    </w:rPr>
  </w:style>
  <w:style w:type="paragraph" w:styleId="Contents2">
    <w:name w:val="TOC 2"/>
    <w:basedOn w:val="Normal"/>
    <w:next w:val="Normal"/>
    <w:pPr>
      <w:widowControl/>
      <w:ind w:left="397" w:right="567" w:hanging="0"/>
      <w:jc w:val="both"/>
    </w:pPr>
    <w:rPr>
      <w:b/>
      <w:sz w:val="27"/>
      <w:szCs w:val="27"/>
      <w:lang w:val="en-US" w:eastAsia="en-US"/>
    </w:rPr>
  </w:style>
  <w:style w:type="paragraph" w:styleId="Style21">
    <w:name w:val="Текст примечания"/>
    <w:basedOn w:val="Normal"/>
    <w:qFormat/>
    <w:pPr>
      <w:widowControl/>
    </w:pPr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</w:pPr>
    <w:rPr>
      <w:sz w:val="20"/>
    </w:rPr>
  </w:style>
  <w:style w:type="paragraph" w:styleId="71">
    <w:name w:val="заголовок 7"/>
    <w:basedOn w:val="Normal"/>
    <w:next w:val="Normal"/>
    <w:qFormat/>
    <w:pPr>
      <w:keepNext w:val="true"/>
      <w:widowControl/>
      <w:autoSpaceDE w:val="false"/>
      <w:spacing w:lineRule="atLeast" w:line="240" w:before="600" w:after="0"/>
      <w:jc w:val="right"/>
      <w:outlineLvl w:val="6"/>
    </w:pPr>
    <w:rPr>
      <w:szCs w:val="28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false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widowControl/>
    </w:pPr>
    <w:rPr>
      <w:sz w:val="24"/>
    </w:rPr>
  </w:style>
  <w:style w:type="paragraph" w:styleId="Footer">
    <w:name w:val="Footer"/>
    <w:basedOn w:val="Normal"/>
    <w:pPr>
      <w:widowControl/>
      <w:autoSpaceDE w:val="false"/>
    </w:pPr>
    <w:rPr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5">
    <w:name w:val="таблица"/>
    <w:basedOn w:val="Normal"/>
    <w:qFormat/>
    <w:pPr>
      <w:widowControl/>
      <w:jc w:val="both"/>
    </w:pPr>
    <w:rPr/>
  </w:style>
  <w:style w:type="paragraph" w:styleId="Style26">
    <w:name w:val="Стиль ОРД"/>
    <w:basedOn w:val="Normal"/>
    <w:qFormat/>
    <w:pPr>
      <w:widowControl/>
      <w:ind w:firstLine="709"/>
      <w:jc w:val="both"/>
    </w:pPr>
    <w:rPr/>
  </w:style>
  <w:style w:type="paragraph" w:styleId="Contents8">
    <w:name w:val="TOC 8"/>
    <w:basedOn w:val="Normal"/>
    <w:next w:val="Normal"/>
    <w:pPr>
      <w:widowControl/>
      <w:autoSpaceDE w:val="false"/>
      <w:ind w:left="1400" w:hanging="0"/>
    </w:pPr>
    <w:rPr>
      <w:sz w:val="20"/>
    </w:rPr>
  </w:style>
  <w:style w:type="paragraph" w:styleId="Style2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autoSpaceDE w:val="false"/>
      <w:ind w:left="1600" w:hanging="0"/>
    </w:pPr>
    <w:rPr>
      <w:sz w:val="20"/>
    </w:rPr>
  </w:style>
  <w:style w:type="paragraph" w:styleId="Style28">
    <w:name w:val="абз_заг"/>
    <w:basedOn w:val="Contents9"/>
    <w:qFormat/>
    <w:pPr>
      <w:autoSpaceDE w:val="true"/>
      <w:ind w:left="0" w:hanging="0"/>
      <w:jc w:val="both"/>
    </w:pPr>
    <w:rPr>
      <w:rFonts w:ascii="Arial" w:hAnsi="Arial" w:cs="Arial"/>
    </w:rPr>
  </w:style>
  <w:style w:type="paragraph" w:styleId="25">
    <w:name w:val="Список 2"/>
    <w:basedOn w:val="Normal"/>
    <w:qFormat/>
    <w:pPr>
      <w:widowControl/>
      <w:ind w:left="566" w:hanging="283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29">
    <w:name w:val="Цитата"/>
    <w:basedOn w:val="Normal"/>
    <w:qFormat/>
    <w:pPr>
      <w:widowControl/>
      <w:overflowPunct w:val="false"/>
      <w:autoSpaceDE w:val="false"/>
      <w:ind w:left="284" w:right="-1" w:hanging="0"/>
      <w:jc w:val="both"/>
      <w:textAlignment w:val="baselin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81">
    <w:name w:val="Style8"/>
    <w:basedOn w:val="Normal"/>
    <w:qFormat/>
    <w:pPr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72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1:00Z</dcterms:created>
  <dc:creator>User</dc:creator>
  <dc:description/>
  <cp:keywords/>
  <dc:language>en-US</dc:language>
  <cp:lastModifiedBy>Комплетова Юлия Евгеньевна</cp:lastModifiedBy>
  <cp:lastPrinted>2010-12-01T10:45:00Z</cp:lastPrinted>
  <dcterms:modified xsi:type="dcterms:W3CDTF">2018-10-02T0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ата документа">
    <vt:lpwstr>2008-12-23T00:00:00Z</vt:lpwstr>
  </property>
  <property fmtid="{D5CDD505-2E9C-101B-9397-08002B2CF9AE}" pid="4" name="Наименование решения">
    <vt:lpwstr/>
  </property>
  <property fmtid="{D5CDD505-2E9C-101B-9397-08002B2CF9AE}" pid="5" name="Номер решения">
    <vt:lpwstr>№ 1118</vt:lpwstr>
  </property>
</Properties>
</file>