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40"/>
        <w:ind w:left="6237" w:right="1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социально-экономического развития города Новосибирска </w:t>
            </w:r>
            <w:r>
              <w:rPr>
                <w:sz w:val="28"/>
              </w:rPr>
              <w:t>на 2011 год и плановый период 2012 и 2013 годов</w:t>
            </w:r>
          </w:p>
        </w:tc>
      </w:tr>
    </w:tbl>
    <w:p>
      <w:pPr>
        <w:pStyle w:val="Normal"/>
        <w:widowControl w:val="false"/>
        <w:spacing w:before="600" w:after="0"/>
        <w:ind w:firstLine="709"/>
        <w:jc w:val="both"/>
        <w:rPr/>
      </w:pPr>
      <w:r>
        <w:rPr>
          <w:sz w:val="28"/>
          <w:szCs w:val="28"/>
        </w:rPr>
        <w:t>В   соответствии   с   Бюджетным   кодексом   Российской   Федерации,   Федеральным    законом   «Об   общих    принципах    организации    местного   самоуправления  в Российской Федерации», Положением о прогнозировании, программах и планах социально-экономического развития города Новосибирска, принятым решением Совета депутатов города Новосибирска от 24.06.2009 № 128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>Принять план социально-экономического развития города Новосибирска на 2011 год и плановый период 2012 и 2013 годов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Совета  депутатов  города Новосибирска  по  бюджету  и </w:t>
      </w:r>
      <w:r>
        <w:rPr/>
        <w:t xml:space="preserve">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600" w:after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4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4"/>
        <w:rPr>
          <w:sz w:val="28"/>
        </w:rPr>
      </w:pPr>
      <w:r>
        <w:rPr>
          <w:sz w:val="28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4"/>
        <w:rPr>
          <w:sz w:val="28"/>
        </w:rPr>
      </w:pPr>
      <w:r>
        <w:rPr>
          <w:sz w:val="28"/>
        </w:rPr>
        <w:t>города Новосибирска</w:t>
      </w:r>
    </w:p>
    <w:p>
      <w:pPr>
        <w:pStyle w:val="Normal"/>
        <w:widowControl w:val="false"/>
        <w:spacing w:before="0" w:after="600"/>
        <w:ind w:left="6237" w:hanging="0"/>
        <w:rPr>
          <w:b/>
          <w:b/>
          <w:lang w:val="en-US"/>
        </w:rPr>
      </w:pPr>
      <w:r>
        <w:rPr>
          <w:sz w:val="28"/>
        </w:rPr>
        <w:t>от ____________ № __</w:t>
      </w:r>
      <w:r>
        <w:rPr>
          <w:sz w:val="28"/>
          <w:lang w:val="en-US"/>
        </w:rPr>
        <w:t>__</w:t>
      </w:r>
    </w:p>
    <w:p>
      <w:pPr>
        <w:pStyle w:val="Heading"/>
        <w:widowControl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88"/>
        <w:rPr/>
      </w:pPr>
      <w:r>
        <w:rPr/>
        <w:t>ПЛАН</w:t>
      </w:r>
    </w:p>
    <w:p>
      <w:pPr>
        <w:pStyle w:val="Heading"/>
        <w:widowControl w:val="false"/>
        <w:spacing w:lineRule="auto" w:line="288"/>
        <w:rPr/>
      </w:pPr>
      <w:r>
        <w:rPr/>
        <w:t>социально-экономического развития города Новосибирска на 2011 год и плановый период 2012 и 2013 годов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НАПРАВЛЕНИЯ СОЦИАЛЬНО-ЭКОНОМИЧЕСКОГО РАЗВИТИЯ ГОРОДА НОВОСИБИРСКА НА 2011 ГОД И ПЛАНОВЫЙ ПЕРИОД 2012 И 2013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социально-экономического развития города Новосибирска на 2011 год и плановый период 2012 и 2013 годов разработан с сохранением приоритетов, определенных в стратегическом плане устойчивого развития города Новосибирска, принятом решением городского Совета Новосибирска от 28.03.2005 № 575 (далее – стратегический план), и с учетом текущей экономическ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1 – 2013 годах прогнозируется дальнейшее увеличение объема отгруженных товаров собственного производства, выполненных работ и услуг собственными силами промышленными предприятиям города Новосибирска как в действующих, так и в сопоставимых ценах. К концу планового периода объем промышленного производства в сопоставимой оценке превысит уровень 2010 года на 18,2 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постепенный рост инвестиционной активности, стабилизация ситуации в строительном комплексе. Темп роста инвестиций в основной капитал к предыдущему году в сопоставимых ценах в 2011 году составит 109,0 %, в 2013 году – 110,0 %. Объем инвестиций в 2013 году прогнозируется в размере 99,7 млрд. рублей, что на 37,4 млрд. рублей больше, чем в 2010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3 году объем работ, выполненных по виду деятельности «строительство», включая строительство хозяйственным способом, достигнет 28,8 млрд. рублей, что на 11,1 млрд. рублей больше, чем по оценке в 2010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за счет всех источников финансирования жилых домов в 2011 году планируется  на уровне 772,4 тыс. кв. м, в 2013 году – 817,1 тыс. кв. м (115,9 % к оценке 2010 года), в том числе ежегодный ввод в эксплуатацию индивидуальных жилых домов, построенных населением за свой счет и с помощью кредитов, планируется на уровне 30,0 тыс. кв. 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1 году темп роста оборота розничной торговли, включая общественное питание, составит 105,7 % к предыдущему году. Оборот предприятий и организаций общественного питания в 2011 году достигнет 256,4 млрд. рублей, в 2013 году – 322,9 млрд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реализации платных услуг населению в 2011 году увеличится до 72,5 млрд. рублей, темп роста составит 104,2 %, в 2013 году – 93,3 млрд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1 – 2013 годах снижение безработицы будет происходить более медленными темпами, чем в докризисный период. Численность занятых будет незначительно расти в связи с увеличением количества работающих граждан старше трудоспособного возраста, снижением смертности населения трудоспособного возраста, увеличением продолжительности жизни, привлечением работающих на территорию города  Новосибирска (миграция насел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1 – 2013 годах темп роста численности постоянного населения на начало года прогнозируется на уровне 100,5 % ежегодно за счет естественной убыли в 2010 – 2013 годах на уровне -0,6 – -0,7 тыс. человек и миграционного прироста: 7,5 тыс. человек – в 2010 году и 7,2 тыс. человек – в 2013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чества жизни населения города Новосибирска </w:t>
      </w:r>
      <w:r>
        <w:rPr>
          <w:sz w:val="28"/>
        </w:rPr>
        <w:t>на 2011 год и плановый период 2012 и 2013 годов</w:t>
      </w:r>
      <w:r>
        <w:rPr>
          <w:sz w:val="28"/>
          <w:szCs w:val="28"/>
        </w:rPr>
        <w:t xml:space="preserve"> представлены в таблице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качества жизни населения города Новосибирска</w:t>
      </w:r>
    </w:p>
    <w:p>
      <w:pPr>
        <w:pStyle w:val="Normal"/>
        <w:widowControl w:val="false"/>
        <w:autoSpaceDE w:val="false"/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2566"/>
        <w:gridCol w:w="1242"/>
        <w:gridCol w:w="1133"/>
        <w:gridCol w:w="1133"/>
        <w:gridCol w:w="1132"/>
        <w:gridCol w:w="1133"/>
        <w:gridCol w:w="1130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цен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2553"/>
        <w:gridCol w:w="1238"/>
        <w:gridCol w:w="1129"/>
        <w:gridCol w:w="1130"/>
        <w:gridCol w:w="1129"/>
        <w:gridCol w:w="1130"/>
        <w:gridCol w:w="1125"/>
        <w:gridCol w:w="1130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миг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редняя продолжительность жиз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ровень госпитализации в круглосуточные стациона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посещений амбулаторно-поликли-нических учрежд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ещений на 1 жителя в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ращаемость населения за скорой медицинской помощью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врач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1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7,0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ность средним медицинским персонал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19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трудовых ресурсов в среднегодовой численности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занятых в экономике в среднегодовой численности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1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ровень регистрируемой безработ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сий в организациях гор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населения, охваченного профилактическими осмотр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(по всем предприятия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3,8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пенсия пенсионе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питание в потребительских расходах на душу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плату ЖКУ в потребительских расходах на душу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исло квартирных телефонов на 1000 ж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Число личных автомобилей на 1000 жителей</w:t>
            </w:r>
            <w:r>
              <w:rPr>
                <w:rStyle w:val="FootnoteAnchor"/>
                <w:sz w:val="24"/>
                <w:vertAlign w:val="superscript"/>
              </w:rPr>
              <w:footnoteReference w:id="3"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населения жиль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общими и торговыми площадями стационарных пред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в. м на 1000 ж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местами предприятий пит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ст на 1000 ж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 душу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епень износа жилищного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 на всех видах транспорта в месяц на челове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тей дошкольного возраста местами в детских дошкольных учреждени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хват детей в возрасте 7 – 15  лет общеобразовательным процесс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исленность детей и молодежи, занимающихся дополнительным образованием,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93</w:t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авление культуры мэрии города Новосибир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митет по делам молодежи мэрии города Новосибир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населения спортивными сооружениями по видам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сещений музеев, выставок на 1000 ж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исло посещений спектаклей и концертов на 1000 ж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исло посещений кинотеатров на 1000 ж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услугами библиот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пожилых граждан и инвалидов услугами стационарных учреждений социального обслужи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rStyle w:val="FootnoteAnchor"/>
                <w:sz w:val="24"/>
                <w:vertAlign w:val="superscript"/>
              </w:rPr>
              <w:footnoteReference w:id="5"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мер социальной поддержки населения (количество граждан льготных категорий по территориальному регистру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личество семей, состоящих на учете для получения социального жил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ровень криминогенности (преступлений на 10000 жите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преступлений, совершенных несовершеннолетни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ровень безопасности дорожного движения (численность пострадавших в дорожно-транспортных происшествиях в расчете на 10000 челове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декс загрязнения атмосфе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ЭКОНОМИЧЕСКИЕ РЕСУРСЫ РАЗВИТИЯ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и ресурсами развития города Новосибирска являются имущество, земля и финансов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 Муниципальная собственность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уктура муниципальной собственности города Новосибирска представлена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й собственности города Новосибирска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о состоянию на 30.06.201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22"/>
        <w:gridCol w:w="1472"/>
        <w:gridCol w:w="147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22"/>
        <w:gridCol w:w="1472"/>
        <w:gridCol w:w="1472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Имущество, находящееся на балансе муниципальных унитарных предприятий (далее – МУП) и муниципальных учреждений (далее – МУ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73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зд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9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ное движимое и недвижимое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3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акеты акций (доли муниципального образования) в уставном капитале хозяйствующих субъектов, иные ценные бума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о, не закрепленное за МУП и МУ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7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зд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5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ное движимое и недвижимое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98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использования муниципальной собственности характеризуется приносимым ею доходом (таблица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енежных средств от использования имущества, находящегося в муниципальной собственности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>(млн. 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193"/>
        <w:gridCol w:w="1246"/>
        <w:gridCol w:w="1245"/>
        <w:gridCol w:w="1246"/>
        <w:gridCol w:w="1246"/>
        <w:gridCol w:w="1230"/>
      </w:tblGrid>
      <w:tr>
        <w:trPr>
          <w:tblHeader w:val="true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3193"/>
        <w:gridCol w:w="1246"/>
        <w:gridCol w:w="1245"/>
        <w:gridCol w:w="1246"/>
        <w:gridCol w:w="1246"/>
        <w:gridCol w:w="1230"/>
      </w:tblGrid>
      <w:tr>
        <w:trPr>
          <w:tblHeader w:val="true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 имуществ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,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,0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ча в аренду имуществ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,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5,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 Земельные ресурсы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ресурсов города Новосибирска представлено в таблице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земельных ресурсов города Новосибирска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о состоянию на 30.06.2010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97"/>
        <w:gridCol w:w="1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97"/>
        <w:gridCol w:w="1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 пользование и вла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о в арен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находящаяся в собственности гражда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находящаяся в собственности юридических л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спользования земельных ресурсов представлена в таблице 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спользования земельных ресурс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>(млн. 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3193"/>
        <w:gridCol w:w="1246"/>
        <w:gridCol w:w="1245"/>
        <w:gridCol w:w="1246"/>
        <w:gridCol w:w="1246"/>
        <w:gridCol w:w="1234"/>
      </w:tblGrid>
      <w:tr>
        <w:trPr>
          <w:tblHeader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3193"/>
        <w:gridCol w:w="1246"/>
        <w:gridCol w:w="1245"/>
        <w:gridCol w:w="1246"/>
        <w:gridCol w:w="1246"/>
        <w:gridCol w:w="1228"/>
      </w:tblGrid>
      <w:tr>
        <w:trPr>
          <w:tblHeader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рендная плата за земельные участки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,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,0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7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4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2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5,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780,0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ступления от продажи земельных участков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. Финансовые ресурсы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города Новосибирска представлены в таблице 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ресурсы города Новосибир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193"/>
        <w:gridCol w:w="1246"/>
        <w:gridCol w:w="1246"/>
        <w:gridCol w:w="1245"/>
        <w:gridCol w:w="1246"/>
        <w:gridCol w:w="1187"/>
      </w:tblGrid>
      <w:tr>
        <w:trPr>
          <w:tblHeader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3193"/>
        <w:gridCol w:w="1246"/>
        <w:gridCol w:w="1246"/>
        <w:gridCol w:w="1245"/>
        <w:gridCol w:w="1246"/>
        <w:gridCol w:w="1179"/>
      </w:tblGrid>
      <w:tr>
        <w:trPr>
          <w:tblHeader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город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90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40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36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51,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63,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88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8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3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  <w:szCs w:val="24"/>
              </w:rPr>
              <w:t>12713,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57,4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5,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5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6,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3,5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8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7,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8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1,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2,4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0,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7,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8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2262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2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1,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1,7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онд заработной платы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3587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4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41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18,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62,4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мма пенсионных выпла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4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8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7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4,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9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ЛАН РАЗВИТИЯ МУНИЦИПАЛЬНОГО СЕКТОРА ЭКОНОМИ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муниципального сектора экономики сформирован с учетом перечня муниципальных услуг города Новосибирска (таблица 7)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азвития муниципального сектора эконом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617"/>
        <w:gridCol w:w="1332"/>
        <w:gridCol w:w="1069"/>
        <w:gridCol w:w="1201"/>
        <w:gridCol w:w="1069"/>
        <w:gridCol w:w="1080"/>
        <w:gridCol w:w="1074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че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цен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2748"/>
        <w:gridCol w:w="1331"/>
        <w:gridCol w:w="1034"/>
        <w:gridCol w:w="1181"/>
        <w:gridCol w:w="1052"/>
        <w:gridCol w:w="1062"/>
        <w:gridCol w:w="1052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фера занятос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Среднесписочная численность работающ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</w:rPr>
              <w:t>8304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28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9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7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600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ституциональная структура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9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87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82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83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муниципальных казенных учрежден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пред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вести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7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0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7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8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38,4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щая площадь муниципального жилищного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 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726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1,3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7"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тель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щая протяженность тепловых с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07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щая протяженность линий электропереда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щая протяженность водопроводных с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щая протяженность канализационных с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Благоустройство внутриквартальных территор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в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тпуск воды потребител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уск сточных в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ывоз твердых бытовых отходов муниципальными организац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Утилизация твердых бытовых отходов на полигонах муниципальных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Ликвидировано несанкционированных свал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/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/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/3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/3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/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/3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жилищно-коммунального комплек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жилищно-коммунально-го комплек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1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8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асходы жилищных организаций на 1 кв. м общей площади в меся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2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тая прибыль унитарных пред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лная стоимость жилищно-коммунальных услуг в расчете на 1 человека в месяц на социальную норму площади жилья (без электроэнерг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0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П «Комитет мэрии г. Новосибирска по вопросам обеспечения город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материально-техническими ресурсами «Новосибгорресурс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18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анспор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Наличие транспортных средств по видам транспорт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 xml:space="preserve">трамвае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троллейбу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 xml:space="preserve">автобус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вагонов метр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Приобретено/капитально отремонтировано подвижного состава по видам транспорта (в том числе модернизация подвижного состава)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 xml:space="preserve">трамвае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/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/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/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/1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троллейбу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/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/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/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/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/2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 xml:space="preserve">автобус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/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/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/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вагонов метр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/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эффициент использования подвижного состав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автобу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оллейбу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амвае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перевезенных пассажиров по видам транспорт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амва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оллейбус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автобус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етр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предприятий наземного транспо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предприятий наземного транспо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тая прибыль (+), убытки (-) предприятий наземного транспо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7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2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 предприятий наземного транспо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УП г. Новосибирска «Новосибирский метрополитен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списочная численность работник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0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6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12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муниципальных казенных учрежден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Реконструкция и ремонт объектов дорожно-бла-гоустроительного комплекс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реконструкция дор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,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 xml:space="preserve">планово-предупредите-льный ремонт дорог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кв. 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6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4,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поверхностная обработка дорог с применением новых технолог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кв. 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кущий ремонт дор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кв. 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Ремонт трамвайных пу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м о. 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лощадь территории, убираемая механизированным способ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арк специальной тех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ля уборки террит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ажено кустарников и деревье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ливневой канализации, водопропускных труб, колодцев, в том числе внутрикварталь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Текущее содержание фонта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учреждений благоустройства и озеле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Среднемесячная заработная плата работников учреждений благоустройства и озеле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7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36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90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29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294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851" w:right="851" w:hanging="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униципальное унитарное сельскохозяйственное предприятие г. Новосибирска «Совхоз «Цветы Сибири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списочная численность работник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ытовое обслужив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бъем бытовых услуг муниципальных предприятий бытового обслужива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Удельный вес рентабельных предприятий бытового обслужива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lang w:val="en-US"/>
              </w:rPr>
              <w:t>10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  <w:vertAlign w:val="superscript"/>
              </w:rPr>
            </w:pPr>
            <w:r>
              <w:rPr>
                <w:bCs/>
                <w:sz w:val="23"/>
                <w:szCs w:val="23"/>
              </w:rPr>
              <w:t>8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7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месячная заработная плата работник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72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136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Чистая прибыль (+), убытки (-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28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8"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муниципальных казенных учрежден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дошкольных образователь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Численность детей, посещающих дошкольные учрежд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Численность детей, состоящих на учете для определения в дошкольные учреж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дневных общеобразователь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учащихся дневных общеобразователь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наполняемость класс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етских дом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етских домов – приемных сем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мест/воспитан-ников в детских дом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/5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/7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/7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/7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/74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 учреждений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3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398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435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4354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лодежная полити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  <w:r>
              <w:rPr>
                <w:b/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3"/>
                <w:szCs w:val="23"/>
              </w:rPr>
              <w:t>55</w:t>
            </w:r>
            <w:r>
              <w:rPr>
                <w:b/>
                <w:sz w:val="23"/>
                <w:szCs w:val="23"/>
                <w:vertAlign w:val="superscript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муниципальных пред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Количество учреждений дополнительного образования, находящиеся в ведении комитета по делам молодежи мэрии города Новосибирс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детей, подростков, молодежи, занимающихся различными видами деятельности и творчества в учреждениях дополните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Среднесписочная численность работников учреждений, находящихся в ведении комитета по делам молодежи мэрии города Новосибирс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9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Среднемесячная заработная плата работников учреждений, находящихся в ведении комитета по делам молодежи мэрии города Новосибирс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2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1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9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95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казен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учреждений культуры и искус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3"/>
                <w:szCs w:val="23"/>
              </w:rPr>
              <w:t>139</w:t>
            </w:r>
            <w:r>
              <w:rPr>
                <w:b/>
                <w:sz w:val="23"/>
                <w:szCs w:val="23"/>
                <w:vertAlign w:val="superscript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ассовых библиот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нижный фонд муниципальных массовых библиот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0,2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9"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читателей массовых библиот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ниговыдача в библиотек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в детск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17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Количество досугов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кинотеат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vertAlign w:val="superscript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дворцов и домов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  <w:r>
              <w:rPr>
                <w:b/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драматических теат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пар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муниципальных учреждений и предприятий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узыкальные, художественные школы и школы искусств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количество шк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численность учащих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Среднесписочная численность работников учреждений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3"/>
                <w:szCs w:val="23"/>
              </w:rPr>
              <w:t>36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8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4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5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тая прибыль (+), убытки (-) учреждений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1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 учреждений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 xml:space="preserve">23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-жет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детско-юношеских спортивных школ, находящихся в ведении управления физической культуры и спорта мэрии города Новосибирс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том числе специализированных детско-юно-шеских школ олимпийского резер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нимающихся в детско-юношес-ких спортивных школ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портивных сооружений по видам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тадионы с трибунами на 1500 мест и бол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лоскостные спортивные сооружения и за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Единовременная пропускная способность спортивных сооруж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Численность лиц, занимающихся в секциях и группах физкультурно-оздоровительной направленност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массов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учреждений спо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4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0"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Среднемесячная заработная плата работников учреждений спо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20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08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54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99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997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равоохранение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муниципальных казен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больничных учрежден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коек в учрежден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в детск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ек на 10000 человек на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Количество амбулаторно-поликлинически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в том числе детск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ощность амбулаторно-поликлинически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й в сме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й в сме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Количество раздаточных пунктов детского питания муниципального учреждения здравоохранения (далее – МУЗ) г. Новосибирска «Молочная кухня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больных, получивших медицинскую помощь в дневных стационарах при амбулаторно-поликлинических учрежден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яя продолжительность пребывания пациента на койке в круглосуточном стационар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яя продолжительность пребывания пациента на койке дневного стациона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не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реднегодовая занятость койки в круглосуточном стационар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1" w:leader="none"/>
                <w:tab w:val="right" w:pos="1143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годовая занятость пациенто/места в дневном стационаре при амбулаторно-поликлиниче-ском учрежден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тделений общеврачебной практ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подстанций муниципального бюджетного учреждения здравоохранения «Станция скорой медицинской помощи» (далее – МБУЗ «ССМП»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lightGray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омплектованность специалистами МБУЗ «ССМП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выездов скорой медицинской помощ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1" w:leader="none"/>
                <w:tab w:val="right" w:pos="1143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1" w:leader="none"/>
                <w:tab w:val="right" w:pos="1143" w:leader="none"/>
              </w:tabs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е время ожидания обслуживания вызовов скорой медицинской помощ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Доля вызовов скорой медицинской помощи к больным с заболева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оответствие профиля бригады скорой медицинской помощи поступившему вызов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Численность работающих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в учреждениях здравоохра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Среднемесячная заработная плата работников в учреждениях здравоохра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50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93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933,5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униципальное предприятие г. Новосибирска «Новосибирская аптечная сеть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филиал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1"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варооборот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5,0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2"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оварооборот аптек и аптечных пунк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тпуск лекарственных средств по льготным и бесплатным рецепта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vertAlign w:val="superscript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списочная численность работников филиал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филиа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2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3"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держки обращ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35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ддерж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ию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в них мест/воспитанни-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/6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меют статус юридического ли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4"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них мест/воспитан-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5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ходят в структуру центров социального обслужи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5"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них мест/воспитан-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учреждений социального обслужи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з них центров социального обслужи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Стационарное социальное обслуживание отдельных категорий граждан на базе муниципальных бюджетных учрежден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йко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1/ 352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88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 xml:space="preserve">2388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77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8/ 357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8/ 3577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тационарное социальное обслуживание одиноких и престарелых граждан на базе муниципального бюджетного учреждения по обслуживанию лиц пожилого возраста и инвалидов «Ветера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йко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/138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36/13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4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Полустационарное обслуживание отдельных категорий граждан на базе отделений дневного пребывания учреждений социального обслуживания насел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йко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32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Обслуживание лиц пожилого возраста и инвалидов, заключивших с мэрией города Новосибирска договор пожизненной рен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Оказание автотранспортных услуг для обслуживания ветеранов и инвалидов – «Социальное такс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2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Численность граждан, состоящих на учете в центрах социального обслужи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з них обслуживаются на дом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Среднесписочная численность работников в учреждениях социального обслужи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4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>Среднемесячная заработная плата работников в учреждениях социального обслужи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9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7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41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419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получателей субсидии на оплату жилого помещения и коммунальных услуг (в среднем за месяц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6"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них челов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Число граждан, пользующихся мерами социальной поддержки по оплате жилья и коммунальных услуг (в среднем за месяц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2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7"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ОБНОВЛЕНИЕ МАТЕРИАЛЬНО-ТЕХНИЧЕСКОЙ БАЗЫ ОБЪЕКТОВ МУНИЦИПАЛЬНОЙ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атериально-технической базы объектов муниципальной собственности представлено в таблице 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новление материально-технической базы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36" w:hanging="0"/>
        <w:jc w:val="right"/>
        <w:rPr>
          <w:sz w:val="24"/>
          <w:szCs w:val="24"/>
        </w:rPr>
      </w:pPr>
      <w:r>
        <w:rPr>
          <w:sz w:val="28"/>
          <w:szCs w:val="28"/>
        </w:rPr>
        <w:t>(млн. рублей)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3193"/>
        <w:gridCol w:w="1246"/>
        <w:gridCol w:w="1245"/>
        <w:gridCol w:w="1246"/>
        <w:gridCol w:w="1246"/>
        <w:gridCol w:w="1226"/>
      </w:tblGrid>
      <w:tr>
        <w:trPr>
          <w:tblHeader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3194"/>
        <w:gridCol w:w="1245"/>
        <w:gridCol w:w="1246"/>
        <w:gridCol w:w="1246"/>
        <w:gridCol w:w="1245"/>
        <w:gridCol w:w="1203"/>
      </w:tblGrid>
      <w:tr>
        <w:trPr>
          <w:tblHeader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разова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здравоохран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физической культуры и спорт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дорог и объектов транспортной инфра-структур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молодежной политик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апитальный и текущий ремон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государственная корпорация «Фонд содействия реформированию жилищно-коммунального хозяйства»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ктов образования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здравоохранения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культуры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ктов физической культуры и спорта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ктов социальной поддержки населения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ктов молодежной политики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рог и объектов транспортной инфраструктур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99,3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собственные средства МУП г. Новосибирска «Новосибирский метрополитен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циальная поддержка населения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лодежная политика (бюджет город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анспорт и дорожно-благоустроительный комплекс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собственные средства МУП г. Новосибирска «Новосибирский метрополитен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90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ОСНОВНЫЕ  </w:t>
      </w:r>
      <w:r>
        <w:rPr>
          <w:rFonts w:cs="Times New Roman" w:ascii="Times New Roman" w:hAnsi="Times New Roman"/>
          <w:caps/>
        </w:rPr>
        <w:t>направления  деятельности</w:t>
      </w:r>
      <w:r>
        <w:rPr>
          <w:rFonts w:cs="Times New Roman" w:ascii="Times New Roman" w:hAnsi="Times New Roman"/>
        </w:rPr>
        <w:t xml:space="preserve"> МЭРИИ ГОРОДА НОВОСИБИРСКА НА 2011 ГОД И ПЛАНОВЫЙ ПЕРИОД  2012 И 2013 ГО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5.1. Департамент экономики и финансов мэрии города Новосибирска</w:t>
      </w:r>
    </w:p>
    <w:p>
      <w:pPr>
        <w:pStyle w:val="Normal"/>
        <w:widowControl w:val="false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департамента экономики и финансов мэрии города Новосибирска в 2011 году и плановом периоде 2012 и 2013 годов будет направлена на решение основны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ратегическое и среднесрочное планирование социально-экономического развития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и ресурс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ние системы формирования и механизма реализации долгосрочных и ведомственных целевых програм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гулирование налоговых поступлений в целях увеличения доходной базы бюджета города, создания благоприятных условий для развития экономики города Новосибирс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гулирование тарифов на товары и услуги, производимые и оказываемые МУП и 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 эффективного использования инвестиционных ресур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" w:right="6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1. Комитет по стратегическому планированию мэрии города Новосибирска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1. Осуществление ежегодного мониторинга достигнутого уровня социально-экономического развития города Новосибирска по расширенной системе контрольных показателей. Проведение анализа соответствия принимаемых ежегодно планов социально-экономического развития города Новосибирска на очередной плановый период базовым параметрам стратегическ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. Подведение итогов реализации стратегического плана за период 2000 – 2010 годов. Рассмотрение, обсуждение полученных итогов и принятие решений по ним на заседании общественного совета по стратегическим проблемам устойчивого развития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3. Активизация работы тематических комиссий в составе общественного совета по стратегическим проблемам устойчивого развития города Новосибирска с целью более полного охвата базовых направлений реализации стратегическ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4. Оптимизация и совершенствование системы комплексных целевых программ в составе стратегического плана. Уточнение механизмов реализации комплексных целевых программ и проведение ежегодного мониторинга их исполн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5.1.1.5. Изучение опыта стратегического планирования в регионах и городах Российской Федерации. Обобщение опыта реализации стратегического плана с подготовкой аналитических материалов для конференций и форумов, посвященных стратегиям развития городов и территори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.2. Планово-экономическое управление мэрии города Новосибирска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1. Подготовка аналитических материалов о социально-экономическом развитии города Новосибирска, тенденциях развития макроэкономических показателей, отдельных сфер городского хозяйства, уровня жизни населения, в том числе подготовка доклада об оценке эффективности деятельности органов местного самоуправления городского округа города Новосибирска, информации о социально-экономическом развитии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2. Разработка плана мероприятий по обеспечению исполнения бюджета города и осуществление ежеквартального контроля за его реализацие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3. Анализ итогов выполнения плана социально-экономического развития города Новосибирска за 2010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4. Разработка прогноза социально-экономического развития города Новосибирска на 2012 год и плановый период 2013 и 2014 годов, сценарных условий развития муниципального сектора экономики города Новосибирска на 2012 год и плановый период 2013 и 2014 годов и проектов плана социально-экономического развития города Новосибирска на 2012 год и плановый период 2013 и 2014 годов.</w:t>
      </w:r>
    </w:p>
    <w:p>
      <w:pPr>
        <w:pStyle w:val="Normal"/>
        <w:widowControl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1.2.5. Подготовка распределения бюджетных ассигнований на осуществление бюджетных инвестиций в объекты капитального строительства муниципальной собственности по направлениям, заказчикам и объектам на 2012 год и плановый период 2013 и 2014 годов.</w:t>
      </w:r>
    </w:p>
    <w:p>
      <w:pPr>
        <w:pStyle w:val="Normal"/>
        <w:widowControl w:val="false"/>
        <w:ind w:firstLine="702"/>
        <w:jc w:val="both"/>
        <w:rPr/>
      </w:pPr>
      <w:r>
        <w:rPr>
          <w:sz w:val="28"/>
          <w:szCs w:val="28"/>
        </w:rPr>
        <w:t xml:space="preserve">5.1.2.6. Подготовка перечня </w:t>
      </w:r>
      <w:r>
        <w:rPr>
          <w:b/>
          <w:sz w:val="28"/>
          <w:szCs w:val="28"/>
        </w:rPr>
        <w:t>вводимых</w:t>
      </w:r>
      <w:r>
        <w:rPr>
          <w:sz w:val="28"/>
          <w:szCs w:val="28"/>
        </w:rPr>
        <w:t xml:space="preserve"> объектов строительства на 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 xml:space="preserve"> год и плановый период 2013 и 2014 годов по отраслям и районам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7. Участие в разработке долгосрочных и ведомственных целевых программ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8. Проведение анализа выполнения городских и ведомственных целевых программ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методического руководства при разработке муниципальных заданий главными распорядителями бюджетных средств, уточнение перечня муниципальных услуг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10. Организация и проведение по итогам года городского смотра-конкурса «Лучший район города Новосибирс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11. Подготовка информации о ходе выполнения плана мероприятий по реализации наказов избирателей, анализ и контроль исполнения наказов избир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2. В рамках работы по регулированию тарифной политики мэрии города Новосибирска (далее – мэрия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2.1. Осуществление анализа и подготовка заключения об обоснованности изменения тарифов, контроль расходов по оказанию услуг МУП и МУ, обеспечение экономии бюджетных средств при сохранении финансовой стабильности МУП и 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2.2. Осуществление регулирования цен и тарифов на товары и услуги, оказываемые МУП и МУ. Подготовка и проведение ежемесячных заседаний комиссии по контролю за обоснованностью цен и тарифов на услуги МУП и МУ. Достижение условной годовой экономии средств бюджета города около 100,0 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2.3. Осуществление анализа и подготовка заключения об обоснованности установления надбавок к тарифам для организаций коммунального комплекса и потребителей коммунальных услуг. Подготовка проектов правовых актов мэрии об установлении надбавок к тарифам для организаций коммунального комплекса (после детальной проверки обоснованности затрат, анализа возможности их сокращения и соответствия росту уровня доходов гражда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2.4. Установление размеров платы за жилое помещение для собственников помещений в домах, выбравших способ управления, но не принявших решение об установлении размера платы за содержание и ремонт жилого помещения, с учетом предложений управляющи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12.5. Проведение анализа финансово-хозяйственной деятельности МУП и МУ и эффективности использования средств бюджета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ониторинга изменения размера платы граждан за жилое помещение в соответствии с методикой Федеральной службы по тарифам и Министерства регионального развития Российской Федераци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" w:right="737" w:hanging="0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5.2. Управление финансов и налоговой политики мэрии города Новосибирска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1. Деятельность управления финансов и налоговой политики мэрии города Новосибирска в 2011 году и плановом периоде 2012 и 2013 годов будет направлена на решение основны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1.1. Управление единым счетом бюджета города и бюджетными средств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1.2. Организация бюджетного учета и бюджетной отчетности, контроль за соблюдением правил ведения бухгалтерского учета и отчетности по исполнению бюджета гор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3. Организация исполнения бюджета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1.4. Разработка и утверждение методических материалов, обусловленных изменением бюджет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1.5. Продолжение работы, направленной на снижение недоимки по платежам в бюджет города с целью обеспечения исполнения доходной части бюджета города на 2011 год и плановый период 2012 и 2013 годов совместно с Управлением Федеральной налоговой службы по Новосибирской обла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рганизаций – крупных неплательщ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 и графиков погашения задолж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ка мероприятий, препятствующих сокрытию доходов, в том числе в рамках работы районных и городской комиссий по сокращению недоимки (н</w:t>
      </w:r>
      <w:r>
        <w:rPr>
          <w:sz w:val="28"/>
        </w:rPr>
        <w:t>е менее 195,0 млн. рублей ежегодн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1.6. Усиление контроля за исполнением расходной части бюджета город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6.1. Осуществление тематических проверок целевого использования бюджетных средств в МУП и МУ (не менее 50 проверок ежегодн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1.6.2. Усиление контроля за эффективным, экономным, целевым и адресным использованием средств бюджетов всех уровней.</w:t>
      </w:r>
    </w:p>
    <w:p>
      <w:pPr>
        <w:pStyle w:val="34"/>
        <w:suppressAutoHyphens w:val="false"/>
        <w:ind w:firstLine="720"/>
        <w:rPr/>
      </w:pPr>
      <w:r>
        <w:rPr>
          <w:szCs w:val="28"/>
        </w:rPr>
        <w:t>5.2.1.6.3. Проведение проверок правомерности расходования средств бюджета города.</w:t>
      </w:r>
    </w:p>
    <w:p>
      <w:pPr>
        <w:pStyle w:val="34"/>
        <w:suppressAutoHyphens w:val="false"/>
        <w:ind w:firstLine="720"/>
        <w:rPr/>
      </w:pPr>
      <w:r>
        <w:rPr>
          <w:szCs w:val="28"/>
        </w:rPr>
        <w:t>5.2.1.7. Финансирование государственных полномочий в пределах субвенций, выделяемых из вышестоящих бюдже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8. Подготовка проектов бюджета города: </w:t>
      </w:r>
    </w:p>
    <w:p>
      <w:pPr>
        <w:pStyle w:val="Normal"/>
        <w:widowControl w:val="false"/>
        <w:ind w:firstLine="702"/>
        <w:rPr/>
      </w:pPr>
      <w:r>
        <w:rPr>
          <w:sz w:val="28"/>
        </w:rPr>
        <w:t xml:space="preserve">в 2011 году – на 2012 год и </w:t>
      </w:r>
      <w:r>
        <w:rPr>
          <w:sz w:val="28"/>
          <w:szCs w:val="28"/>
        </w:rPr>
        <w:t>плановый период</w:t>
      </w:r>
      <w:r>
        <w:rPr>
          <w:sz w:val="28"/>
        </w:rPr>
        <w:t xml:space="preserve"> 2013 и 2014 годов;</w:t>
      </w:r>
    </w:p>
    <w:p>
      <w:pPr>
        <w:pStyle w:val="Normal"/>
        <w:widowControl w:val="false"/>
        <w:ind w:firstLine="702"/>
        <w:rPr/>
      </w:pPr>
      <w:r>
        <w:rPr>
          <w:sz w:val="28"/>
        </w:rPr>
        <w:t xml:space="preserve">в 2012 году – на 2013 год и </w:t>
      </w:r>
      <w:r>
        <w:rPr>
          <w:sz w:val="28"/>
          <w:szCs w:val="28"/>
        </w:rPr>
        <w:t xml:space="preserve">плановый период </w:t>
      </w:r>
      <w:r>
        <w:rPr>
          <w:sz w:val="28"/>
        </w:rPr>
        <w:t>2014 и 2015 годов;</w:t>
      </w:r>
    </w:p>
    <w:p>
      <w:pPr>
        <w:pStyle w:val="Normal"/>
        <w:widowControl w:val="false"/>
        <w:ind w:firstLine="702"/>
        <w:rPr>
          <w:sz w:val="28"/>
        </w:rPr>
      </w:pPr>
      <w:r>
        <w:rPr>
          <w:sz w:val="28"/>
        </w:rPr>
        <w:t xml:space="preserve">в 2013 году – на 2014 год и </w:t>
      </w:r>
      <w:r>
        <w:rPr>
          <w:sz w:val="28"/>
          <w:szCs w:val="28"/>
        </w:rPr>
        <w:t xml:space="preserve">плановый период </w:t>
      </w:r>
      <w:r>
        <w:rPr>
          <w:sz w:val="28"/>
        </w:rPr>
        <w:t>2015 и 2016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ind w:left="284" w:right="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3. Департамент промышленности, инноваций и предпринимательства мэрии города Новосибир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департамента промышленности, инноваций и предпринимательства мэрии города Новосибирска в 2011 году и плановом периоде 2012 и 2013 годов будет направлена на решение следующих основ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промышленных предприятий города Новосибирска с целью обеспечения роста промышленного производства, улучшения финансового состояния предприятий и увеличения налогооблагаемой ба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учно-производственной интеграции и инфраструктуры инновационной деятельности для повышения технологического уровня и конкурентоспособности новосибирск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го инвестиционного климата и механизмов муниципальной поддержки научно-промышленного комплек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жрегиональных и международных экономических связей, взаимодействие с агропромышленным комплексом Новосибирской области с целью расширения рынков сбыта продукции новосибирских товаропроиз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трудовых ресурсов и совершенствование системы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и совершенствование систем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управления развитием потребительского рынка города Новосиби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эффективного функционирования предприятий торговли, общественного питания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лговременных связей предприятий потребительского рынка с местными товаропроизвод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комплексных целевых программ в рамках стратегического плана, городских и ведомственных целев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кламно-художественного облика города Новосибирска, регулирование размещения средств наружной рекла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1. Управление науки и промышленности мэрии города Новосибир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1. Создание условий для развития инновационно-инвестиционной деятельности предприятий научно-промышленного комплекса в рамках реализации городской целевой программы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 города Новосибирска» на 2009 – 2011 годы, принятой решением Совета депутатов города Новосибирска от 26.11.2008 № 1116, комплексных целевых программ «Территория научно-технического развития – Технополис Новосибирск» и «Развитие наукоемкого производства и инноваций в промышленности города Новосибирска до 2020 года», в том числе ежегод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финансовой поддержки промышленным предприятиям, реализующим инвестиционные проекты на территории города Новосибир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субъектам иннова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е менее 30 грантов мэрии молодым уче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ого дня нау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новационно-инвестиционного фору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2. Организация совместно с администрацией Советского района города Новосибирска деятельности Наблюдательного совета для контроля за реализацией «Плана мероприятий по развитию социальной, транспортной и инженерной инфраструктуры Новосибирского научного центра Сибирского отделения Российской академии наук до 2013 года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3. Проведение мониторинга производственно-финансовой деятельности промышленных предприятий с целью формирования конкурентоспособного научно-промышленного комплекса города Новосибирска на новой структурно-технологической основе, оказания организационно-правовой и консультационной поддержки промышленным предприятиям по вопросам развития производства, выхода из кризисных ситуаций, наращивания объемов выпуска конкурентоспособной и импортозамещающей продукции, привлечения инвести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участия промышленных предприятий в ежегодном городском конкурсе продукции, услуг и технологий «Новосибирская марка», презентациях научно-технических разработок и инновационных проектов институтов Сибирского отделения Российской академии наук и вузов города для их внедрения в промышленное производ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5. Продолжение работы по созданию системы постоянного мониторинга наличия свободной коммерческой недвижимости с целью содействия расширению научной, производственной и коммерческой деятельности на территории города Новосибирска.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3.1.6. Проведение работы по реализации плана мероприятий по развитию сотрудничества города Новосибирска с районами Новосибирской области на 2009 – 2012 годы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2. Отдел межрегиональных 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1. Оказание содействия промышленным предприятиям города Новосибирска в развитии производства и реализации продукции для предприятий ресурсодобывающих регионов, топливно-энергетического комплекса в рамках реализации комплексной целевой программы «Развитие наукоемкого производства и инноваций в промышленности города Новосибирска до 2020 г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2. Развитие партнерских отношений, торгово-экономических и научно-технических связей мэрии, промышленных и научных организаций города Новосибирска с администрациями и организациями субъектов Российской Федерации, странами ближнего и дальнего зарубежья, посредством организации визитов делегаций города Новосибирска в другие регионы и страны, проведения деловых миссий, дней экономики и делового сотруднич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3. Участие организаций города Новосибирска в международных и региональных промышленных выставках, в том числе в составе коллективных экспозиций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4. Участие в работе по информационному обмену о научно-промышленном потенциале, продукции, технологиях и научно-технических разработках с субъектами и городами Российской Федерации, другими стран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3.3. Комитет по труду мэрии города Новосибир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1. Составление ежегодного баланса трудовых ресурсов города Новосибирска и прогноза потребности организаций города Новосибирска в рабочей си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2. Проведение мероприятий по социально-трудовой адаптаци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5.3.3.2.1. Совместно с МУ «Молодежный центр труда» и </w:t>
      </w:r>
      <w:r>
        <w:rPr>
          <w:sz w:val="28"/>
          <w:szCs w:val="28"/>
        </w:rPr>
        <w:t xml:space="preserve">ГБУ Новосибирской области «Центр занятости населения города Новосибирска» </w:t>
      </w:r>
      <w:r>
        <w:rPr>
          <w:sz w:val="28"/>
        </w:rPr>
        <w:t>организация летней занятости молодежи, в том числе обеспечение набора студентов и подростков для работы на предприятиях и в организациях города Новосибирска (не менее 1200 человек ежегодн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3.3.2.2. Содействие развитию профориентационн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казание профориентационных услуг школьникам (количество школьников, получивших индивидуальные профориентационные услуги, не менее 450 человек ежегодно; количество школьников, получивших групповые профориентационные услуги – 1500 человек ежегод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казание услуг по обучению преподавателей МУ образования методикам профориентационной работы (количество обученных преподавателей – 100 человек ежегод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2.3. Проведение районных и двух городских конкурсов профессионального мастерства (ежегодн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.3.3.3. </w:t>
      </w:r>
      <w:r>
        <w:rPr>
          <w:sz w:val="28"/>
          <w:szCs w:val="28"/>
        </w:rPr>
        <w:t>Организация работы с детьми и молодежью по освоению инновационных технологий (муниципальное автономное учреждение (далее – МАУ) города Новосибирска «Городской центр проектного творчества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3.3.3.1. Формирование компетенций проектной деятельности (ежегодно – 700 школьников, 200 студентов, 50 преподавателей-участников прое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3.3.3.2. Экспертно-проектная деятельность (подготовка 10 проектов инновационной направленности – ежегод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4. Осуществление работы по увеличению оплаты труда работников организаций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4.1. Проведение работы с работодателями по обеспечению повышения уровня официальной заработной платы наемных работников, недопущения задолженности по заработной плате. Рассмотрение ежегодно не менее 1200 организаций (индивидуальных предпринимателей)  на заседаниях районных межведомственных</w:t>
      </w:r>
      <w:r>
        <w:rPr/>
        <w:t xml:space="preserve"> </w:t>
      </w:r>
      <w:r>
        <w:rPr>
          <w:sz w:val="28"/>
        </w:rPr>
        <w:t>комиссий по вопросам увеличения поступлений в доходную часть бюджета города Новосибирска, на комиссиях по сокращению недоимки организаций по налоговым платежам и увеличению оплаты труда работников организаций и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.3.3.4.2. Продолжение работы по повышению уровня заработной платы работников МУ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минимальной часовой ставки для работников МУ, переведенных на часовую оплату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овершенствованию систем оплаты труда работников 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проведение мониторинга заработной платы работников 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3.3.4.3. Обеспечение проведения экспертизы трудовых договоров и дополнительных соглашений с руководителями МУП и 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5</w:t>
      </w:r>
      <w:r>
        <w:rPr>
          <w:sz w:val="28"/>
          <w:szCs w:val="28"/>
        </w:rPr>
        <w:t>. Развитие системы социального партне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</w:t>
      </w:r>
      <w:r>
        <w:rPr>
          <w:sz w:val="28"/>
          <w:szCs w:val="28"/>
        </w:rPr>
        <w:t>5.1. Совершенствование работы Новосибирской городской трехсторонней комиссии по регулированию социально-трудовых отно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ездных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консультаций с координаторами сторон по вопросам, требующим оперативного реш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екретариата комисс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рабочих групп по реализации поручений и решени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5</w:t>
      </w:r>
      <w:r>
        <w:rPr>
          <w:sz w:val="28"/>
          <w:szCs w:val="28"/>
        </w:rPr>
        <w:t>.2. Организация выполнения обязательств Территориального соглашения на 2011 – 2013 годы: осуществление контроля за выполнением сторонами условий соглашения; подведение итогов выполнения соглашения на заседании Новосибирской городской трехсторонней комиссии по регулированию социально-трудовых отношений (раз в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5</w:t>
      </w:r>
      <w:r>
        <w:rPr>
          <w:sz w:val="28"/>
          <w:szCs w:val="28"/>
        </w:rPr>
        <w:t>.3. Организация работы по заключению территориально-отраслевых соглашений. Оказание методической помощи сторонам социального партнерства в ходе разработки и реализации указанных согла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3.5.4. Оказание методической поддержки администрациям районов города Новосибирска по организации уведомительной регистрации коллективных договоров, заключенных в организациях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</w:t>
      </w:r>
      <w:r>
        <w:rPr>
          <w:sz w:val="28"/>
          <w:szCs w:val="28"/>
        </w:rPr>
        <w:t xml:space="preserve">5.5. Организация и ежегодное проведение городского конкурса «Социальная эффективность и развитие социального партнерств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3.3.5</w:t>
      </w:r>
      <w:r>
        <w:rPr>
          <w:sz w:val="28"/>
          <w:szCs w:val="28"/>
        </w:rPr>
        <w:t>.6. Подготовка информации о победителях городских конкурсов для последующего размещения на доске почета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3.3.6. Совершенствование работы по формированию системы управления охраной труда: организация и проведение совещаний, выездных семинаров на предприятиях города Новосибирска по вопросам охраны труда; ежегодное проведение городского конкурса на лучшее состояние условий и охраны труда среди организаций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3.3.7. Организация работы по определению организаций города Новосибирска и перечня работ для отбывания обязательных и исправительных работ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134" w:right="113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3.4. </w:t>
      </w:r>
      <w:r>
        <w:rPr>
          <w:b/>
          <w:i/>
          <w:sz w:val="28"/>
          <w:szCs w:val="28"/>
        </w:rPr>
        <w:t>Комитет поддержки и развития малого и среднего предпринимательства 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4.1. Реализация ведомственной целевой программы «Развитие и поддержка малого и среднего предпринимательства в городе Новосибирске» на 2011 – 2013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. Совершенствование муниципальных правовых актов города Новосибирска  в сфере развития и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4.1.2. Формирование и совершенствование инфраструктуры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1.3. Предоставление бесплатных консультации для субъектов малого и среднего предпринимательства в МАУ города Новосибирска «Городской центр развития 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4. Обеспечение функционирования информационно-консультацион-ных пунктов в администрациях районов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5. Предоставление финансовой и имущественн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6. Обеспечение деятельности городского бизнес-инкубатора дл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7. 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и Российской Федерации и рынки иностранных государ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8. Организация и проведение конференций по вопросам ведения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9. Организация и проведение конкурсов дл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0. Информирование субъектов малого и среднего предпринимательства о деятельности органов местного самоуправления по поддержке и развитию предпринимательства в городе Новосибирс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1. Обеспечение деятельности интернет-портала «Малое и среднее предпринимательство города Новосибир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2. Оказание консультационных услуг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3. Проведение мероприятий по повышению квалификаци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4. Издание учебно-методической литературы дл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5. Проведение исследований о состоянии и динамике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1.16. Обеспечение деятельности городского центра развития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5.3.5. Управление потребительского рынка  мэрии города Новосибир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1. Создание условий для развития предприятий потребительского рынка с целью обеспечения населения города Новосибирска услугами торговли, общественного питания и бытового обслуживании; организация работы по выполнению требований Федерального закона от 28.12.2009 № 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2. Создание благоприятных условий местным и отечественным товаропроизводителям для организации торговых мест с целью обеспечения оптимального соотношения на рынке товаров отечественного и импорт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3. Содействие развитию активных форм торговли, организация проведения сельскохозяйственных, продовольственных, школьных и других ярмарок (городские и районные ярмарки, городская школьная ярмарка, городские ярмарки для садов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4. Развитие социальных проектов «Муниципальная дисконтная карта», «Муниципальная дисконтная карта первоклассн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5. Реализация мероприятий по выполнению требований Федерального закона от 30.12.2006 № 271-ФЗ «О розничных рынках и о внесении изменений в Трудовой кодекс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6. Комплексная поддержка садоводства и огородни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6.1. Взаимодействие и поддержка общественных организаций, занимающихся садоводством, огородничеством, цветоводством: проведение конкурса на лучшее садоводческое товарищество на территории города Новосибирска и тематических выставок, оказание поддержки огородническим и дачным некоммерческим объединениям граждан и их ассоциациям и союзам в решении организационных, финансовых, методических, консультационных и других вопросов посредством постоянно действующего совета по поддержке общественных организаций, занимающихся садоводством, огородничеством, цветовод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6.2. Предоставление средств бюджета города на восстановление объектов коллективного водо-, электроснабжения, строительство и ремонт подъездных дорог и их благоустройство, развитие садоводства и огородни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6.3. Проведение весеннего и осеннего городского Дня садоводов, организация выставки достижений садов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7. Упорядочение размещения объектов мелкорозничной торговой сети, в том числе сезонного функционирования, в соответствии с решением Совета депутатов города Новосибирска от 20.05.2009 № 1226 «О Порядке размещения временных объектов на территории города Новосибирска» и постановлением мэра города Новосибирска (далее – мэр) от 01.12.2008 № 742 «Об утверждении перечня улиц, площадей и вокзалов города Новосибирска, где запрещено размещение отдельно стоящих временных объектов торговли, общественного питания и бытового обслужи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8. Организация торгового обслуживания при проведении общегородских мероприятий (День города, 9 Мая, Сибирский фестиваль бега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9. Содействие расширению спектра предоставляемых услуг в предприятиях общественного питания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0. Взаимодействие с общественными организациями, профильными учебными заведениями по вопросам проведения мероприятий, способствующих повышению квалификации и эффективности труда работников сферы потребительского ры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1. Проведение информационных семинаров, «круглых столов» по актуальным вопросам развития городской сферы торговли и общественного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2. Реализация проекта «Студенческая муниципальная дисконтная карта» в целях совершенствования системы организации питания студентов высших, средних специальных учреждений и учреждений начального профессионального образования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3. Проведение работы организациями питания по модернизации и современному оснащению летних кафе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4. Реализация мероприятий, направленных на улучшение качества содержания мест погребения в городе Новосибир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5. Предоставление гарантированного перечня услуг по погребению умерших, не имеющих супруга, близких родственников, иных родственников либо законного представителя умершего на территории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6. Обеспечение предоставления услуг по льготным тарифам с 50 %-ной скидкой в общих отделениях муниципальных бань пенсионерам по возрасту (ежегодно 195,8 тыс. человеко-ча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7. Содействие повышению экономической эффективности деятельности МУП и МУ бытов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18. Взаимодействие с государственными органами, организациями сферы потребительского рынка по вопросам качественного предоставления бытовых услуг населению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19. Содействие размещению муниципального заказа для нужд муниципальных предприятий бытового обслуживания и контроль за выполнением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20. Контроль подготовки муниципальных предприятий бытового обслуживания к функционированию в зимних условиях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21. Организация совместных мероприятий с органами контроля и надзора за деятельностью предприятий мелкорозничной торговой сети (включая предприятия сезонной торговли), предприятий общественного питания, бытового обслуживания, в том числе в рамках работы комиссии по организации проведения мониторинга качества пищевой продукции и продовольственной безопасности при Губернаторе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.22. Проведение городского отраслевого конкурса на лучшие организации торговли, общественного питания, бытового обслуживания, на лучшее новогоднее оформление и праздничное обслуживание, конкурсов профессионального мастерства в сфере торговли, общественного питания и бытов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23. Организация совместно с администрациями районов города Новосибирска учета предприятий сферы потребительского рынка, осуществляющих деятельность на территории города Новосибирска, посредством автоматизированной информационной системы «Реестр объектов потребительского рынка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3.6. Управление рекламы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1. Проведение плановой инвентаризации объектов наружной рекламы для формирования общегородского реестра установленных средств наружной рекламы </w:t>
      </w:r>
      <w:r>
        <w:rPr>
          <w:sz w:val="28"/>
        </w:rPr>
        <w:t>и более точного прогнозирования поступления денежных средств в бюджет гор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счет ежегодного выявления неоформленных объектов наружной рекламы и их оформления в установленном порядке планируется ежегодно дополнительно привлекать в бюджет города 11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6.2. Стимулирование развития новых типов рекламных конструкций: замена щитов 3 на 6 м на призматроны (около 10 шт. ежегодно), размещение крышных установок (3 шт. ежегодн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3. Концептуальная реализация размещения рекламоносителей на основных магистралях города Новосибирска, в том числе замена устаревших на более совреме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й размещения рекламоносителей после окончания строительства транспортной развязки на пл. Южной в 2011 – 2013 год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еализации концепции по ул. Кошурнико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мена крупноформатных конструкций на более мелкие (Красный проспект, ул. Советская и т. д.) с учетом архитектурных особенностей города Новосибирска и необходимостью приведения в соответствие с Правилами распространения наружной рекламы и информации в городе Новосибирске, принятыми решением городского Совета Новосибирска от 25.10.2006 № 372, в части расстояний между объектами наружной рекла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6.4. </w:t>
      </w:r>
      <w:r>
        <w:rPr>
          <w:b/>
          <w:sz w:val="28"/>
          <w:szCs w:val="28"/>
        </w:rPr>
        <w:t>Организация размещения социальной рекламы в рамках муниципального заказа (реклама на темы: антитабачной, антиалкогольной, антинаркотической направленности; поддержка отечественного товаропроизводителя; чистый город, новогодние и рождественские праздники; безопасность дорожного движения; общероссийские и городские спортивные праздники) – 9,8 млн. рублей ежегод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6.5. Реализация ведомственной целевой программы «Праздничное оформление города Новосибирска» на 2009 – 2011 годы, утвержденной постановлением мэрии от 27.02.2009 № 7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6. </w:t>
      </w:r>
      <w:r>
        <w:rPr>
          <w:b/>
          <w:sz w:val="28"/>
          <w:szCs w:val="28"/>
        </w:rPr>
        <w:t>Продолжение проведения демонтажа объектов наружной рекламы, размещенных с нарушением Федерального закона от 13.03.2006 № 38-ФЗ «О рекламе» и решения городского Совета Новосибирска от 25.10.2006 № 372 «О Правилах распространения наружной рекламы и информации в городе Новосибирске» – около 150 штук на 1,7 млн. рублей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7. Проведение работы по своевременному поступлению опл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ой пошлины за выдачу разрешений на размещение объектов наружной рекла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15,5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17,0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18,5 млн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оговорам на использование муниципальной собственности при размещении рекламных конструк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60,0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66,0 млн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– 71,0 млн. рублей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ind w:left="567" w:right="56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4. Комитет муниципального заказа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ind w:left="6" w:firstLine="702"/>
        <w:jc w:val="both"/>
        <w:rPr/>
      </w:pPr>
      <w:r>
        <w:rPr>
          <w:sz w:val="28"/>
        </w:rPr>
        <w:t>5.4.1. Обеспечение системы управления закупками продукции (товаров, работ и услуг) для муниципальных нужд, разработка проектов соответствующих правовых актов мэрии.</w:t>
      </w:r>
    </w:p>
    <w:p>
      <w:pPr>
        <w:pStyle w:val="Normal"/>
        <w:widowControl w:val="false"/>
        <w:ind w:left="6" w:firstLine="702"/>
        <w:jc w:val="both"/>
        <w:rPr>
          <w:color w:val="000000"/>
          <w:sz w:val="28"/>
          <w:szCs w:val="28"/>
        </w:rPr>
      </w:pPr>
      <w:r>
        <w:rPr>
          <w:sz w:val="28"/>
        </w:rPr>
        <w:t>5.4.2. Формирование и внедрение единой методической основы деятельности комиссий по размещению муниципального заказ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5.4.3. Мониторинг и анализ изменений нормативных правовых актов, регулирующих сферу закупок для муниципальных нуж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4. Формирование системы показателей, характеризующих динамику муниципального заказа по различным направлениям. Планируемый объем муниципального заказа составит: 2011 год – 16,7 млрд. рублей, 2012 год – 17,5 млрд. рублей, 2013 год – 19,2 млрд.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5. Осуществление сбора, обработки, систематизации и анализа данных об использовании средств </w:t>
      </w:r>
      <w:r>
        <w:rPr>
          <w:color w:val="000000"/>
          <w:sz w:val="28"/>
          <w:szCs w:val="28"/>
        </w:rPr>
        <w:t>бюджета города заказчиками, представление документов обязательной отчетности в вышестоящие и контролирующие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6.</w:t>
      </w:r>
      <w:r>
        <w:rPr>
          <w:sz w:val="28"/>
        </w:rPr>
        <w:t> Проведение проверок деятельности комиссий по размещению муниципального заказа, специализированных организаций (в случае выбора их на конкурсной основе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4.7. Рассмотрение обращений и жалоб участников размещения муниципального заказа по поводу действий (бездействия) заказчиков, специализированных организаций </w:t>
      </w:r>
      <w:r>
        <w:rPr>
          <w:sz w:val="28"/>
        </w:rPr>
        <w:t>(в случае выбора их на конкурсной основе), комиссий по размещению муниципального заказа, повлекших за собой нарушение установленной процедуры размещения муниципального за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right="567" w:hanging="0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5.5. Департамент земельных и имущественных отношений мэрии города Новосибирска</w:t>
      </w:r>
    </w:p>
    <w:p>
      <w:pPr>
        <w:pStyle w:val="Normal"/>
        <w:widowControl w:val="false"/>
        <w:ind w:left="284" w:right="284" w:hanging="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еятельность департамента земельных и имущественных отношений мэрии города Новосибирска на 2011 год и плановый период 2012 и 2013 годов будет направлена на решение основных задач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доходной части бюджета города за счет повышения эффективности использования муниципального имущества и городских земель;</w:t>
      </w:r>
    </w:p>
    <w:p>
      <w:pPr>
        <w:pStyle w:val="TextBodyIndent"/>
        <w:rPr/>
      </w:pPr>
      <w:r>
        <w:rPr>
          <w:color w:val="000000"/>
          <w:szCs w:val="28"/>
        </w:rPr>
        <w:t>подготовку проектов правовых актов мэрии и проектов договоров о развитии застроенной территории, проведение аукционов на право заключения договоров о развитии застроенных территорий;</w:t>
      </w:r>
    </w:p>
    <w:p>
      <w:pPr>
        <w:pStyle w:val="TextBodyInden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поступления средств от аренды движимого и недвижимого муниципального имущества и земельных участков в соответствии с прогнозируемыми поступлениями доходов в бюджет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структуры и развитие муниципального сектора экономи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использованием муниципального имущества и городских земель.</w:t>
      </w:r>
    </w:p>
    <w:p>
      <w:pPr>
        <w:pStyle w:val="Normal"/>
        <w:widowControl w:val="false"/>
        <w:ind w:left="284" w:right="28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</w:rPr>
        <w:t>5.5.1. Управление муниципального имущества мэрии города Новосибирска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1. Обеспечение в установленном порядке заключения договоров аренды движимого и недвижимого имущества, находящегося в муниципальной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2. Обеспечение поступления средств в бюджет города от сдачи в аренду движимого и недвижимого имущества, находящегося в муниципальной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3. Усиление контроля за соблюдением условий договоров аренды движимого и недвижимого муниципального имущества в части своевременности и полноты внесения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1.4. Обеспечение поступлений средств в бюджет города от приватизации муниципального недвижимого имущества и продажи акций в соответствии с прогнозными планами приватизации муниципального имущества и прогнозируемыми поступлениями доходов на период до 2012 года, а также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5. Осуществление муниципального контроля за использованием имущества, находящегося в хозяйственном ведении и оперативном управлении МУП и МУ, 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6. Принятие управленческих решений, направленных на повышение эффективности использования муниципального имущества, закрепленного за МУП и М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7. Приведение документов по закреплению муниципального имущества на праве оперативного управления (хозяйственного ведения) за МУП и МУ в соответствие требованиям Гражданского кодекса Российской Федерации и Положения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, принятого решением городского Совета Новосибирска от 09.04.2003 № 234, данными технической инвентаризации объектов недвижим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8. Приведение совместно со структурными подразделениями мэрии правового положения МУ в соответствие требованиям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9. Продолжение работы совместно с департаментом энергетики, жилищного и коммунального хозяйства города и администрациями районов города Новосибирска по реформированию системы жилищно-коммунального хозяйства города и предприятий энергети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10. Продолжение работы совместно с департаментом транспорта и дорожно-благоустроительного комплекса мэрии города Новосибирска по реформированию предприятий транспортного комплек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11. Обеспечение участия представителей города Новосибирска в совместных годовых собраниях акционеров и участников иных хозяйственных общест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12. Отчуждение или перепрофилирование муниципального имущества, несоответствующего требованиям статьи 50 Федерального закона от 06.10.2003 № 131-ФЗ «Об общих принципах организации местного самоуправления в Российской Федерации». Продолжение работы совместно со структурными подразделениями мэрии по реорганизации, приватизации, ликвидации (банкротству) МУП и М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13. Продолжение работы совместно с департаментом образования, культуры, спорта и молодежной политики мэрии города Новосибирска по преобразованию муниципальных учреждений, способных функционировать в рыночной среде, в автономные учреждения в соответствии с Федеральным законом от 03.11.2006 № 174-ФЗ «Об автономных учреждениях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14. Заключение концессионных соглашений в отношении объектов муниципальной собственности в целях обеспечения эффективного использования муниципального имущества, привлечения частных инвестиций в соответствии с Федеральным законом от 21.07.2005 № 115-ФЗ «О концессионных соглашениях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15. Формирование перечня муниципального имущества для имущественной поддержки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1.16. Реализация  требований  Федерального  закона от 30.06.2008 № 108-ФЗ «О внесении изменений в Федеральный закон «О концессионных соглашениях» и отдельные законодательные акты Российской Федерации»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80" w:right="6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5.2. Комитет по земельным ресурсам и землеустройству мэрии города  Новосибирска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1. Обеспечение работы по оформлению правоустанавливающих документов на землю по принципу «единого окна», в том числе договоров аренды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2. Обеспечение поступлений средств в бюджет города от арендной платы за землю и продажи права на заключение договоров аренды земельных участков с торгов, а также от продажи земельных участков с торгов и от продажи земельных участков собственникам зданий, строений, сооружений в соответствии с прогнозируемыми поступлениями доходов в бюджет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2.3. Проведение претензионно-исковой работы по взысканию задолженности по арендной плате за землю, расторжению договоров аренды в случае несоблюдения арендаторами требований действующего законодательства и нарушения условий заключенных договоров аренд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4. Проведение комиссий по контролю за поступлением платы за землю и исполнением условий договоров аренды земельных участков на территории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5. Осуществление работы по формированию земельных участков для предоставления их для целей строительства путем проведения торгов (конкурсов, аукционов) и без проведения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6. Обеспечение работы по проведению торгов (конкурсов, аукционов) по продаже земельных участков или права их аренды в соответствии с решениями комиссии по вопросам земельных отношений и застройки земельных участков на территории г.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7. Подготовка проектов правовых актов мэрии и проектов договоров о развитии застроенной территории, обеспечение работы по проведению аукционов на право заключения договоров о развитии застроенной территории в соответствии с постановлением мэра от 16.05.2007 № 362 «Об утверждении Порядка заключения договоров о развитии застроенных территорий в городе Новосибирске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8. Осуществление мероприятий по государственной регистрации сделок с земельными участками, расположенными на территории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9. Осуществление работы по обеспечению постановки земельных участков, расположенных на территории города Новосибирска, на государственный кадастровый уч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10. Осуществление контроля за использованием земельных участков и продолжение работы по устранению нарушений земельного законодательства в соответствии с Порядком организации и осуществления муниципального земельного контроля за использованием земель на территории города Новосибирска, установленным решением Совета депутатов города Новосибирска от 28.10.2009 № 1441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80" w:right="6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5.3. Комитет по формированию муниципальной собственности мэрии города  Новосибирска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3.1. Продолжение совместно с департаментом энергетики, жилищного и коммунального хозяйства города и администрациями районов города Новосибирска приема в муниципальную собственность ведомственного жилищного фонда, нежилых помещений, объектов социально-культурного назначения и объектов инженерной инфраструктур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3.2. Передача в государственную собственность муниципального имущества в целях выполнения требований Федерального закона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3.3. Обеспечение проведения заседаний комиссий по согласованию условий реконструкции объектов недвижимости, находящихся в муниципальной собств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3.4. Проведение технической и документальной инвентаризации объектов недвижимости, находящихся в муниципальной собственности, площадью около 200,0 тыс. кв. м ежегод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3.5. Организация плановой работы по узакониванию выявленной несанкционированной реконструкции объектов недвижимости, входящих в состав муниципальной казны, площадью около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,0 тыс. кв. м – в 2011 год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,0 тыс. кв. м – в 2012 год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,0 тыс. кв. м – в 2013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3.6. Продолжение работы по государственной регистрации права муниципальной собственности на объекты недвижимости и земельные участки, регистрации иных вещных прав и сделок с объектами недвиж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3.7. Формирование и ведение реестра муниципального имущества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84" w:hanging="0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5.6. Департамент энергетики, жилищного и коммунального хозяйства города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еятельность департамента энергетики, жилищного и коммунального хозяйства города </w:t>
      </w:r>
      <w:r>
        <w:rPr>
          <w:sz w:val="28"/>
          <w:szCs w:val="28"/>
        </w:rPr>
        <w:t xml:space="preserve">в 2011 году и плановом периоде 2012 и 2013 годов </w:t>
      </w:r>
      <w:r>
        <w:rPr>
          <w:sz w:val="28"/>
        </w:rPr>
        <w:t>будет направлена на решение следующих основны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комфортных и безопасных условий проживания населения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устойчивости и надежности управления и функционирования систем жизнеобеспечения населения города Новосибир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и осуществление контроля за качеством предоставляемых потребителям жилищно-коммуна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хранение альтернативных форм обслуживания жилищного фонда, демонополизация рынка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вестиционной привлекательности жилищно-коммунального комплек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нергоэффективности функционирования отрасл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о-восстановительных работ на объектах тепло-, электро-, водо-, газоснабжения и канализации в соответствии с нормативными срок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населения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енеральной схемы очистки территории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6.1. Комитет по энергетике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1.1. Организация устойчивого теплоснабжения жилищного фонда и учреждений муниципальной бюджетной сферы в отопительные периоды 2011 – 2013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1.2. Организация бесперебойного электро-, водо-, газоснабжения и водоотведения потребителей коммун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1.3. Организация контроля за эксплуатацией ведомственных и муниципальных котельных, наличием запаса основного и резервного топли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1.4.  Строительство газопроводов высокого </w:t>
      </w:r>
      <w:r>
        <w:rPr>
          <w:b/>
          <w:sz w:val="28"/>
          <w:szCs w:val="28"/>
        </w:rPr>
        <w:t>и низкого</w:t>
      </w:r>
      <w:r>
        <w:rPr>
          <w:sz w:val="28"/>
          <w:szCs w:val="28"/>
        </w:rPr>
        <w:t xml:space="preserve"> давления для улучшения условий проживания населения города Новосибирска в индивидуальном жилом секторе. Осуществление контроля за выполнением мероприятий по газификации частного сектора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6.2. МУП г. Новосибирска «Теплоэнергоресурсосбережени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2.1. Контроль за начислением и исполнением расчетов по теплоснабжению жилых домов, обслуживаемых управляющими организациями, товариществами собственников жилья и жилищно-строительными кооператив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1 году – 1200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2 году – 1300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3 году – 1400 объ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2.1. Выполнение работ по установке приборов учета в рамках Федерального закона от 21.07.2007 № 185-ФЗ «О Фонде содействия реформированию жилищно-коммунального хозяйств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2.3. Оказание услуг по ведению 740 договоров на пользование тепловой энергией, электрической энергией, холодным и горячим водоснабжением 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2.4. Проведение энергоаудита с подготовкой энергетических паспортов на объектах муниципальной бюджетной сферы и городского хозяйства, а также жилищного фонда города Новосибирска, с возможностью проведения мероприятий по энергосбережению на обследованных объектах в рамках заключенных энергосервисных контрактов в соответствии с Федеральным законом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6.3. МУП г. Новосибирска «Горводоканал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3.1. Выполнение производственной программы МУП г. Новосибирска «Горводоканал», которая обеспечит более 97 % объема водоснабжения города Новосибирска (реализация воды потребителям составит: 2011 год – 210,6 млн. куб. м, 2012 год – 206,2 млн. куб. м, 2013 год – 200,0  млн. куб. м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3.2. Обеспечение полного технологического цикла по пропуску и очистке сточных вод (пропуск сточных вод составит: 2011 год – 215,5 млн. куб. м, 2012 год – 211,1 млн. куб. м, 2013 год – 205,0 млн. куб. 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3.3. Реализация мероприятий в рамках инвестиционной программы МУП г. Новосибирска «Горводоканал» «Развитие систем водоснабжения и водоотведения» на 2007 – 2012 годы, утвержденной решением городского Совета Новосибирска от 27.11.2006 № 429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вершение проектирования строительства водовода Верхней зоны диаметром 1000 мм (2011 год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ектирование и строительство второго блока второй очереди очистных сооружений канализации (2011 – 2013 годы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ервого пускового комплекса второй очереди насосно-фильтровальной станции (далее – НФС) № 1 производительностью 100,0 тыс. куб. м/сутки (2011 год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роительство правобережного дюкера через реку Обь Д 1400 мм, протяженностью 1,25 км (2011 год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роительство канализационной насосной станции № 7 (2011 – 2013 год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дрение ультрафиолетового обеззараживания воды и создание автоматизированных систем управления технологическими процессами, автоматизации промывки фильтров на НФС № 1,  5 и очистных сооружениях канал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вершение модернизации оборудования для обезвоживания осадка на очистных сооружениях канализации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6.4. Комитет жилищно-коммунального хозяйства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4.1. В целях создания безопасных и благоприятных условий проживания граждан в многоквартирных домах города Новосибирска,  снижения физического износа, увеличения сроков эксплуатации конструкций и элементов многоквартирных домов до нормативны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ование муниципальной адресной программы по капитальному ремонту многоквартирных домов в 2011 году в рамках выполнения Федерального закона от 21.07.2007 № 185-ФЗ «О Фонде содействия реформированию жилищно-коммунального хозяйств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по софинансированию капитального ремонта жилых домов в части муниципального жилищного фонда (</w:t>
      </w:r>
      <w:r>
        <w:rPr>
          <w:b/>
          <w:sz w:val="28"/>
          <w:szCs w:val="28"/>
        </w:rPr>
        <w:t>2011 год – 93,6 млн. рублей, 2013 год – 39,6  млн. рублей за счет средств бюджета город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 ремонту индивидуальных тепловых пунктов (ежегодно 20,0 млн. рублей за счет средств бюджета города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по капитальному ремонту общежитий и маневренного жилищного фонда (</w:t>
      </w:r>
      <w:r>
        <w:rPr>
          <w:b/>
          <w:sz w:val="28"/>
          <w:szCs w:val="28"/>
        </w:rPr>
        <w:t>2011 год – 67,0 млн. рублей, 2012 год – 62,6 млн. рублей, 2013 год – 67,0 млн. рублей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2. Организация работы и контроль за выполнением мероприятий по благоустройству внутриквартальных территорий жилищного фонда города Новосибирска (</w:t>
      </w:r>
      <w:r>
        <w:rPr>
          <w:b/>
          <w:sz w:val="28"/>
          <w:szCs w:val="28"/>
        </w:rPr>
        <w:t>2011 год – 80,3 млн. рублей, 2012 год – 250,0 млн. рублей, 2013 год – 250,0 млн. рублей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4.3. Контроль за выполнением сноса аварийных деревьев (ежегодно 8,6 млн. рублей за счет средств бюджета гор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4.4. Организация работы и контроль за выполнением реконструкции жилых домов (2011 год - 120,0 млн. рублей, 2012 год – </w:t>
      </w:r>
      <w:r>
        <w:rPr>
          <w:b/>
          <w:sz w:val="28"/>
          <w:szCs w:val="28"/>
        </w:rPr>
        <w:t>144,0</w:t>
      </w:r>
      <w:r>
        <w:rPr>
          <w:sz w:val="28"/>
          <w:szCs w:val="28"/>
        </w:rPr>
        <w:t xml:space="preserve"> млн. рублей, 2013 год – 64,0 млн. рублей за счет средств бюджета гор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4.5. Организация и проведение городских и районных конкурсов: «Зеленый двор», «Лучший снежный городок», «Лучший подъезд», «Самый благоустроенный район», смотра-конкурса среди жилищных организаций на лучшее санитарное и техническое состояние многоквартирных домов, придомовых территорий и объектов благоустройства, посвященного празднованию Дня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4.6. С целью контроля качества содержания жилищного фонда города выпол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плексной проверки технического состояния муниципального жилищного фо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х проверок готовности жилищного фонда к сезонной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6.5. МУП г. Новосибирска «Спецавтохозяйство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5.1. Реализация производственной программы (ежегодно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более 1300 тыс. куб. м твердо-бытовых отходов (далее – ТБО) с территории города Новосибирс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более 2050 тыс. куб. м ТБО (более 60 % общего объема утилизируемых ТБО в городе Новосибирск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2. Реализация мероприятий инвестиционной Программы муниципального унитарного предприятия г. Новосибирска «Спецавтохозяйство» «Развитие полигона по утилизации твердых бытовых отходов «Гусинобродский» на 2007 –2011 годы, утвержденной решением городского Совета Новосибирска от 27.11.2006 № 430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5.6.6. Новосибирский городской комитет охраны окружающей среды 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ных ресурсов</w:t>
      </w:r>
    </w:p>
    <w:p>
      <w:pPr>
        <w:pStyle w:val="Normal"/>
        <w:widowControl w:val="false"/>
        <w:autoSpaceDE w:val="false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6.1. Координация и текущее управление ведомственной целевой программой «Улучшение экологической обстановки на территории города Новосибирска» на 2011 – 2013 годы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6.1.1. Инвентаризация водных объектов (пруды, обводненные карьеры), находящихся в муниципальной собственности (2011 год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5.6.6.1.2. Утилизация ртутьсодержащих отходов (ламп, приборов), образующихся в муниципальных учреждениях города </w:t>
      </w:r>
      <w:r>
        <w:rPr>
          <w:sz w:val="28"/>
          <w:szCs w:val="28"/>
        </w:rPr>
        <w:t>Новосибирска</w:t>
      </w:r>
      <w:r>
        <w:rPr>
          <w:rFonts w:eastAsia="PMingLiU;新細明體"/>
          <w:sz w:val="28"/>
          <w:szCs w:val="28"/>
        </w:rPr>
        <w:t xml:space="preserve"> (школы, детские сады, больницы, поликлиники и др.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新細明體"/>
          <w:sz w:val="28"/>
          <w:szCs w:val="28"/>
        </w:rPr>
        <w:t>5.6.6.1.3. Выполнение детальной пешеходной эманациионной съемки масштаба 1:10000 на неисследованных территориях и участках перспективной застройки города</w:t>
      </w:r>
      <w:r>
        <w:rPr>
          <w:sz w:val="28"/>
          <w:szCs w:val="28"/>
        </w:rPr>
        <w:t xml:space="preserve"> Новосибирска</w:t>
      </w:r>
      <w:r>
        <w:rPr>
          <w:rFonts w:eastAsia="PMingLiU;新細明體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5.6.6.1.4. Выполнение пешеходной гамма-съемки масштаба 1:500 на селитебных территориях города</w:t>
      </w:r>
      <w:r>
        <w:rPr>
          <w:sz w:val="28"/>
          <w:szCs w:val="28"/>
        </w:rPr>
        <w:t xml:space="preserve"> Новосибирска</w:t>
      </w:r>
      <w:r>
        <w:rPr>
          <w:rFonts w:eastAsia="PMingLiU;新細明體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新細明體"/>
          <w:sz w:val="28"/>
          <w:szCs w:val="28"/>
        </w:rPr>
        <w:t>5.6.6.1.5. Опробование подземных вод на содержание радионуклидов в существующих наблюдательных и эксплуатационных гидрогеологических скважинах (2011 – 2012 годы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新細明體"/>
          <w:sz w:val="28"/>
          <w:szCs w:val="28"/>
        </w:rPr>
        <w:t>5.6.6.1.6. Осуществление и контроль качества дезактивационных работ вновь выявленных участков радиоактивного загрязнения и ревизия ранее дезактивированных участков загрязнения.</w:t>
      </w:r>
    </w:p>
    <w:p>
      <w:pPr>
        <w:pStyle w:val="Normal"/>
        <w:widowControl w:val="false"/>
        <w:ind w:left="33" w:firstLine="709"/>
        <w:jc w:val="both"/>
        <w:rPr/>
      </w:pPr>
      <w:r>
        <w:rPr>
          <w:rFonts w:eastAsia="PMingLiU;新細明體"/>
          <w:sz w:val="28"/>
          <w:szCs w:val="28"/>
        </w:rPr>
        <w:t>5.6.6.1.7. Обследование зданий на содержание радона в пределах выделенных радоноопасных з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</w:rPr>
        <w:t>5.6.6.1.8. Проведение медико-экологического обследования состояния окружающей среды и здоровья детей на территориях, прилегающих к промышленным предприятиям и автомагистралям города</w:t>
      </w:r>
      <w:r>
        <w:rPr>
          <w:sz w:val="28"/>
          <w:szCs w:val="28"/>
        </w:rPr>
        <w:t xml:space="preserve"> Новосибирска</w:t>
      </w:r>
      <w:r>
        <w:rPr>
          <w:rFonts w:eastAsia="PMingLiU;新細明體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MingLiU;新細明體"/>
          <w:sz w:val="28"/>
          <w:szCs w:val="28"/>
        </w:rPr>
        <w:t>5.6.6.1.9. </w:t>
      </w:r>
      <w:r>
        <w:rPr>
          <w:sz w:val="28"/>
          <w:szCs w:val="28"/>
        </w:rPr>
        <w:t>Изготовление и размещение агитационных стендов экологического содержания в местах массового посещения горож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6.1.10. Издание «Обзора состояния окружающей среды в городе Новосибирске», методических разработок, информационных материалов по экологическому  просвещ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6.1.11. Организация и проведение экологических акций, практических природоохранных мероприятий, в том числе мероприятий Общероссийской акции «Дни защиты от экологической опас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6.2. Организация и осуществление </w:t>
      </w:r>
      <w:r>
        <w:rPr>
          <w:sz w:val="28"/>
        </w:rPr>
        <w:t>муниципального лесного контроля на территории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5.6.6.3. Координация выполнения мероприятий Генеральной схемы очистки территории города Новосибирск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6.6.4. Р</w:t>
      </w:r>
      <w:r>
        <w:rPr>
          <w:sz w:val="28"/>
          <w:szCs w:val="28"/>
        </w:rPr>
        <w:t>ецензирование проектов ежегодного конкурса «Лучший проект благоустройства водных объектов и их водоохранных зон, расположенных на территории города Новосибирска»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5.6.6.5. Осуществления контроля состава стоков, поступающих в систему городской канализации. 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before="0" w:after="0"/>
        <w:ind w:left="567" w:right="56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7. Комитет по жилищным вопросам мэрии города Новосибирс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1. Поступление в бюджет города денежных средств по заключенным договорам на сумму 204,0 млн. рублей в целях привлечения инвестиций в жилищное строительство (2011 год – 100,0 млн. рублей, 2012 год – 52,0 млн. рублей, 2013 год – 52,0 млн.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2. Распределение 275 квартир для обеспечения нуждающихся в улучшении жилищных условий граждан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состоящим на учете по улучшению жилищных условий – 90 квартир (30 квартир ежегод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жданам, проживающим в ветхих домах – 90 квартир (30 квартир ежегод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оговорам участия в долевом строительстве и инвестиционным договорам – 95 квартир (2011 год – 45 квартир, 2012 год – 25 квартир, 2013 год – 25 кварти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3. Участие в реализации Федерального закона от 21.07.2007 № 185-ФЗ «О Фонде содействия реформированию жилищно-коммунального хозяйства»: приобретение и строительство 80 квартир в 2011 году для переселения семей из аварийного 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4. Участие в обеспечении жилыми помещениями (предоставление единовременной денежной выплаты на приобретение жилого помещения или предоставление жилого помещения по договорам социального найма) 150 ветеранов (ежегодно 50 ветеранов) в рамках реализации Федерального закона от 12.01.95 № 5-ФЗ «О ветеран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5. Участие в обеспечении жилыми помещениями (предоставление единовременной денежной выплаты на приобретение жилого помещения или предоставление жилого помещения по договорам социального найма) 1147 инвалидов (2011 год – 383 инвалида, 2012 и 2013 годы – по 382 инвалида) в рамках реализации Федерального закона от 24.11.95 № 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6. Участие в обеспечении жилыми помещениями по договорам социального найма 450 сирот (ежегодно 150 сирот) в рамках реализации Федерального закона от 21.12.96 № 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7. Предоставление безвозмездной социальной выплаты на приобретение жилья работникам бюджетной сферы города Новосибирска (ежегодно 120 сем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8. Участие в реализации приоритетного национального проекта «Доступное и комфортное жилье – гражданам Росси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выплат на приобретение жилья 495 молодым семь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ых жилищных сертификатов на приобретение жилых помещений 307 семьям категорий граждан по федерально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9. Продолжение работы по упорядочению использования в качестве нежилых помещений муниципального жилищного фонда и квартир, находящихся в собственности граждан, юридических лиц (ежегодно 150 кварти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0. Оказание финансовой помощи семьям, пострадавшим в результате стихийных бедствий, в строительстве и проведении ремонта жиль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284" w:right="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8. Департамент транспорта и дорожно-благоустроительного комплекса мэрии города Новосибирска</w:t>
      </w:r>
    </w:p>
    <w:p>
      <w:pPr>
        <w:pStyle w:val="Normal"/>
        <w:widowControl w:val="false"/>
        <w:autoSpaceDE w:val="false"/>
        <w:ind w:left="567" w:righ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департамента транспорта и дорожно-благоустроительного комплекса мэрии города Новосибирска в 2011 году и плановом периоде 2012 и 2013 годов будет направлена на решение основных зада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управления дорожно-благоустроительным комплексом города Новосибирс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одернизация и развитие транспортной инфраструктуры, повышение эффективности работы городского пассажирского транспор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нормативное состояние трамвайных путей и проезжей части улиц города Новосибирс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текущего содержания объектов внешнего благоустройства и нормативной освещенности городских улиц, перспективное озеленение и цветочное оформление города Новосибирс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а муниципального задания в соответствии со статьей 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8.1. Управление пассажирских перевозок мэрии города Новосибирск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8.1.1 </w:t>
      </w:r>
      <w:r>
        <w:rPr>
          <w:b/>
          <w:sz w:val="28"/>
          <w:szCs w:val="28"/>
        </w:rPr>
        <w:t>Повышение эффективности работы городского транспор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1.1.1. Выполнение капитального ремонта: 4 автобусов, 6 трамваев, 22 троллейбусов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8.1.1.2. Выполнение модерниза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 – 2 трамвае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и 2013 годах по 6 трамва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1.1.3. Приобретение 8 автобусов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1.2. Модернизация и развитие транспортной инфраструктур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8.1.2.1. Ремонт трамвайного одиночного пути –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км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8.1.2.2. Дальнейшее совершенствование контроля за работой пассажирского транспорта и специализированной техники дорожно-благоустроительного комплекса, на базе МУ «Центр управления городским автоэлектротранспортом» будут продолжены работы по внедрению автоматизированной навигационной системы на 2011 – 2013 год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ширение сети информационного табло, позволяющей получать информацию о движении транспор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ращивание числа контролируемых подвижных единиц за счет обслуживания транспорта других ведомств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3. Продолжение строительства новосибирского метрополитена (таблица 9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новосибирского метрополите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0 – 2013 год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261"/>
        <w:gridCol w:w="1767"/>
        <w:gridCol w:w="1768"/>
        <w:gridCol w:w="1768"/>
        <w:gridCol w:w="1768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261"/>
        <w:gridCol w:w="1767"/>
        <w:gridCol w:w="1768"/>
        <w:gridCol w:w="1768"/>
        <w:gridCol w:w="1768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метро Березовая роща (вестибюль № 2, входы № 3, 4, 4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строитель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, ввод в эксплуатац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метро Золотая Ни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, ввод в эксплуатац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усковой комплекс, доввод в эксплуатац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нные тоннели с притоннельными сооружениями на участке от станции метро Золотая Нива до станции метро Березовая рощ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усковой комплек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троительства и ввод в эксплуатацию 1,54 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строитель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усковой комплекс, доввод в эксплуатац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метро Площадь Станиславск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 строитель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инженерных коммуникац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гонные тоннели с притоннельными сооружениями на участке от станции метро Площадь Маркса до станции метро Площадь Станиславск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нтажной камеры и начало проход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ка тоннел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етро Гусинобродская (Доватор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о строи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гонные тоннели с притоннельными сооружениями на участке от станции метро Золотая Нива до станции метро Довато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ка тоннелей 1,2 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ка тоннелей 1,0 к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епо «Волочаевск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трои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а Кировской линии от станции метро Чемская до станции метро Комсомольск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8.2. МУП г. Новосибирска «Новосибирский метрополите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8.2.1. Выполнение графика движения поездов в 2011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 годах на уровне 99,98 % с сохранением высокой культуры обслуживания пассажи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2. Обеспечение безопасности новосибирского метрополитена в 2011 – 2013 годы в соответствии с Комплексной программой обеспечения безопасности населения на транспорте, утвержденной распоряжением Правительства Российской Федерации от 30.07.2010 № 1285-р. Проведение оценки уязвимости объектов транспортной инфраструктуры и транспортных средств в городе Новосибирс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2.3. Выполнение энергосберегающих мероприятий (таблица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гающие мероприяти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440"/>
        <w:gridCol w:w="1228"/>
        <w:gridCol w:w="1171"/>
        <w:gridCol w:w="1170"/>
        <w:gridCol w:w="1171"/>
        <w:gridCol w:w="1169"/>
      </w:tblGrid>
      <w:tr>
        <w:trPr>
          <w:tblHeader w:val="true"/>
          <w:trHeight w:val="13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440"/>
        <w:gridCol w:w="1228"/>
        <w:gridCol w:w="1171"/>
        <w:gridCol w:w="1170"/>
        <w:gridCol w:w="1171"/>
        <w:gridCol w:w="1169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и внедрение системы управления электропотреблени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/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на существующих люминесцентных светильников на более экономичные и долговечные (станции метро Речной вокзал, Маршала Покрышкина, Площадь Маркса, Красный проспек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/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его оборудования на инженерных сетях метрополите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/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амена зенитных фонарей в электродепо «Ельцовское» и стеклянных витражей на конструкции, более экономичные по теплосбережению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2.4. Обеспечение за счет собственных средств финансирования мероприятий по укреплению и развитию материально-технической базы, повышению надежности технических средств (таблица 1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укреплению и развитию материально-технической баз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млн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5"/>
        <w:gridCol w:w="1192"/>
        <w:gridCol w:w="1150"/>
        <w:gridCol w:w="1150"/>
        <w:gridCol w:w="1150"/>
        <w:gridCol w:w="115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09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5"/>
        <w:gridCol w:w="1192"/>
        <w:gridCol w:w="1150"/>
        <w:gridCol w:w="1150"/>
        <w:gridCol w:w="1150"/>
        <w:gridCol w:w="115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сновных производственных фон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новление основных фондов, включая техническое перевооружение, проведение научно-исследовательских и опытно-конструкторских работ и приобретение технологического оборуд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2.5. Приобретение 2 вагонов метро ежегодно.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8.3. Главное управление благоустройства и озеленения мэрии города Новосибир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8.3.1. Приведение в нормативное состояние проезжей части улиц города Новосибирска, развитие магистральной улично-дорожной се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8.3.1.1. Строительство и реконструкция дорог и транспортных развязо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должение строительства мостового перехода через реку Обь по Оловозаводскому створу в городе Новосибирске  (2011 – 2013 год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строительства автодороги по ул. Объединения (2011 год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должение строительства транспортной развязки на пересечении ул. Большевистской, Красного проспекта, Каменской магистрали и ул. Фабричной (Южная площадь) (2011 год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я подъездов к спортивному комплексу по ул. Колхидской (2011 год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ыполнение проектно-изыскательских работ для строительства автомобильной дороги общего пользования с путепроводом через железнодорожные пути от ул.Петухова до Советского шоссе  (2011 год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3.1.2. Выполнение ремонта дорог и искусственных сооружений на площад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 – 547,5 тыс.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 – 154,19 тыс.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 – 154,19 тыс.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текущий ремонт дорог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 – 59,2 тыс.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и 2013 годах по 77,97 тыс.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ыполнение поверхностной обработки дорог с применением новых технолог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 – 159,5 тыс.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и 2013 годах по 91,5 тыс.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8.3.2. Осуществление мероприятий по повышению безопасности дорожного движения с целью увеличения пропускной способности существующих магистралей города Новосибир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8.3.2.1. Выполнение мероприятий по безопасности дорожного движ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6 светофорных объектов 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обустройство улично-дорожной сети города Новосибирска техническими средствами организации движения в соответствии с условиями движения и норм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1200,0 п. м пешеходных ограждений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1500 п. м барьерных ограждений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13 искусственных неровностей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8 островков безопасности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(замена) 2500 дорожных знаков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есение 170,0 тыс. кв. м дорожной разметки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есение разметки на пешеходных переходах – 3,0 тыс. кв. м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есение «шумовой» разметки для снижения скорости – 300,0 кв. м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обозначение остановок общественного транспорта разметкой – 40 остановок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3.2.2. Продолжение замены ламповых светофоров на светодиодные  на 10 объектах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3. Осуществление мероприятий по обеспечению нормативной освещенности городских улиц. Планомерное осуществление восстановления линий наружного осве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4. Повышение уровня благоустройства города Новосибир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3.4.1. Продолжение работы по архитектурно-художественной подсветке зданий города Новосибир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4.2. Продолжение работы по перспективным направлениям развития озеленения и цветочного оформления города Новосибирска с учетом современных форм и методов, подбору видов цветочных культур с новыми декоративными качеств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3.4.3. Посад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ревьев и кустарников – 27,0 тыс. штук ежегодно, в том числе крупномерных деревьев – 1,25 тыс. штук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 – 3,4 млн. штук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3.4.4. Текущее содержание и восстановление объектов озеленения общего пользования: обеспечение охраны, защиты, воспроизводства, содержания городских лесов и ведения в них лесного хозяйства на площади 9570 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4.5. Начало строительство фонтана в сквере по ул. Рассветной на микрорайоне «Снегири» в 2011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4.6. Приобретение новой техники для технического переоснащения дорожно-благоустроительного комплекса города Новосибир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9. Департамент строительства и архитектуры мэрии города Новосибирс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еятельность департамента строительства и архитектуры мэрии города Новосибирска в 2011 году и плановом периоде 2012 и 2013 годов будет направлена на решение основных задач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зработка градостроительной документации, создание условий для привлечения и эффективного использования инвестиционных ресурс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дминистративных регламентов предоставления муниципальных услуг и исполнения функций в области градостроительства (2011 – 2012 годы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рение ввода в эксплуатацию объектов капитального строи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разработка муниципального задания в соответствии со статьей 69.2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реализации государственной программы «Создание в Российской Федерации технопарков в сфере высоких технологий» (2011 г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реализации федеральной целевой программы «Развитие физической культуры и спорта в Российской Федерации на 2006 – 2015 год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лана мероприятий по обеспечению детей дошкольного возраста местами в детских дошкольных учреждениях (2011 – 2012 год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еречень объектов строительства на </w:t>
      </w:r>
      <w:r>
        <w:rPr>
          <w:b/>
          <w:sz w:val="27"/>
          <w:szCs w:val="27"/>
        </w:rPr>
        <w:t>2011 год</w:t>
      </w:r>
      <w:r>
        <w:rPr>
          <w:sz w:val="27"/>
          <w:szCs w:val="27"/>
        </w:rPr>
        <w:t xml:space="preserve"> представлен в таблице 12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строительства на </w:t>
      </w:r>
      <w:r>
        <w:rPr>
          <w:b/>
          <w:sz w:val="28"/>
          <w:szCs w:val="28"/>
        </w:rPr>
        <w:t>201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251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251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портивный комплекс по ул. Колхидской, 8, включая строительство футбольных полей по ул. Ти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Ленинском район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напорного коллектора от КНС-17 (участок от «С» до КГН) для обеспечения водоотведения объектов Научно-технологического парка Новосибирского Академгород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 от КК-12 до КК-19 для нужд Научно-технологического парка Новосибирского Академгородк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907" w:right="9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9.1. Главное управление архитектуры и градостроительства мэрии города Новосибирска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6"/>
        </w:rPr>
        <w:t>5.9.1.1. </w:t>
      </w:r>
      <w:r>
        <w:rPr>
          <w:sz w:val="28"/>
          <w:szCs w:val="28"/>
        </w:rPr>
        <w:t>Подготовка изменений в Генеральный план города Новосибирска, Правила землепользования и застройки города Новосибирска, документацию по планировке территории города Новосибирс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6"/>
        </w:rPr>
        <w:t>5.9.1.2. </w:t>
      </w:r>
      <w:r>
        <w:rPr>
          <w:sz w:val="28"/>
          <w:szCs w:val="28"/>
        </w:rPr>
        <w:t>Подготовка проектов планировки, межевания, градостроительных план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6"/>
        </w:rPr>
        <w:t>5.9.1.3. </w:t>
      </w:r>
      <w:r>
        <w:rPr>
          <w:sz w:val="28"/>
          <w:szCs w:val="28"/>
        </w:rPr>
        <w:t>Подготовка и проведение мероприятий по рассмотрению вопросов о предоставлении разрешений на условно разрешенный вид использования земельных участков и объектов капитального строительства, а также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6"/>
        </w:rPr>
        <w:t>5.9.1.4. </w:t>
      </w:r>
      <w:r>
        <w:rPr>
          <w:sz w:val="28"/>
          <w:szCs w:val="28"/>
        </w:rPr>
        <w:t>Внедрение и ведение информационной системы обеспечения градостроительной деятельности города Новосибирс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5.9.1.5. </w:t>
      </w:r>
      <w:r>
        <w:rPr>
          <w:sz w:val="28"/>
          <w:szCs w:val="28"/>
        </w:rPr>
        <w:t>Обеспечение подготовки инженерно-геодезических материалов для разработки документации по планировке территории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5.9.1.6. </w:t>
      </w:r>
      <w:r>
        <w:rPr>
          <w:sz w:val="28"/>
          <w:szCs w:val="28"/>
        </w:rPr>
        <w:t>Проведение мероприятий по подготовке проектов законов Новосибирской области об изменении границ города Новосибирска (2011 год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6"/>
        </w:rPr>
        <w:t>5.9.1.7. </w:t>
      </w:r>
      <w:r>
        <w:rPr>
          <w:sz w:val="28"/>
          <w:szCs w:val="28"/>
        </w:rPr>
        <w:t>Согласование проектов Генеральных схем развития инженерного обеспечения территории города Новосибирска (2011 год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5.9.1.8. Подготовка и проведение заседаний архитектурно-градостроительного Совета мэрии города Новосибирска.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9.2. Комитет контроля и экспертизы стоимости строительства объектов муниципальной собственности мэрии города Новосибирска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ведение экспертизы проектно-сметной документации строительства, реконструкции и капитального ремонта объектов муниципальной собственности. </w:t>
      </w:r>
      <w:r>
        <w:rPr>
          <w:sz w:val="28"/>
        </w:rPr>
        <w:t>Экономический эффект от проверки сметной документации по объектам строительства, реконструкции и капитального ремонта на 150 млн. рублей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ind w:hanging="142"/>
        <w:jc w:val="center"/>
        <w:textAlignment w:val="baseline"/>
        <w:rPr/>
      </w:pPr>
      <w:r>
        <w:rPr>
          <w:b/>
          <w:i/>
          <w:sz w:val="28"/>
          <w:szCs w:val="28"/>
        </w:rPr>
        <w:t>5.9.3. МБУ г.  Новосибирска «Управление капитального строительства»</w:t>
      </w:r>
    </w:p>
    <w:p>
      <w:pPr>
        <w:pStyle w:val="Normal"/>
        <w:widowControl w:val="false"/>
        <w:overflowPunct w:val="false"/>
        <w:autoSpaceDE w:val="false"/>
        <w:ind w:hanging="142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еречень объектов строительства на 2011 – 2013 годы представлен в таблице 13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/>
      </w:pPr>
      <w:r>
        <w:rPr>
          <w:sz w:val="28"/>
          <w:szCs w:val="28"/>
        </w:rPr>
        <w:t>Перечень объектов строительства на 2011 – 2013 год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82"/>
        <w:gridCol w:w="3284"/>
        <w:gridCol w:w="266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82"/>
        <w:gridCol w:w="3284"/>
        <w:gridCol w:w="266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Ледовый спортивный комплекс «Локомотив», 153,1 кв. 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троительства детского сада по ул. Лесосечной в Советском районе на 220 ме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ий сад по ул. Дуси Ковальчук в Заельцовском районе на 220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етский сад по ул. Адриена Лежена в Дзержинском районе на 110 мест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ий сад по ул. Первомайской в Первомайском районе  на 280 ме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ий сад по ул. В. Высоцкого в Октябрьском районе на 240 мес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детского астрофизического центр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строительства пристройки к поликлинике по ул. Демакова, 2 в Советском район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здания бассейна для обучения детей плаванию и оздоровительного плавания по ул. Полевой, 5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ирования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нструкция здания школы с пристройкой дополнительных объемов по ул. Калинина, 255 в Заельцовском райо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ортивный комплекс «Красное знам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рытый каток с искусственным льдом по ул. Союза Молодеж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троительства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троительство перинатального центра, трансформаторных подстанций, контейнерных дизельных электростанций и кислородно-газификационной станции по ул. Танкистов, 23 в Ленин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дания спортивного назначения с автостоянкой и трансформаторной подстанцией по ул. Часовой в Советском райо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ий сад по ул. Первомайской в Первомайском районе  на 280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ортивный комплекс «Севе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нструкция здания детского сада № 331 с пристройкой дополнительного объема по ул. Степной, 17 в Ленинском райо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земельных участков под строительство индивидуального жилья (комплектная трансформаторная подстанция наружной установки по ул. Поляков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10. Департамент по социальной политике мэрии города Новосибирска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департамента по социальной политике мэрии города Новосибирска в 2011 – 2013 годах будет направлена на решение основных задач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: ведомственной целевой программы социальной поддержки населения города Новосибирска на 2011 – 2013 годы, ведомственной целевой программы «Развитие доступной среды жизнедеятельности для маломобильных жителей города Новосибирска» на 2011 – 2013 годы, городской целевой программы «Дети и город» на 2009 – 2011 годы, принятой решением Совета депутатов города Новосибирска от 15.10.2008 № 107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деятельности муниципальной системы здравоохран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медицинской помощи населению города Новосибирска в рамках программ обязательного медицинского страх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го задания в соответствии со статьей 69.2 Бюджетного кодекса Российской Федераци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0.1. Управление социальной поддержки населения мэрии города Новосибир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widowControl w:val="false"/>
        <w:ind w:firstLine="709"/>
        <w:jc w:val="both"/>
        <w:rPr/>
      </w:pPr>
      <w:r>
        <w:rPr>
          <w:sz w:val="28"/>
          <w:szCs w:val="28"/>
        </w:rPr>
        <w:t>5.10.1.1. Совершенствование системы социального обслуживания населения города Новосибирска:</w:t>
      </w:r>
    </w:p>
    <w:p>
      <w:pPr>
        <w:pStyle w:val="Subtitle"/>
        <w:widowControl w:val="false"/>
        <w:ind w:firstLine="709"/>
        <w:jc w:val="both"/>
        <w:rPr/>
      </w:pPr>
      <w:r>
        <w:rPr>
          <w:sz w:val="28"/>
          <w:szCs w:val="28"/>
        </w:rPr>
        <w:t>5.10.1.1.1 Оказание адресной социальной помощи 32 % семей с детьми, состоящих на учете в органах социальной поддержки населения (ежегодно)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квартальных пособий на 1500 детей для неполных многодетных семей в размере 500,0 рублей на одного ребенка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квартальных пособий для 800 детей-инвалидов из неполных семей в размере 1000,0 рублей на ребенка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250 выпускникам школ из нуждающихся семей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на приобретение методического материала, развивающих игр для 80 детей-инвалидов, обслуживаемых на дому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оказание помощи 10 выпускникам детских домов для ремонта закрепленного за ними жиль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оказание помощи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студенческим семьям с детьми, обучающимся на очном отделении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оказание помощи 3000 семей с детьми на подготовку к началу учебного года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стипендий 490 студентам-инвалидам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8300 новогодних подарков для детей из малоимущих семей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5.10.1.1.2. Улучшение условий и уровня жизни ветеранов Великой Отечественной войны, оказание им всесторонней поддержки и внимания (за 3 года охватить адресной социальной помощью 100 % нуждающихся одиноких ветеранов Великой Отечественной войны)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1.3. Социальная поддержка граждан пожилого возраста и инвалидов (ежегодно):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8"/>
          <w:szCs w:val="28"/>
        </w:rPr>
        <w:t>муниципальная ежемесячная денежная выплата 100 % пенсионеров, не имеющих право на меры социальной поддержки по федеральному и региональному законодательству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25 договоров пожизненной ренты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нежной выплаты 30 столетним юбилярам в размере 25,0 тыс. рублей.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5.10.1.1.4. Увеличение среднего размера адресной социальной помощи на одну семью на 2,2 % ежегодно. 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8"/>
          <w:szCs w:val="28"/>
        </w:rPr>
        <w:t xml:space="preserve">5.10.1.1.5. Организация санаторно-курортного и реабилитационного лечения </w:t>
      </w:r>
      <w:r>
        <w:rPr>
          <w:b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00</w:t>
      </w:r>
      <w:r>
        <w:rPr>
          <w:sz w:val="28"/>
          <w:szCs w:val="28"/>
        </w:rPr>
        <w:t xml:space="preserve"> работников бюджетной сферы города Новосибирска </w:t>
      </w:r>
      <w:r>
        <w:rPr>
          <w:b/>
          <w:sz w:val="28"/>
          <w:szCs w:val="28"/>
        </w:rPr>
        <w:t>(в 2011 году – 1116 человек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34" w:firstLine="709"/>
        <w:jc w:val="both"/>
        <w:rPr/>
      </w:pPr>
      <w:r>
        <w:rPr>
          <w:sz w:val="28"/>
          <w:szCs w:val="28"/>
        </w:rPr>
        <w:t>5.10.1.1.6. Повышение квалификации 4 % специалистов органов социальной поддержки населения города Новосибирска ежегод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0.1.1.7. Обеспечение доступности городской сред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устройство пандусами 80 % площадок дислокации МБУ «Комплексный центр социального обслуживания населения» (далее – «КЦСОН») районов города Новосибирска (в 2011 году – 75 % с учетом ранее обустроенных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обретение в 2011 – 2013 годах 7 подъемных устройств для перемещения в кресло-коляске по лестничному маршу для учреждений социального обслуживания населения (в 2011 году – 1 подъемное устройство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величение количества социальных услуг, предоставленных маломобильным жителям города Новосибирска на 29,4 % за три года (в 2011 году – 20,7 %), в том числе увеличение предоставления транспортной услуги «Социальное такси» на 8,7 % (в 2011 году – сохранится на уровне 2010 года), увеличение количества заявок на приобретение технических средств реабилитации на 11,1 % (в 2011 году – на 5,3 %), обеспечение 100 % предоставления услуг по мобильному ориентированию и сурдопереводу по отношению к числу поступивших заявок;</w:t>
      </w:r>
    </w:p>
    <w:p>
      <w:pPr>
        <w:pStyle w:val="Subtitle"/>
        <w:widowControl w:val="false"/>
        <w:ind w:firstLine="709"/>
        <w:jc w:val="both"/>
        <w:rPr/>
      </w:pPr>
      <w:r>
        <w:rPr>
          <w:sz w:val="28"/>
          <w:szCs w:val="28"/>
        </w:rPr>
        <w:t>разработка и изготовление более 830 экземпляров документов в 2011 – 2013  годах (в том числе в 2011 году – 144 экземпляров) в специальных форматах для незрячих и слабовидящих жителей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2. Оптимизация системы оказания социальных услуг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0.1.2.1. Преобразование МБУ города Новосибирска социального обслуживания населения в форму автономных учреждений (позволит внедрить платные социальные услуги, тем самым увеличив контингент получателей услуг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1.2.2. Внедрение инновационных социальных проек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билитация женщин, оказавшихся в трудной жизненной ситуации в связи с потерей работы, на базе МБУ Городской центр социальной помощи семье и детям «Зар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служивание семей, воспитывающих детей-инвалидов, на дому (МБУ «КЦСОН» районов города Новосибирск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витие службы помощи родителям, воспитывающим детей-инвалидов, по решению сложных жизненных ситуаций (МБУ «КЦСОН» Советского и Дзержинского районов города Новосибирск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еятельности экспериментального модуля «Реабилитационная квартира» на базе МБУ «КЦСОН» Железнодорожного района города Новосибир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еятельности по разработке и апробации механизмов профилактики социального сиротства в Ленинском районе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1.2.3. Оптимизация расходов на содержание деятельности учреждений социального обслуживания и привлечение дополнитель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1.2.4. Обеспечение организационной работы по предоставлению населению города Новосибирска учреждениями социального обслуживания социальных услуг в соответствии с национальными стандартами Российской Федерации – приведение деятельности учреждений в соответствие с новыми стандартами оказания услуг, вступившими в силу с 01.01.2010.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10.1.3. Формирование эффективной муниципальной политики по поддержке семьи, материнства и детства, улучшению демографической ситуации: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10.1.3.1. Укрепление социально-экономического статуса семьи: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плата единовременной материальной помощи при рождении детей семьям, возраст родителей в которых достиг 30 лет; 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граждение многодетных матерей Дипломом мэрии города Новосибирска многодетной матери и выплатой единовременного пособия в размере 2,5 тыс. рублей на одного ребенка;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емьям с детьми услуг с учетом их востребованности (организация отдыха и оздоровление семей с детьми, организация работы общественной приемной по защите прав женщин и детей, размещение рекламной продукции о ценностях семьи на улицах города и в метро, проведение мероприятий, посвященных семье, материнству и детству).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10.1.3.2. Профилактика семейного неблагополучия, социального сиротства: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ация работы ресурсного центра (Городская общественная организация инвалидов «Общество «Даун-синдром») по поддержке родителей с детьми-инвалидами;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ация работы по профилактике отказов матерей от новорожденных детей (некоммерческая общественная организация «Сибмама»);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реабилитация молодых матерей, перенесших операции на молочной железе.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10.1.3.3. Создание условий для полноценной жизнедеятельности детей-инвалидов: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хническими средствами реабилитации, технологическим оборудованием экспериментального модуля «Реабилитационная квартира»;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астерских для трудовой реабилитации детей-инвалидов;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информационных материалов в помощь родителям детей-инвалидов;</w:t>
      </w:r>
    </w:p>
    <w:p>
      <w:pPr>
        <w:pStyle w:val="25"/>
        <w:widowControl w:val="false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ведение курсов реабилитации на базе городской общественной организации «Центр адаптации детей-инвалидов и инвалидов с детства с церебральным параличом», некоммерческой городской общественной организации детей-инвалидов с онкогематологическими заболеваниями «Надеж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4. Содействие привлечению городского сообщества к решению социальных проблем жителей города Новосибирска:</w:t>
      </w:r>
    </w:p>
    <w:p>
      <w:pPr>
        <w:pStyle w:val="Normal"/>
        <w:widowControl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целевого и предметного социального партнерства с общественными организациями, предприятиями различных форм собственности и благотворительными организациями на основании заключенных договоров (совместные усилия будут направлены на решение вопросов по оказанию помощи семьям с детьми, организации летнего отдыха детей, медико-социальной реабилитации инвалидов, организации бесплатного питания, проведению культурно-массовых мероприятий)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  <w:sz w:val="28"/>
          <w:szCs w:val="28"/>
        </w:rPr>
        <w:t>поддержка социально значимых общественных инициатив через систему муниципальных грантов на конкурс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0.2. Главное управление здравоохранения мэрии города Новосибирск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1. Оптимизация работы лечебно-профилактических учреждений (далее – ЛПУ) и улучшение качества медицинской помощи, оказываемой жителям города Новосибир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1.1. Совершенствование в ЛПУ порядка и условий оказания медицинской помощи в городе Новосибирске в соответствии с решением городского Совета Новосибирска от 25.10.2006 № 395 «О Положении о порядке организации оказания медицинской помощи в городе Новосибирске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готовка совместно с министерством здравоохранения Новосибирской области регламентов работы ЛПУ различного профиля и их структурных подразделений (регистратур, лабораторно-диагностических и клинических отделений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административного регламента оказания муниципальных услуг по различным видам медицинской помощ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организации и повышение оперативности оказания скорой медицинской помощи жителям города Новосибирска (оптимизация системы управления, оснащение современными средствами связи, навигационным оборудованием, модернизация медицинского оборудования бригад скорой помощи) в рамках ведомственной целевой программы «Совершенствование оказания скорой и неотложной медицинской помощи населению города Новосибирска на 2009 – 2011 годы», утвержденной постановлением мэра от 17.10.2008 № 68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1.2. Разработка предложений по совершенствованию медико-экономических стандартов лечения заболеваний в ЛПУ, работающих в системе обязательного медицинского страх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готовка для представления в комиссию по медико-экономическим стандартам министерства здравоохранения Новосибирской области предложений о внесении изменений в Областной справочник медико-экономических стандартов (по разделам «диагностические исследования», «химиотерапия онкологических и онкогематологических заболеваний», «хирургическое лечение заболеваний» и др.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чет тарифов медико-экономических стандартов, не соответствующих фактическим затратам ЛПУ, для представления в комиссию по согласованию тарифов на медицинские услуги в системе обязательного медицинского страхования (по различным разделам первичной медико-санитарной помощ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1.3. Совершенствование работы дневных стационаров в амбулаторно-поликлинических учреждениях: внедрение новых форм организации работы дневных стациона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1.4. Оптимизация структуры коечного фонда путем выделения учреждений, оказывающих высокотехнологичные виды медицинской помощи, и приведения коечного фонда ЛПУ в соответствие государственному заказу и муниципальному зад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1.5. Организация высокотехнологичной медицинской помощи жителям города Новосибирска в федеральных ЛПУ за счет средств федерального бюджета в рамках приоритетного национального проекта «Здоровье», в немуниципальных ЛПУ – за счет средств бюджета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2. Осуществление кадровой политики, направленной на привлечение и закрепление специалистов в сфере здравоохранения: обеспечение профессиональной переподготовки специалистов согласно плану за счет средств бюджета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3. Укрепление материально-технической базы учреждений здравоохранения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3.1. Обеспечение полноценного и эффективного использования диагностического оборудования и санитарного транспорта, полученного в рамках приоритетного национального проекта «Здоровь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3.2. Обеспечение жизнедеятельности муниципальных ЛПУ в аварийных условиях: установка аварийных источников электропитания, противопожарной сигн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4. Создание единого информационного пространства для МУ здравоохра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4.1. Подключение всех ЛПУ, имеющих в своем составе амбулаторно-поликлиническую службу, к автоматизированной информационной системе «Городская электронная регистратур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айта для осуществления записи на прием к врачу через сеть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4.2. Разработка и внедрение в муниципальном бюджетном учреждении здравоохранения «Станция скорой медицинской помощи» навигационной информационной системы «НАИС – 03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4.3. Формирование портала здравоохра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анка документов Главного управления здравоохранения мэрии города Новосибирска, обеспечение доступности для ЛПУ статистической, аналитической, оперативной информации. Сбор оперативной и статистической информации для размещения на портале «Здравоохране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5. Усиление профилактической направленности в работе муниципальных ЛПУ, центров здоровья, повышение санитарной культуры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5.1. Проведение дополнительной иммунизаци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5.2. Проведение профилактических флюорографических обслед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5.3. Проведение тематических семинаров, конференций по вопросам профилактики хронических неинфекционных заболеваний, социально значимых заболеваний и заболеваний, представляющих опасность для окружающих. Издание методических материалов для ЛПУ по актуальным вопросам здорового образа жизни, профилактике заболе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5.4. Участие в реализации проекта Европейского регионального бюро Всемирной организации здравоохранения «Здоровые город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6. В рамках приоритетного национального проекта «Здоровье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0.2.6.1. Проведение дополнительной диспансер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граждан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ющих в стационарных учреждениях детей-сирот и детей, находящихся в трудной жизненн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6.2. Организация деятельности центров здоровья по формированию здорового образа жизни, по сокращению потребления алкоголя и таба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6.3. Проведение неонатального скрининга у новорожденных детей, аудиологического скрининга у новорожденных детей и детей первого года жиз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2.7. Выполнение отдельных государственных полномочий, переданных мэрии в сфере здравоохра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7.1. Оказание специализированной медицинской помощи больным туберкулезом, психическими и наркологическими заболева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7.2. Изготовление и ремонт зубных протезов на льгот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0.3. Комитет по защите прав потребителей мэрии города Новосибирс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1. Организация защиты прав потреб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1.1. Обеспечение приема жителей города Новосибирска и оперативного рассмотрения обращений граждан по вопросам защиты их потребительских прав (около 50,0 тыс. челове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1.2. Проведение ежеквартального анализа обращений граждан и по его результатам рассмотрение актуальных вопросов на заседаниях Совета по взаимодействию с органами по контролю (надзору) в области защиты прав потребителей и общественными объединениями потребителей с вынесением решений по устранению нарушений прав потреб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1.3. Участие в проведении конкурс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 лучших товаров Росс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мия администрации Новосибирской области за качеств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осибирская марк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е товары и услуги Сибири» - «ГЕММ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продавец год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конкурса среди школьников по основам законодательства о защите прав потреб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1.4. Участие в работе комиссии по организации проведения мониторинга качества пищевой продукции и продовольственной безопасности при Губернаторе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1.5. Проведение при обращении потребителей анализа договоров, заключаемых продавцами (исполнителями) с потребителями, в целях выявления и исключения условий, ущемляющих права потреб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1.6. Проведение расширенного приема и консультирования граждан во Всемирный день защиты прав потребителей – 15 марта, во Всемирную неделю качества – 10 ноябр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1.7. Осуществление взаимодействия с территориальными органами федеральной службы по надзору в сфере защиты прав потребителей и благополучия человека, ФГУ Новосибирского центра стандартизации, метрологии и сертификации, ветеринарного надзора, экологической безопасности по вопросам, входящим в компетенцию комитета по защите прав потребителей мэрии города Новосибирска и в рамках Совета по взаимодействию с органами по контролю (надзору) в области защиты прав потребителей и общественными объединениями потреб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1.8. Проведение проверок временных объектов торговли в неустановленных местах на улицах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2. Осуществление информационно-просветитель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2.1. Консультирование граждан по вопросам защиты прав потреб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2.2. Оказание методической помощи представителям предприятий торговли, общественного питания, бытовых услуг и производителям товаров в изучении положений Закона Российской Федерации от 07.02.92 № 2300-1 «О защите прав потребител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2.3. Проведение занятий по основам потребительских знаний в учебных заведениях города Новосибирска (20 занятий ежегодн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2.4. Информирование населения города Новосибирска через средства массовой информации о некачественных и опасных товарах и услугах, поступающих на потребительский рынок, разъяснение законодательства о защите прав потреб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3.2.5. Проведение «прямых линий» (ежеквартально), «круглых столов» (3 – 4 раза в год) по теме: «Проблемные вопросы горожан в защите прав потребителей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0.4. МП г. Новосибирска «Новосибирская аптечная сеть»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4.1. Организация взаимодействия ЛПУ города Новосибирска и филиалов муниципального предприятия г. Новосибирска «Новосибирская аптечная сеть» по обеспечению жителей лекарственными средств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рганизация отпуска лекарственных средств по бесплатным и льготным рецепта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изготовления лекарственных средств по рецептам и требованиям ЛП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хранения и отпуска наркотических и сильнодействующих лекарствен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4.2. Внедрение новых информационных технологий в работе аптечной се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работы Центра единого заказ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работы справочной службы предприятия, внедрение аналитически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4.3. Продолжение работы по внедрению социальных программ мэрии в филиалах муниципального предприятия г. Новосибирска «Новосибирская аптечная сеть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пуск лекарственных средств, изделий медицинского назначения, предметов очковой оптики по муниципальным дисконтным кар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скидок по карте постоянного покупа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лекарственной помощи людям с ограниченными возможностями (обустройство пандусов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113" w:right="11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11. Департамент образования, культуры, спорта и молодежной политики мэрии города Новосибирска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>Деятельность департамента образования, культуры, спорта и молодежной политики мэрии города Новосибирска в 2011 году и плановом периоде 2012 и 2013 годов будет направлена на решение следующих основны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еспечение доступности общего, дошкольного и дополнительного образования;</w:t>
      </w:r>
    </w:p>
    <w:p>
      <w:pPr>
        <w:pStyle w:val="Normal"/>
        <w:widowControl w:val="false"/>
        <w:ind w:right="-1" w:firstLine="800"/>
        <w:jc w:val="both"/>
        <w:rPr/>
      </w:pPr>
      <w:r>
        <w:rPr>
          <w:sz w:val="28"/>
          <w:szCs w:val="28"/>
        </w:rPr>
        <w:t>повышение качества образовательных услуг, отработка системы независимой оценки качества знаний;</w:t>
      </w:r>
    </w:p>
    <w:p>
      <w:pPr>
        <w:pStyle w:val="Normal"/>
        <w:widowControl w:val="false"/>
        <w:ind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даренных детей;</w:t>
      </w:r>
    </w:p>
    <w:p>
      <w:pPr>
        <w:pStyle w:val="Normal"/>
        <w:widowControl w:val="false"/>
        <w:ind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ого образовательного пространства;</w:t>
      </w:r>
    </w:p>
    <w:p>
      <w:pPr>
        <w:pStyle w:val="Normal"/>
        <w:widowControl w:val="false"/>
        <w:ind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поддержки несовершеннолетних;</w:t>
      </w:r>
    </w:p>
    <w:p>
      <w:pPr>
        <w:pStyle w:val="Normal"/>
        <w:widowControl w:val="false"/>
        <w:ind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материально-технической и учебно-методической базы образовательных, спортивных учреждений и учреждений культуры;</w:t>
      </w:r>
    </w:p>
    <w:p>
      <w:pPr>
        <w:pStyle w:val="Normal"/>
        <w:widowControl w:val="false"/>
        <w:ind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несовершеннолетних;</w:t>
      </w:r>
    </w:p>
    <w:p>
      <w:pPr>
        <w:pStyle w:val="Normal"/>
        <w:widowControl w:val="false"/>
        <w:ind w:right="-1" w:firstLine="800"/>
        <w:jc w:val="both"/>
        <w:rPr/>
      </w:pPr>
      <w:r>
        <w:rPr>
          <w:sz w:val="28"/>
          <w:szCs w:val="28"/>
        </w:rPr>
        <w:t>сохранение и развитие народного творчества, культурно-досуговой деятельности, кинопоказа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национально-культурной деятельности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й информационной библиотечной сети;</w:t>
      </w:r>
    </w:p>
    <w:p>
      <w:pPr>
        <w:pStyle w:val="Normal"/>
        <w:widowControl w:val="false"/>
        <w:ind w:firstLine="800"/>
        <w:jc w:val="both"/>
        <w:rPr/>
      </w:pPr>
      <w:r>
        <w:rPr>
          <w:sz w:val="28"/>
          <w:szCs w:val="28"/>
        </w:rPr>
        <w:t>обеспечение доступности культурных и информационных услуг для населения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го искусства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деятельности в сфере культуры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адрового потенциала отрасли «Культура»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их спортивно-массовых мероприятий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спорта;</w:t>
      </w:r>
    </w:p>
    <w:p>
      <w:pPr>
        <w:pStyle w:val="Normal"/>
        <w:widowControl w:val="false"/>
        <w:ind w:firstLine="8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держка ведущих спортсменов города Новосибирска, команд мастеров;</w:t>
      </w:r>
    </w:p>
    <w:p>
      <w:pPr>
        <w:pStyle w:val="Normal"/>
        <w:widowControl w:val="false"/>
        <w:ind w:firstLine="8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йствие развитию общественного молодежного самоуправления;</w:t>
      </w:r>
    </w:p>
    <w:p>
      <w:pPr>
        <w:pStyle w:val="Normal"/>
        <w:widowControl w:val="false"/>
        <w:ind w:firstLine="8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йствие развитию молодежного движения на предприятиях и в организациях города Новосибирска;</w:t>
      </w:r>
    </w:p>
    <w:p>
      <w:pPr>
        <w:pStyle w:val="Normal"/>
        <w:widowControl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жения студенческих строительных отрядов;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го задания в соответствии со статьей 69.2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1.1. Главное управление образования мэрии города Новосибирск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1.1. Обеспечение участия выпускников муниципальных образовательных учреждений (далее – МОУ) в едином государственном экзамен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2. Оказание научно-методической и финансовой поддержки деятельности городских экспериментальных площад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3. Содействие реализации приоритетного национального проекта «Образова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4. Создание условий, соответствующих современным требованиям, для обучения различных категорий детей в соответствии с их физическими особенностями, способностями и склонностями через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озможности получения учащимися качественного образования в разнообразных форм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классов с углубленным изучением отдельных предметов, профильных и специализированных клас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качественного образования детям с ограниченными возможностями здоровья, организацию дистанционного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, поддержку одаренных детей (проведение олимпиад, конкурсов, конференций, профильных сме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5. Внедрение в образовательных учреждениях (далее – ОУ) города Новосибирска федеральных государственных образовательных стандартов II поко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6. Выявление и учет детей в возрасте до 18 лет, не приступивших к занятиям в О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7. Реализация комплекса мероприятий по созданию дополнительных мест для дошкольников за счет открытия дополнительных групп в действующих детских садах, дошкольных групп в школах; возврата в систему дошкольного образования зданий детских дошкольных учреждений (далее – ДОУ), используемых не по прямому назначению; строительства новых современных зданий детских садов (в 2011 году – 1615 мест, в 2012 году – 1260 мест, в 2013 году – 1245 мес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8. Организация работы по совершенствованию форм и методов дошкольного образования: дальнейшее открытие групп кратковременного пребывания (4 группы на 60 мест ежегодно), «семейных детских садов» (10 «семейных детских садов» на 30 мест ежегодн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1.9. Продолжение работы по выравниванию стартовых возможностей детей при поступлении в школу через дальнейшее открытие предшкольных групп-классов на базе ОУ. Планируется открыть дополнительно в 2011 году – 3 группы на 45 мест, в 2012 году – 3 группы на 45 мест, в 2013 году – 4 группы на 60 мес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0. Продолжить оснащение ОУ всех видов и типов компьютерным и интерактивным оборудованием в целях создания современной образовательной среды в муниципальных образовательных учреждениях города Новосибирска, условий для внедрения новых образовательных стандартов второ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муниципальной информационно-аналитической системы управления образованием, внедрение современной среды информационного сопровождения образовательного процесса в О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непрерывной развивающей образовательной среды с использованием современных демонстрационных и лабораторных экспериментальных комплек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1. Продолжение работы по совершенствованию и укреплению материальной базы МОУ, созданию безопасного образовательного простран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текущего и капитального ремонта в О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тивопожарных мероприятий: установка в ОУ систем оповещения (в 2011 году – 48 систем оповещения, в 2012 году – 30 систем оповещения, в 2013 году – 20 систем оповещения), установка прямой связи ОУ (электронной связи) с пожарными частями райо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ремонта технологического обору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еспечение МОУ мебелью, мягким инвентар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2. Обеспечение на территории города Новосибирска реализации комплексного проекта модернизации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1.12.1. Продолжение работы по оптимизации и реструктуризации сети ОУ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атусных О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номных О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1.12.2. Обеспечение участия общественности в управлении ОУ через советы ОУ, управляющие и попечительские советы. Привлечение общественности, родителей к подготовке и реализации программ развития ОУ, определению стратегических задач совершенствования образования, оценке качества образования, решению вопросов укрепления материально-технической базы, распределению стимулирующего фонда оплаты труда, формированию задания образовательных услуг О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13. Обеспечение социальной и правовой защиты несовершеннолетни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3.1. Совершенствование работы по профилактике безнадзорности и правонарушений несовершеннолетних. Ведение банка данных об учащихся, состоящих на внутришкольном учете и в подразделениях по делам несовершеннолетних районных органов внутренних дел, определение этой категории несовершеннолетних для занятий в муниципальных учреждениях дополнительного образования детей, создание условий для индивидуального трудоустройства. Систематическая оценка работы по профилактике безнадзорности и правонарушений несовершеннолетни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1.13.2. Формирование правовых знаний у детей и подростков через систему внеклассных занятий, создание классов и школ выживания, организацию профильных сме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3.3. Обеспечение в школах бесплатного питания для детей из малообеспеченных и многодетных семей, в  детских дошкольных учреждениях – льготного питания для категории детей штатных работников, детей с ограниченными возможностями здоровья и детей-инвалидов, детей из малоимущих семей и родителей, имеющих трех и более несовершеннолетних детей.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1.13.4. Расширение возможности предоставления отдыха, оздоровления, занятости детей и подростков в летний период. Проведение  городских профильных смен. Обеспечение отдыха в муниципальных оздоровительно-образовательных лагерях отрасли «Образование» до 4,0 тыс. человек, индивидуальное трудоустройство подростков в ОУ в летний пери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1.13.5. Продолжение работы по развитию семейных форм жизнеустройства детей-сирот и детей, оставшихся без попечения родителей (2011 год – 2950 человек, 2012 год – 2960 человек, 2013 год – 2970 человек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3.6. Оздоровление в летний период детей-сирот и детей, оставшихся без попечения родителей (2011 год – 970 человек, 2012 год – 980 человек, 2013 год – 980 челове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14. Совершенствование системы воспитатель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1.14.1. Создание условий для устойчивого развития системы дополнительного образования (сохранение контингента обучающихся, укрепление материально-технической базы учреждений за счет привлечения дополнительных средств и участия в конкурсах социально значимых проектов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14.2. Совершенствование методической работы по повышению профессионального мастерства классных руководителей, педагогов дополнительного образования, тренеров-преподавателей, руководителей школьных музе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4.3. Совершенствование деятельности детских общественных организаций в ОУ, координация работы органов детского самоуправления городской общественной организацией «Лидер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14.4. Профилактика дорожного травматизма среди школьников на базе муниципального автономного образовательного учреждения дополнительного образования детей «Детский автогородок» в соответствии с планом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14.5. Проведение более 30 городских массовых мероприятий с детьми по четырнадцати направлениям деятельности (50,0 тыс. учащих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4.6. Участие в реализации городской целевой программы «Дети и город» на 2009 – 2011 годы, принятой решением Совета депутатов города Новосибирска от 15.10.2008 № 107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15. Повышение профессионального уровня педаго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1.15.1. Содействие обучению различных категорий педагогических работников, руководителей МОУ на базе Новосибирского государственного педагогического университета, Новосибирского института повышения квалификации и переподготовки педагогических работников, на курсах в Городском Центре развития образования, Городском центре информатизации «Эгида», Городском центре образования и здоровья «Магистр» (4590 человек ежегодно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5.2. Создание условий для участия педагогов города Новосибирска в профессиональных конкурсах «Учитель года», «Воспитатель года», «Педагог дополнительного образования года», «Социальный педагог года», «Классный руководитель года», городском конкурсе учебно-методических материалов, выставке «Учсиб». Проведение организационно-методических семинаров. Стимулирование труда педагогических работников путем предоставления муниципальных грантов, создание положительного общественного мнения о работе педагогов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6. Предоставление компенсационных выплат за проезд во время учебного года остро нуждающимся работникам ОУ (15 % от численности работающи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6.1. Содействие выделению педагогическим работникам МОУ путевок на санаторно-курортное лечение в зависимости от выделенных бюджетных ассигн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1.16.2. Финансирование возмещения расходов по оплате коммунальных услуг педагогическими работниками МОУ средних образовательных школ и специальных коррекционных школ, проживающих в общежит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16.3. Обеспечение выплат единовременного муниципального пособия молодым специалистам в размере прожиточного минимума (около 130 человек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1.2. Управление культуры  мэрии города Новосибирска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2.1. Оптимизация сети и обеспечение деятельности МУП и МУ сферы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2. Продолжение работы по обеспечению доступа населения к информации путем совершенствования библиотечного обслуживания, развития муниципальной информационной библиотечной сети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3. Содействие организации культурно-досуговых и библиотечных мероприятий для людей с ограниченными возможностями, в том числе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2.4. Оказание поддержки одаренным детям в области культуры и искус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городских конкурсов, фестивалей, выставок, концертов с участием муниципальных учреждений и предприятий сферы куль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латы стипендий мэрии талантливым юным новосибирц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5. Содействие развитию народного художественного творч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2.6. Реализация мероприятий, запланированных в рамках городских целевых программ, с участием управления культуры мэрии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2.7. Содействие сохранению, использованию и популяризации объектов культурного наследия, находящихся в оперативном управлении МУП и МУ сферы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8. Обеспечение участия МУП и МУ сферы культуры в проведении государственных, областных и городских праздничных и памятных мероприятий, социально значимых ак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2.9. Оказание методической и организационной поддержки деятельности национальных культурных центров, общественных объединений в области культуры и искус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10. Содействие укреплению материально-технической базы МУП и МУ сферы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2.11. Содействие развитию кадрового потенциала МУП и МУ сферы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2.12. Размещение муниципального заказа на выполнение работ, оказание услуг, поставку товаров в учреждениях, функции по управлению которыми осуществляет управление культуры мэрии города Новосибирска.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5.11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правление физической культуры и спорта мэрии города Новосибирска 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3.1. Подготовка и проведение в 2013 году международной детской Олимпиады «Спорт-искусство-интеллект» </w:t>
      </w:r>
      <w:r>
        <w:rPr>
          <w:b/>
          <w:sz w:val="28"/>
          <w:szCs w:val="28"/>
        </w:rPr>
        <w:t>– 5 ,0 млн. рублей ежегод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3.2. Проведение городских спортивно-массовых и физкультурно-оздоровительных мероприятий по 46 видам спорта (540 мероприятий ежегодн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3.3. Развитие детско-юношеского спор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сети детско-юношеских спортивных школ управления физической культуры и спорта мэрии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отделений в детско-юношеских школах управления физической культуры и спорта мэрии города Новосибир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плата стипендии мэрии 70 одаренным детям, добившимся высоких результатов в спорте (ежегодно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3.4. Обеспечение подготовки спортсменов высшей квалификации (2011 год – 225 человек, 2012 год – 230 человек, 2013 год – 240 челове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1.3.5. Развитие материально-технической базы муниципальных спортивных сооружени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спортивного на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капитального и текущего ремонта муниципальных объектов физической культуры и спорта. Объем финансирования: 2011 год – 16,0 млн. рублей, 2012 год – 20,0 млн. рублей, 2013 год – 26,0 млн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ащение муниципальных спортивных учреждений инвентарем и оборудованием. Объем финансирования: 2011 год – 120,5 млн. рублей, 2012 год – 30,5 млн. рублей, 2013 год – 30,5 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3.6. Подготовка документов для принятия на баланс МУДО «Спортивный город» бесхозяйных спортивных площадок по месту жительства, обеспечение их функционирования и текущего содерж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3.7. Организация проведения физкультурно-оздоровительной работы по месту жительства совместно с органами территориального общественного самоуправления (далее – ТОС): 2011 год – 1490 мероприятий, 2012 год – 1520 мероприятий, 2013 год – 1550 мероприятий). Расширение сети групп физкультурно-оздоровительной направленности для пожилых людей – 10 групп/500 человек (ежегодн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3.8. Организация и проведение «круглых столов», пресс-конференций, теле- и радиорепортажей о спортивной жизни в городе Новосибирске, выпуск газеты «Новосибирск спортивный» (12 номеров в год), обеспечение работы сайта управления физической культуры и спорта мэрии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3.9. Оказание материальной поддержки ведущим спортсменам города Новосибирска, командам мастеров и ветеранам спорта.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1.4. Комитет по делам молодежи мэрии города Новосибирска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4.1. Сохранение и развитие системы работы с детьми, подростками и молодежью по месту жительства, предоставление услуг по дополнительному образованию детей и молодежи МУП и МУ молодежной политики (34,2 тыс. человек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11.4.2. Оптимизация сети МУП и МУ, входящих в структуру комитета по делам молодежи мэрии города Новосибирс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11.4.3. Продолжение работы по перемещению МУП и МУ молодежной политики из подвальных помещений и жилищного фонда в помещения, приспособленные для занятий с детьми, подростками и молодежь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4.4. Продолжение лицензирования учрежд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4.5. Укрепление организационно-методической базы муниципальных учреждений молодежной полити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5.11.4.6. Реализация мероприятий городской целевой программы «Молодежь города Новосибирска» на 2010 – 2014 годы, принятой решением Совета депутатов города Новосибирска от 24.06.2009 № 1252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11.4.7. Совершенствование практики работы студенческих строительных отрядов, в том числе развитие системы профессионального и временного трудоустройства студенческой молодежи (4000 челове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4.8. Содействие укреплению системы работы общественного молодежного Совета и организации новых форм студенческого и молодежного самоуправления в учебных заведениях – студенческие советы, молодежные парламенты (1000 человек). Обеспечение координации деятельности детских общественных объединений и организаций в рамках Новосибирской ассоциации детских объеди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4.9. Поддержка творческих инициатив молодежи, талантливой молодежи, организация и проведение городских мероприятий, создание условий для социально активной деятельности молодежи путем реализации грантовых программ (2000 челове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4.10. Развитие информационно-консультативных услуг, системы работы «телефонов доверия» в центрах городской службы социальной адапт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4.11. Вовлечение молодежи в обсуждение проблематики стратегического развития города Новосибирска, обсуждение перспективных направлений инновационного развития в рамках конференций и форумов, организация общественных экспертиз проектов, публичных отчетов, общественных советов.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5.12. Департамент связи и информатизации мэрии города Новосибирска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департамента связи и информатизации мэрии города Новосибирска в 2011 году и плановом периоде 2012 и 2013 годов будет направлена на решение следующих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поддержка единого телекоммуникационного и информационного пространства города Новосибир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информационных систем, направленных на совершенствование системы управления городским хозя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2.1 Управление связи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1. Формирование муниципальной телекоммуникационной структуры и обеспечение доступности населению современных информационно-телекоммуникацион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отказоустойчивой телекоммуникационной сети передачи данных мэ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лючевых телекоммуникационных узлов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1.2. Использование информационно-коммуникационных технологий в образовании и науке, подготовка образовательных кадров в сфере информационно-коммуникационных технологий: организация подключения общеобразовательных учреждений к муниципальным и областным информационным ресур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3. Использование информационно-коммуникационных технологий в системе здравоохранения и социальной защиты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каналов связи для учреждений здравоохранения: поликлинический профиль, стационарный профи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алов связи для учреждений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4. Использование информационно-коммуникационных технологий для обеспечения безопасности жизнедеятельности на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диной сети обмена данных основных жизнеобеспечивающих служб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единого центра обработки вызовов аварийно-диспетчерских служб города на базе единой дежурно-диспетчерской службы города Новосибирска (далее – ЕДД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системы видеонаблюдения основных городских площадок массовых мероприятий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5. Использование информационно-коммуникационных технологий в области культуры, культурного и гуманитарного просвещ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алов связи для системы «Электронный городской архи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системы «Электронный городской архи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окальной сети передачи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1.6. Формирование информационной системы «Электронный Новосибирск»: развитие сети информационных терминалов для предоставления доступа жителей города к  муниципальным услугам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2.2. Управление информатизации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2.1. Формирование информационной системы «Электронный Новосибирск», управление развитием информационного обще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 и проектов создания и развития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правовых актов мэрии, регулирующих сферу информационных технологий (методические рекомендации для организации защиты информации при обработке персональных данных в структурных подразделениях мэрии, МУП и МУ; порядок организации выдачи сертификатов ключей подписей уполномоченных лиц структурных подразделений мэрии, МУП и МУ; регламенты функционирования внутреннего информационного портала мэрии, внутреннего информационного портала системы здравоохранения города Новосибирска, внутреннего информационного портала ЕДД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и развитие отраслевых порталов мэ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системы оказа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информационных терминалов для предоставления доступа жителей города Новосибирска к  муниципальным услу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разработка и реализация системы подготовки муниципальных служащих к использованию информационных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2.2. Использование информационно-коммуникационных технологий в системе здравоохранения и социальной защиты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бретение программного обеспечения для учреждений социальной защиты на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информационной безопасности данных учреждений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системы взаимодействия органов социальной защиты население на основе порталь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2.3. Использование информационно-коммуникационных технологий для обеспечения безопасности жизнедеятельности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системы взаимодействия диспетчерских служб города с населением на основе порталь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единой интегрированной системы видеонаблюдения административных зданий органов местного самоуправления, МУП и 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2.4. Использование информационно-коммуникационных технологий  в области культуры, культурного и гуманитарного просвещ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бретение программного обеспечения для системы «Электронный городской архи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упа населения к электронным информационным архивам на основе порталь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2.5. Общесистем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пробация использования свободно распространяемого программного обеспечения в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муниципальных информационных систем на основе единых классификаторов и международных станда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информационной безопасности муниципальных информационных систем и инфраструктуры электронного правительства города Новосиби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бретение лицензионного специализированного программного обеспечении для поддержки муниципальных 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и внедрение единой системы электронного документооборота в структурных подразделениях мэрии. Использование электронной цифров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социологических исследований для определения уровня развития информатизации и систем телекоммуникаций в городе Новосибирск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ind w:left="284" w:right="284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5.13. Управление общественных связей мэрии города Новосибирск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управления общественных связей мэрии города Новосибирска в 2011 году и плановом периоде 2012 и 2013 годов будет направлена на решение основных задач по обеспечению взаимодействия мэрии с общественными объединениями, некоммерческими организациями, ТОС (в рамках ведомственной целевой программы «Новосибирск – территория партнерства: взаимодействие мэрии города Новосибирска с общественным сектором» на 2011 – 2013 годы, утвержденной постановлением мэрии от 30.06.2010 № 19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3.1. Содействие развитию и поддержка системы ТОС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участия ТОС в формировании планов социально-экономического развития районов города Новосибирска, внесение предложений о ремонте внутриквартальных дорог, освещении улиц и благоустройстве придомовых территорий, капитальном и текущем ремонте жилищ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активных форм работы с ТОС: выездной семинар, 3 постоянно действующих семинара-совещания с участием мэра (ежегодно), совещания, «круглые столы», творческие мастерские по обмену опытом. Тематика активных форм работы с ТОС определяется в недельных, месячных, годовых планах работы ТОС и администраций районов города Новосибир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частия ТОС в городском и областном конкурсах социально значимых проектов,  в городских и районных конкурсах  по благоустройству территорий по месту жительства, способствующих развитию Т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методической и иной помощи ТОС по вовлечению жителей города Новосибирска в решение задач по благоустройству и озеленению территорий по месту жительства, сохранению жилищного фонда, организации социальной взаимопомощи, охраны правопорядка, организации трудовых отрядов детей и подростков, спортивных, праздничных и других массовых мероприятий по месту жительства; организация 2 учебно-практических семинаров для руководителей органов ТОС (ежегод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проведения ежегодного городского собрания актива ТО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2. Взаимодействие с общественными объединениями, некоммерческими организац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конкурса социально значимых проектов общественных объединений, некоммерческих организаций, национально-культурных автономий и организаций, ТОС, физических лиц – выборных лиц, активистов ТОС (ежегодно не менее 200 участник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обучающих семинаров по правовым вопросам (ежегодно не менее 15 семинаров) для представителей некоммерческих организаций и тематических «круглых столов» (ежегодно не менее 4 «круглых столов») по различным проблемам общественной жизни города Новосиби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не менее 2 выездных семинаров в год для обществен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содействия в организации  и проведении общегородских мероприятий, посвященных праздничным и памятным датам (ежегодно более 70 мероприятий), с участием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ение работы по сотрудничеству с политическими партиями и движениями с целью обеспечения общественно-политической стабильности в городе Новосибирске: проведение государственных праздников; оказание методической помощи в организации и проведении публичных мероприятий по уведомлениям политических партий и движений, граждан города Новосибирска; совершенствование механизмов взаимодействия с руководителями политических партий и дви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3.3. Поддержка и развитие этноконфессиональных отношений в городе Новосибирск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еятельности Консультативного совета по делам национально-культурных автономий и организаций при мэрии (заседания совета – ежекварталь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</w:t>
      </w:r>
      <w:r>
        <w:rPr>
          <w:sz w:val="28"/>
        </w:rPr>
        <w:t xml:space="preserve"> рабочей группы по рассмотрению обращений религиозных объединений по вопросам земельных и имущественных отношений (</w:t>
      </w:r>
      <w:r>
        <w:rPr>
          <w:sz w:val="28"/>
          <w:szCs w:val="28"/>
        </w:rPr>
        <w:t>ежекварталь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Центра национальных культур: организационная поддержка в проведении 10 мероприятий (ежегодно), содействие в приобретении литературы, подписки на периодические изд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межнациональных мероприятий и дней национальных культур общегородского значения (городской фестиваль национальных культур «Новосибирск – город дружбы», городской фестиваль детского народного творчества «Город дружбы – город детства», праздничная площадка  народного творчества в День города, «Сабантуй», «Навруз», фестиваль в честь Дня Кирилла и Мефодия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йствие в организации и проведении: Рождественских мероприятий, Крестного хода, посвященного Дню славянской письменности и культуры, и других крупных религиоз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проведения не менее 5 мероприятий в школах с многонациональным составом учащихся (ежегодно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ежегодной научно-практической конференции «Культура и образование этнических общностей Сибир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йствие в информировании жителей города Новосибирска в сфере национально-культурной деятельности, поддержки межнациональных отношений (в том числе выпуск журнала «Содружество наций», тележурнала «Мир наций», тематических фильмов для молод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ение реализации мероприятий по поддержке духовно-просветительской и социально-благотворительной деятельности Новосибирской епархии Русской Православной Церкви. Содействие православным приходам в реализации программ и проектов, направленных на социальную, материальную, медицинскую и иную помощь детям-сиротам, детям-инвалидам и детям из малообеспеченных семей, на поддержку епархиальных детских садов; организации ежегодных Рождественских, Кирилло-Мефодиевских образовательных чтений; организации летнего отдыха в детских православных оздоровительных лагерях;</w:t>
      </w:r>
      <w:r>
        <w:rPr/>
        <w:t xml:space="preserve"> </w:t>
      </w:r>
      <w:r>
        <w:rPr>
          <w:sz w:val="28"/>
          <w:szCs w:val="28"/>
        </w:rPr>
        <w:t>организации и проведению для жителей города Новосибирска духовно-просветительских, культурно-массовых мероприятий, концертов, выставок, праздничных торже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4. Информирование жителей города Новосибирска о взаимодействии органов местного самоуправления с общественными объединениями, об  итогах реализации проектов – победителей конкурса социально значимых проектов общественных объединений, некоммерческих организаций, ТОС, физических лиц, о деятельности общественных организаций города Новосиби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5.14. Комитет мэрии города Новосибирска по работе с административными орган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комитета мэрии города Новосибирска по работе с административными органами в 2011 году и плановом периоде 2012 и 2013 годов будет направлена на решение основных задач по обеспечению взаимодействия мэрии с правоохранительными органами, войсковыми и иными подразделениями и реализацию мероприятий, направленных на обеспечение общественной безопасности и право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1. Координация деятельности структурных подразделений мэрии, правоохранительных органов и воинских подразделений, дислоцируемых на территории города Новосибирска, по обеспечению безопасности населения при проведении городских общественно-политических, спортивных, зрелищных и культурно-масс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2. Координация действий администраций районов города Новосибирска и управления внутренних дел по г. Новосибирску (далее – УВД по г. Новосибирску) по созданию и поддержанию условий для работы участковых уполномоченных милиции с населением на участковых пунктах мили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4.3. Организация работы, направленной на осуществление содержания, оснащения и текущего ремонта помещений участковых пунктов мили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4.4. Размещение муниципальных заказов для администраций районов города Новосибирска, УВД по г. Новосибирску, полка дорожно-патрульной службы Государственной инспекции безопасности дорожного движения УВД по г. Новосибирску и отдела милиции на метрополите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4.5. Подготовка проектов правовых актов мэрии, направленных на обеспечение охраны общественного порядка и общественной безопасности в городе Новосибирс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4.6. Организация и техническое обеспечение заседаний городской межведомственной комиссии по профилактике правонарушений, организация и контроль выполнения решени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4.7. Участие в организации мероприятий, посвященных дням воинской славы, праздникам и памятным датам России, юбилейным и торжественным датам правоохранительных органов и органов воен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900" w:leader="none"/>
        </w:tabs>
        <w:spacing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i w:val="false"/>
        </w:rPr>
        <w:t>5.15. Комитет по международному сотрудничеству и внешнеэкономическим связям мэрии города Новосибирс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1. Организация участия должностных лиц мэрии в международных мероприятиях, проводимых Евроазиатским отделением Всемирной организации объединенных городов и местных властей, Всемирной ассоциацией технополисов, Всемирной ассоциацией мэров зимних городов и другими международным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2. Продолжение работы по развитию и расширению сотрудничества с городами-побратим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ка и участие в мероприятиях, посвященных 10-летию установления побратимских связей с городом Тэджоном (Республика Корея), в 2011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ка и участие в мероприятиях, посвященных 5-летию установления побратимских связей с городом Варной (Республика Болгария), в 2013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в организации ежегодных визитов делегаций в рамках программы детских и молодежных обменов между городами Новосибирском и Саппоро (Япо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азание организационной и информационной поддержки участникам новосибирской команды в традиционном ежегодном фестивале ледовых скульптур в городе Саппоро (Япония) и зарубежных команд в ежегодном Сибирском фестивале снежных скульптур в городе Новосибирс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действие в организации международных спортивных, культурных мероприятий, проводимых совместно с городами-побратим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оиску новых зарубежных городов, заинтересованных в установлении побратимских связей и развитии сотрудничества с городом Новосибирс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3. Участие организацию и проведении экономических миссий предприятий города Новосибирска в зарубежных странах и иностранных государств в городе Новосибирс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4. Содействие в развитии торгово-экономических, гуманитарных и других связей города Новосибирска с городами стран ближнего  и дальнего зарубежь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5. Консультационная поддержка новосибирских предприятий в вопросах международного сотруднич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6. Оказание содействия представительствам зарубежных фирм в работе по их аккредитации в городе Новосибирс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7. Обеспечение организации приемов официальных иностранных делегаций и лиц, проведение деловых встреч и переговоров в мэрии, организация визитов делегаций, возглавляемых мэром, в зарубежные страны, осуществление протокольно-организационного обеспечения основных мероприятий, предусмотренных программами визи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5.8. Формирование информационно-аналитических материалов по международному и внешнеэкономическому сотрудниче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5.16. Управление по взаимодействию со средствами массовой информации – пресс-центр мэрии города Новосибирска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16.1. Организация освещения социально-экономического и культурного развития города Новосибирска в средствах массовой информации (далее – СМИ) города Новосибирска, Новосибирской области и представительствах федеральных СМИ путем совершенствования оперативного информационного взаимодействия со СМИ и проведения конкурсных процедур по размещению муниципального заказа на информационное сопровождение деятельности мэрии в С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16.2. Создание и размещение в теле- и радиоэфире информационно-аналитических программ о деятельности мэ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16.3. Администрирование официального сайта города Новосибирска в сети Интер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6.4. Проведение ежегодного конкурса профессионального мастерства журналистов «Новосибирск глазами СМИ» и Новосибирского городского форума С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6.5. Доведение до сведения жителей города Новосибирска и юридических лиц, расположенных на территории города Новосибирска, муниципальных правовых актов путем издания «Бюллетеня органов местного самоуправления города Новосибирск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397" w:right="397"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5.17. Департамент </w:t>
      </w:r>
      <w:r>
        <w:rPr>
          <w:rFonts w:cs="Times New Roman" w:ascii="Times New Roman" w:hAnsi="Times New Roman"/>
          <w:i w:val="false"/>
        </w:rPr>
        <w:fldChar w:fldCharType="begin"/>
      </w:r>
      <w:r>
        <w:rPr>
          <w:i w:val="false"/>
          <w:rFonts w:cs="Times New Roman" w:ascii="Times New Roman" w:hAnsi="Times New Roman"/>
        </w:rPr>
        <w:instrText xml:space="preserve"> MERGEFIELD Должность </w:instrText>
      </w:r>
      <w:r>
        <w:rPr>
          <w:i w:val="false"/>
          <w:rFonts w:cs="Times New Roman" w:ascii="Times New Roman" w:hAnsi="Times New Roman"/>
        </w:rPr>
        <w:fldChar w:fldCharType="separate"/>
      </w:r>
      <w:r>
        <w:rPr>
          <w:i w:val="false"/>
          <w:rFonts w:cs="Times New Roman" w:ascii="Times New Roman" w:hAnsi="Times New Roman"/>
        </w:rPr>
        <w:t>по чрезвычайным ситуациям и мобилизационной работе мэрии</w:t>
      </w:r>
      <w:r>
        <w:rPr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города Новосибирск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7.1. Обеспечение первичных мер пожарной безопасности на территории города Новосибир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ащение и поддержание в рабочем состоянии систем пожарной сигнализации объектов муниципальной собственности (школ, больниц и т. д.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ческих мероприятий в индивидуальном жилом секто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7.2. Координация деятельности Главного управления архитектуры и градострои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>мэрии города Новосибирска и Управления государственного пожарного надзора в вопросах выделения и оформления земельных участков под строительство пожарных деп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1 земельный участ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3 земельных у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4 земельных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7.3. Обеспечение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спасательных постов в местах неорганизованного купания (в 2011 году – 25 постов, в 2012 году – 30 постов, в 2013 году – 30 пост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снижение количества погибших на во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7.4. Оснащение муниципальной аварийно-спасательной служб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ащение для ликвидации (локализации) разливов нефти и нефтепродуктов (2011 год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ащение для проведения водолазных и газоспасательных работ (2012 год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5. Развитие ЕДДС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7 подразделений ЕДДС в районах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и отработка взаимодействия ЕДДС и диспетчерских немуниципальных служб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противопожарного состояния объектов с массовым пребыванием (школы, больницы и т. д.) с помощью оборудования ЕДДС (в 2011 году – 36 объектов, в 2012 году – 72 объекта, в 2013 году – 96 объек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6. Оптимизация количества муниципальных защитных сооружений гражданской обороны (с 436 сооружений в 2011 году до 42 сооружений в 2012 году). Содержание муниципальных защитных сооружений гражданской обороны, обновление запасов средств индивидуальной защи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7. Обучение на курсах гражданской обороны МБУ г. Новосибирска «Единый заказчик по обеспечению пожарной безопасности» 2000 руководителей нештатных аварийно-спасательных формирований ежегодно. Участие в обучении основам безопасности жизнедеятельности учащихся средних общеобразовательных шко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7.8. Осуществление мобилизационной подготовки сотрудников мэрии, МУП и МУ в соответствии с требованиями Федерального закона от 26.02.97 № 31-ФЗ «О мобилизационной подготовке и мобилизации в Российской Федерации», Федерального закона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9. Обеспечение защиты государственной тайны в соответствии с требованиями Закона Российской Федерации от 21.07.93 № 5485-1 «О государственной тайне». Осуществление методического руководства и контроля в соответствии с требованиями документов, регламентирующих обеспечение технической защиты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ни вводимых объектов строительства по отраслям и районам города Новосибирска представлены в приложении 1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важнейших муниципальных правовых актов, необходимых для реализации плана социально-экономического развития города Новосибирска на 2011 год и плановый период 2012 и 2013 годов, представлен в приложении 2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 мероприятий по реализации наказов избирателей на 2011 – 2013 годы представлен в приложении 3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7"/>
          <w:lang w:val="ru-RU" w:eastAsia="ru-RU"/>
        </w:rPr>
      </w:pPr>
      <w:r>
        <w:rPr>
          <w:rFonts w:cs="Times New Roman"/>
          <w:sz w:val="28"/>
          <w:szCs w:val="27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5670" w:hanging="0"/>
        <w:jc w:val="both"/>
        <w:rPr/>
      </w:pPr>
      <w:r>
        <w:rPr>
          <w:sz w:val="24"/>
          <w:szCs w:val="24"/>
        </w:rPr>
        <w:t>к плану социально-экономического развития города Новосибирска на 2011 год и плановый период 2012 и 2013 годов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Н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водимых объектов строительства по отраслям и районам города Новосибирска</w:t>
      </w:r>
    </w:p>
    <w:p>
      <w:pPr>
        <w:pStyle w:val="Normal"/>
        <w:widowControl w:val="false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widowControl w:val="false"/>
        <w:ind w:left="567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водимых объектов строительства на 2011 год по отраслям</w:t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йонам города Новосибир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738"/>
        <w:gridCol w:w="1333"/>
        <w:gridCol w:w="1095"/>
        <w:gridCol w:w="3230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  <w:tab w:val="center" w:pos="1503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738"/>
        <w:gridCol w:w="1342"/>
        <w:gridCol w:w="1095"/>
        <w:gridCol w:w="323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  <w:tab w:val="center" w:pos="15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Дениса Давыд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тройАгроСервис-Плюс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. Дзержинск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риал-Сиб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Адриена Леж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ОЛМА-НСК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Адриена Леж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«Строительная компания Новосибирскстрой-проект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олбух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«Энергостройкомплект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Фрунз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троитель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Республикан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Град-Инвест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прав-ление дорожного строительства» (далее МБУ г. Новосибирска «УДС»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 о. 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П г. Новосибирска «ГЭТ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Ивач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тройинвест-С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Ивач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Желдорипотека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алтыкова-Щедр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ПСФ «Перлит-КБ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ибир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ТСЖ «Дом на Сибирской, 35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Урицк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НИПТ и ПЦ «Сибстройреконструкци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9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отвед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правобережного дюкера через реку Об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 Залесск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ПТК-30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 Залесск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ПТК-30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авалерий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МЖК «Энергетик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Дуси Ковальчу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9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«СибЖилСтройИнвест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узьмы Мин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ПТК-30»</w:t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ропотк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ибэнергострой-С» ТСЖ «Садко»</w:t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по ул. Нарымской – Дуси Ковальчу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«НовосибирскСтройМастер»</w:t>
            </w:r>
          </w:p>
        </w:tc>
      </w:tr>
      <w:tr>
        <w:trPr>
          <w:trHeight w:val="152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ухар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ГУ «Пограничное управление ФСБ РФ по НСО»</w:t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линин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Народ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ЖК Энергетик»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вечникова, 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нергомонтаж»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вечникова, 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8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нергомонтаж»</w:t>
            </w:r>
          </w:p>
        </w:tc>
      </w:tr>
      <w:tr>
        <w:trPr>
          <w:trHeight w:val="118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вечник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АО «Главновосибирскстрой»</w:t>
            </w:r>
          </w:p>
        </w:tc>
      </w:tr>
      <w:tr>
        <w:trPr>
          <w:trHeight w:val="1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юлен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Д Альфа-Капитал»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7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истральная автодорога № 5 жилого района «Родни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нергомонтаж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Беловежской, 2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АО «Тяжстанкогидропресс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Зорг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ромФинСтрой-2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Зорг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ромФинСтрой-2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ертков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вангард-88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Оловозавод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ПИК «Сибстройкоммерс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Петух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Корпорация СИТЕХ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ибиряков-Гвардейце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«Строительная компания Конус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елевизион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ПИК «Сибстройкоммер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sz w:val="24"/>
                <w:szCs w:val="24"/>
              </w:rPr>
              <w:t>строительство первого пускового комплекса второй очереди НФС-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куб. м/сут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sz w:val="24"/>
                <w:szCs w:val="24"/>
              </w:rPr>
              <w:t>вынос из зоны строительства мостового перехода через реку Обь по Оловозаводскому створ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вода по ул. Ватут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6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вода по ул. Тюмен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отвед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sz w:val="24"/>
                <w:szCs w:val="24"/>
              </w:rPr>
              <w:t>вынос из зоны строительства мостового перехода через реку Обь по Оловозаводскому створу коллектора по ул. Тюмен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олхов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ервис Сибири и К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олхов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ервис Сибири и К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3-му пер. Римского-Корсак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люс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Забалу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КПД «Газстрой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Забалу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КПД «Газстрой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 Станиславского – 2-й пер. Крашенинник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УМет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. Карла Марк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ТК-30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Пархомен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УМет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вязис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овая альтернатива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вязис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овая альтернатива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вязис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овая альтернатива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вязис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овая альтернатива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тартов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9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МЖК «Энергетик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анкис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СК «Альянсстрой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ит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роизводственно-строительная корпорация «Запсибинвестстрой-К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ит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ЗАО «Сибсервисстройреконструкция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роллей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МЖК «Спарт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7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строительство водовода-перемычки от жилого района Затон до водовода Лесоперевалочного комбин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отвед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строительство второго блока второй очереди очистных сооружений канализации города Новосибирска (вторичные отстойни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спортивный комплекс по ул. Колхидской, 8, включая строительство футбольных полей по ул. Тит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МУП г. Новосибирска «Муниципальная строительная компани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люч-Камышенскому пла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овосибирский строительный трест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люч-Камышенскому пла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СК «Эколар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ыбор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пецжилстрой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ыбор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Муниципальная строительная компания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ыбор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вестСтрой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2-й Об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АО «Сибтрубопроводстрой-Гражданстрой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акко и Ванцет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КИМС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акко и Ванцет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КИМС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5-я Кирпичная Го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еоград-Инвест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олс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У ВПО «НГАСУ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Автоген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фирма «КС-Росс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Алтай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У ВПО СибГУТ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Лоб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искус Плю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29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ий астрофизический центр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вынос из зоны строительства мостового перехода через реку Обь по Оловозаводскому створу водовода по ул. Большевист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отвед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вынос из зоны строительства мостового перехода через реку Обь по Оловозаводскому створ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ора по ул. Большевист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коллектора по ул. Выборной – Кир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оснабж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трасса от ПНС-11 до ТК-0810 на ул. Лазур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овосибирскэнерго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ПС «Библиотечная». Переключательный пункт. Оборудование КРУЭ 110 к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овосибирскэнерго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ия ВЛ-110 кВ К-29, К-30. Перевод воздушной линии в кабельну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овосибирскэнерго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Березов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мпания «Сибирь-Развитие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Березов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мпания «Сибирь-Развитие»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Марии Ульянов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ПКФ «НОВА-1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детский сад по ул. Первомай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довый спортивный комплекс «Локомотив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ультрафиолетового обеззараживания воды на НФС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куб. м/сут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Балтий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Роснефтегазстрой-Академинвест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Ивл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Ж «Стройинвестор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Рыбац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МУП г. Новосибирска «Советский Инвестстрой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5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sz w:val="24"/>
                <w:szCs w:val="24"/>
              </w:rPr>
              <w:t>завершение строительства детского сада по ул. Лесосеч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sz w:val="24"/>
                <w:szCs w:val="24"/>
              </w:rPr>
              <w:t>завершение строительства пристройки к поликлинике по ул. Демакова,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ия здания бассейна для обучения детей плаванию и оздоровительного плавания по ул. Полевой, 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Гоголя – Ипподром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ОПК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Держав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Новинком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Октябрь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тройхолдинг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Орджоникидз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амея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Орджоникидз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амея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Орджоникидз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НЖС-2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емьи Шамши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ГСПИ-Инвест»</w:t>
            </w:r>
          </w:p>
        </w:tc>
      </w:tr>
      <w:tr>
        <w:trPr/>
        <w:tc>
          <w:tcPr>
            <w:tcW w:w="5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лабораторный корпус НГАЭи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ГАЭи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детская поликлиника на первом этаже жилого дома (комплекс жилых домов по ул. Орджоникидз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/с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Новосибирскжил-строй-2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Ввод жилья по городу  Новосибирс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4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жилищное 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48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ндивидуальное строитель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еконструкция жилищного фон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в том числе доля мэ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планово-предупреди-тельного ремонта улично-дорожной сети города Новосибирска со щебеночным покрыти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7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верхностная обработка дорог с применением новых технологий по городу Новосибирс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5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Строительство светофорных объектов по городу Новосибирс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объектов связи по городу Новосибирс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ибирский филиал ОАО «Сибирьтелеком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водимых объектов строительства на 2012 год по отраслям</w:t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йонам города Новосибирск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925"/>
        <w:gridCol w:w="1306"/>
        <w:gridCol w:w="1087"/>
        <w:gridCol w:w="313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916"/>
        <w:gridCol w:w="1305"/>
        <w:gridCol w:w="1097"/>
        <w:gridCol w:w="3130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Авиастро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«НовосибирскСтройМонтаж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Есен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овинтех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Есен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овинтех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Есен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Жилстрой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ошурни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тройлэнд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рас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ЭФ-инвест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Иваче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Желдорипотека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убанов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ПСК «Лауд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8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ачному шо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БАЗИС-НСБ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ачному шо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БАЗИС-НСБ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ачному шо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БАЗИС-НСБ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авалерий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Обь-Инвест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Дуси Ковальчу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терпоток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очищенскому шо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Финтрейд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уха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ибстройресурс и К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уха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Региональный общественный фонд «Безопасность и право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уха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Региональный общественный фонд «Безопасность и право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уха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МУ-99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Левый Берег Ельцов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ДИСК+»</w:t>
            </w:r>
          </w:p>
        </w:tc>
      </w:tr>
      <w:tr>
        <w:trPr>
          <w:trHeight w:val="3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85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детский сад по ул. Дуси Ковальчу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лин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ропотк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ПМСП «Электрон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Макаренк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овосибирская строительная компани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Богдана Хмельниц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ом-Строй Сибирь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юлен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Д Альфа-Капитал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Богдана Хмельниц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«Березка-1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жилом районе «Родник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нергомонтаж»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ени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перевооружение ВЛ-110 кВ С-15, С-16. Замена воздушной линии на кабельну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овосибирскэнерго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магистральная автодорога от жилого района «Родники» до Красного просп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нергомонтаж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Зор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вангардстрой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Зор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ромФинСтрой-2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уль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оцжилкомплекс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Петух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Корпорация «СИТЕХ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8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ени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ия ВЛ-110 кВ Ч1/2 (увеличение сечения пров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овосибирскэнерго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i/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 о. п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П г. Новосибирска «ГЭТ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отов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«КраснообскМонтажспецстрой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Плахотн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8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тройкрантранс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Римского-Корса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люс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теп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ЗАО «Сибсервсисстройреконструкци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теп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СК»Форпост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Новосибир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УМет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Гор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УК «Октябрьска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Немировича-Данченк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«Новосибирскстроймонтаж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Фасад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Проком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5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люч-Камышенскому пла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овосибирский строительный трест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люч-Камышенскому пла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СК «Эколар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люч-Камышенскому пла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верест-Н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ыбо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3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МУП г. Новосибирска «Муниципальная строительная компани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ыбо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МУП г. Новосибирска «Муниципальная строительная компани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ыбо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Сибирского регионального командования ВВ МВД РФ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ыбор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ПХК «Стройинвест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илюй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СК «Вилюйска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Бориса Богат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МУ 3/1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5-я Кирпичная Г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еоград-Инвест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Бориса Богат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«Новосибирскстроймонтаж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олочаев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ирекция стройки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Лоб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искус плюс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на жилом массиве «Плющихински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искус плюс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району: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57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Березов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мпания «Сибирь-Развитие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Первомай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6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МЖК «Энергетик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Маяков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ибинвестстрой-проект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Героев Револю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ПСК «Березка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Радуж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онтаж и отделк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. Академика Коптю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 «Академжилстрой-1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Примор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Ж «Приморское-1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офий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НДЦ «Пролог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Балтий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Роснефтегазстрой-Академинвест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вынос водовода из зоны реконструкции Советского шо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отведени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вынос коллектора из зоны реконструкции Советского шо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арамз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«Новый мир Химметалл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Ипподром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ПКФ «Новосибхлеб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амен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ГАЭиУ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ени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реконструкция ПС 110/10/6 кВ «Театральная». Замена рансформато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 * М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*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овосибирскэнерго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перевооружение ВЛ-110 кВ С-15, С-16. Замена воздушной линии на кабельну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овосибирскэнерго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Ввод жилья по городу Новосибирс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89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жилищное 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0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ндивидуаль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еконструкция жилищного фонда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в том числе мэ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Непредвиденные и аварийные работы по ремонту участков улично-дорожной сети города Новосибирс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рхностная обработка дорог с применением новых технологий по городу Новосибирс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Строительство светофорных объектов по городу Новосибирс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объектов связи по городу Новосибирс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ибирский филиал ОАО «Сибирьтелеком»</w:t>
            </w:r>
          </w:p>
        </w:tc>
      </w:tr>
    </w:tbl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аблица 3</w:t>
      </w:r>
    </w:p>
    <w:p>
      <w:pPr>
        <w:pStyle w:val="Normal"/>
        <w:widowControl w:val="false"/>
        <w:ind w:left="5670" w:hanging="0"/>
        <w:jc w:val="right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водимых объектов строительства на 2013 год по отрасля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айонам города Новосибирска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933"/>
        <w:gridCol w:w="1337"/>
        <w:gridCol w:w="1091"/>
        <w:gridCol w:w="311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932"/>
        <w:gridCol w:w="1337"/>
        <w:gridCol w:w="1091"/>
        <w:gridCol w:w="3114"/>
        <w:gridCol w:w="24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Авиастрои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«КраснообскМонтажспецстро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. Дзержинск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«Новосибирскинвестстро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ошурник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УЗСПТ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рас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СФК «СЭФ-инвест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Фрунз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ГОО МЖК «Транспортных строителе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sz w:val="24"/>
                <w:szCs w:val="24"/>
              </w:rPr>
              <w:t>детский сад по ул. Адриена Леж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 Новосибирска «УК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раснояр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ПСФ «Перлит-КБ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Прибреж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ЕГАСТРО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алтыкова-Щедр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ибстро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ибир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Ж «Наш до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узьмы Мин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ПТК-30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Залесск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ПТК-30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ухар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ибстройресурс и К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Галуща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АО «Главновосибирскстрой-2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Дуси Ковальчу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«СибЖилСтройИнвест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линиче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СК «Сухой Лог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му проспек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ачному шос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вангард-88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Овраж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троитель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Овраж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троитель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Овраж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троитель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ухар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Региональный общественный фонд «Безопасность и прав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1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линин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анков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троитель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вечник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ибакадемстрой Холдинг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Чекал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СК «Пашински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жилом районе «Родник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нергомонтаж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магистральная автодорога № 6 жилого района «Родник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6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нергомонтаж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омсомоль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Производственно-коммерческая фирма «Вертикаль-НСК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Петух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ГУП НСО «Фонд жилищного строительств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Петух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ервис Сибири и К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Петух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Корпорация «СИТЕХ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Аник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апитал-Инвест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вод на Южно-Чемском жилом массив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Горводоканал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 о. 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П г. Новосибирска «ГЭТ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атут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МУ-22»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Связи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УМет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ихвин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ИБСЕРВИССТРОЙ-РЕКОНСТРУКЦ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роллей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МЖК «Спарт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Троллей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«Стройинвестпроект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чебный корпус по ул. Горской Сибирского института международных отношений и регионоведения – первый этап строи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У СИМ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вод по ул. Связи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Горводоканал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люч-Камышенскому пла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овосибирский строительный трест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ыбор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ПХК «Стройинвест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жилом массиве «Берегово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ОО «МегакомСпецстроймонтаж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ыбор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УУСПО «Новосибирский государственный техникум печати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Декабри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КИМ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Шевченк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Корел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Шевченк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овосибстройсерви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оен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НИСК «Метаприбор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Декабри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ультационно-правовой центр «Защит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жилом массиве «Плющихински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искус Плю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ыбор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пецжилстро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ыбор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МУП г. Новосибирска «Муниципальная строительная компан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оен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УП «Главное управление обустройства войск МО РФ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люч-Камышенскому пла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верест-Н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Волочаев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ирекция стройки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Зырянов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БКП-7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0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ад по ул. В. Высоцк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 Новосибирска «УК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Первомай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МЖК «Энергетик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Радуж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онтаж и отделк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Маяковск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тройконтакт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9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строительства водовода от НФС-5 до Стрелочного зав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МУП г. Новосибирска «Горводоканал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Экватор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ОЛМА-СИБ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Приморской – Ивл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МУП г.Новосибирска «Советский Инвестстро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. Васильковом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МУП «Советский Инвестстро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Балтий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Роснефтегазстрой-Академинвест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г. Новосибирска «Энерг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е общества (кооператив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до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Держав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ерна плю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Карамз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Филби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Некрас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СК Бизнесстро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жилья по городу Новосибирс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1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жилищное 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1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ндивидуальн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Непредвиденные и аварийные работы по ремонту участков улично-дорожной сети города Новосибирс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рхностная обработка дорог с применением новых технологий по городу Новосибирс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0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Строительство светофорных объектов по городу Новосибирс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>Ввод объектов связи по городу Новосибирс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ибирский филиал ОАО «Сибирьтелеком»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0" w:after="0"/>
        <w:jc w:val="center"/>
        <w:rPr/>
      </w:pPr>
      <w:r>
        <w:rPr>
          <w:sz w:val="28"/>
          <w:szCs w:val="28"/>
        </w:rPr>
        <w:t>____________</w:t>
      </w: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ind w:left="5670" w:hanging="0"/>
        <w:jc w:val="both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 w:val="false"/>
        <w:ind w:left="5670" w:hanging="0"/>
        <w:jc w:val="both"/>
        <w:rPr/>
      </w:pPr>
      <w:r>
        <w:rPr>
          <w:sz w:val="24"/>
        </w:rPr>
        <w:t>к плану социально-экономического развития города Новосибирска на 2011 год и плановый период 2012 и 2013 годов</w:t>
      </w:r>
    </w:p>
    <w:p>
      <w:pPr>
        <w:pStyle w:val="Normal"/>
        <w:widowControl w:val="false"/>
        <w:autoSpaceDE w:val="false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х муниципальных правовых актов, необходимых дл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социально-экономического развития города Новосибирс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 и плановый период 2012 и 201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 экономики и финансов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б отчете о выполнении плана социально-экономического развития города Новосибирска на 2010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 плане социально-экономического развития города Новосибирска на 2012 год и плановый период 2013 и 2014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б отчете о выполнении плана социально-экономического развития города Новосибирска на 2011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 плане социально-экономического развития города Новосибирска на 2013 год и плановый период 2014 и 2015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б отчете о выполнении плана социально-экономического развития города Новосибирска на 2012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 плане социально-экономического развития города Новосибирска на 2014 год и плановый период 2015 и 2016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утверждении плана мероприятий по обеспечению исполнения бюджета города в 2011 год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утверждении плана мероприятий по обеспечению исполнения бюджета города в 2012 год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утверждении плана мероприятий по обеспечению исполнения бюджета города в 2013 год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организации работы по формированию бюджета города и плана социально-экономического развития города Новосибирска на 2012 год и плановый период 2013 и 2014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организации работы по формированию бюджета города и плана социально-экономического развития города Новосибирска на 2013 год и плановый период 2014 и 2015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организации работы по формированию бюджета города и плана социально-экономического развития города Новосибирска на 2014 год и плановый период 2015 и 2016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утверждении прогноза социально-экономического развития города Новосибирска на 2012 год и плановый период 2013 и 2014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утверждении прогноза социально-экономического развития города Новосибирска на 2013 год и плановый период 2014 и 2015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утверждении прогноза социально-экономического развития города Новосибирска на 2014 год и плановый период 2015 и 2016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мэрии «О проведении городского смотра-конкурса «Лучший район города Новосибирска» (ежегодно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финансов и налоговой политики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б исполнении бюджета города за 2010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 бюджете города на 2012 год и плановый период 2013 и 2014 год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б исполнении бюджета города за 2011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 бюджете города на 2013 год и плановый период 2014 и 2015 год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б исполнении бюджета города за 2012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«О бюджете города на 2014 год и плановый период 2015 и 2016 годов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54" w:right="4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 промышленности, инноваций и предпринимательства</w:t>
      </w:r>
    </w:p>
    <w:p>
      <w:pPr>
        <w:pStyle w:val="Normal"/>
        <w:widowControl w:val="false"/>
        <w:autoSpaceDE w:val="false"/>
        <w:ind w:left="454" w:right="4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шение Совета депутатов города Новосибирска «Об отчете об исполнении городской целевой программы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 – 2011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эрии «Об утверждении ведомственной целевой программы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12 – 2014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эрии «Об утверждении ведомственной целевой программы «Развитие трудовых ресурсов города Новосибирска» на 2013 – 2015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эрии «О минимальной часовой оплате труда» (ежегод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эрии «О внесении изменений в постановление мэра города Новосибирска от 08.09.2008 № 630 «О введении новых систем оплаты труда работников муниципальных бюджетных учрежд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эрии «Об утверждении административных регламентов на оказание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эрии «О проведении Новосибирского инновационно-инвестиционного форум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54" w:right="4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54" w:right="4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партамент земельных и имущественных отношений мэрии </w:t>
      </w:r>
    </w:p>
    <w:p>
      <w:pPr>
        <w:pStyle w:val="Normal"/>
        <w:widowControl w:val="false"/>
        <w:autoSpaceDE w:val="false"/>
        <w:ind w:left="454" w:right="4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«О Прогнозном плане приватизации муниципального 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«О передаче в федеральную собственность муниципального имущества города Новосибирска»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 энергетики, жилищного и коммунального хозяйства город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эрии «О мероприятиях по подготовке объектов систем энергетического хозяйства и жилищного фонда города Новосибирска к отопительному сезон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эрии «Об утверждении плана газификации индивидуального жилищного фон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мэрии «О проведении смотра-конкурса среди жилищных организаций на лучшее санитарное и техническое состояние многоквартирных домов, придомовых территорий и объектов благоустройства, посвященного празднованию Дня гор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 проведении городского смотра-конкурса «Зеленый дво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мэрии «О проведении городского смотра-конкурса «Лучший снежный городок»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40" w:right="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партамент образования, культуры, спорта и молодежной политики </w:t>
      </w:r>
    </w:p>
    <w:p>
      <w:pPr>
        <w:pStyle w:val="Normal"/>
        <w:widowControl w:val="false"/>
        <w:autoSpaceDE w:val="false"/>
        <w:ind w:left="340" w:right="340" w:hanging="0"/>
        <w:jc w:val="center"/>
        <w:rPr/>
      </w:pPr>
      <w:r>
        <w:rPr>
          <w:b/>
          <w:i/>
          <w:sz w:val="28"/>
          <w:szCs w:val="28"/>
        </w:rPr>
        <w:t>мэрии города Новосибирска</w:t>
      </w:r>
    </w:p>
    <w:p>
      <w:pPr>
        <w:pStyle w:val="Normal"/>
        <w:widowControl w:val="false"/>
        <w:autoSpaceDE w:val="false"/>
        <w:ind w:left="340" w:right="3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 мэрии «О премии мэрии города Новосибирска «Молодежный мэр города Новосибирск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 мэрии «Об организации несения «Вахты Памяти» на Посту № 1 Мемориального ансамбля «Монумент Слав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оряжение мэрии «Об организации отдыха, оздоровления, занятости детей и подростков города Новосибирс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 завершении учебного год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б организации массовых новогодних праздников в городе Новосибирске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поряжение мэрии «О проведении праздничных мероприятий, посвященных Победе в Великой Отечественной войне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 проведении Дня города»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 проведении традиционной всероссийской массовой лыжной гонки «Лыжня России»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мэрии «О проведении легкоатлетических соревнований «Твой километр планеты – Кубок Славы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поряжение мэрии города Новосибирска «О проведении в городе Новосибирске игр Чемпионата и Кубка России по футболу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 проведении Новосибирского полумарафона памяти Александра Раевича – Сибирского фестиваля бег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поряжение мэрии «О проведении Зимней спартакиады города Новосибирска»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мэрии «О назначении стипендий мэрии города Новосибирска аспирантам, студентам высших, средних специальных учебных заведений, юным дарованиям, учащимся учреждений профессионального начального образования, студенческим семьям, имеющим детей» (ежегодно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споряжение мэрии «О поддержке студенческих отрядов города Новосибирска» (ежегодно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поряжение мэрии «О мероприятиях, посвященных Дню защитника Отечества» (ежегодно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ии «О проведении Дня памяти и скорби» (ежегодн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поряжение мэрии «О проведении Международного молодежного инновационного форума «Интерра» в городе Новосибирске» (ежегодно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 связи и информатизации мэрии города Новосибирска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эрии «Об утверждении </w:t>
      </w:r>
      <w:r>
        <w:rPr>
          <w:color w:val="000000"/>
          <w:sz w:val="28"/>
          <w:szCs w:val="28"/>
        </w:rPr>
        <w:t>ведомственной целевой программы «Электронный Новосибирск» на 2011 – 2013 годы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эрии «О </w:t>
      </w:r>
      <w:r>
        <w:rPr>
          <w:rFonts w:eastAsia="Arial Unicode MS"/>
          <w:color w:val="000000"/>
          <w:sz w:val="28"/>
          <w:szCs w:val="28"/>
        </w:rPr>
        <w:t>функционировании автоматизированной</w:t>
      </w:r>
      <w:r>
        <w:rPr>
          <w:color w:val="000000"/>
          <w:sz w:val="28"/>
          <w:szCs w:val="28"/>
        </w:rPr>
        <w:t xml:space="preserve"> информационной системы «Реестр муниципальных услуг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ии «Об утверждении Регламента функционирования внутреннего информационного  портала мэрии города Новосибирск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 мэрии «Об утверждении Регламента функционирования внутреннего информационного  портала системы здравоохранения города Новосибирск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ии «Об утверждении Регламента функционирования внутреннего информационного портала единой дежурно-диспетчерской службы города Новосибирска».</w:t>
      </w:r>
    </w:p>
    <w:p>
      <w:pPr>
        <w:pStyle w:val="Normal"/>
        <w:widowControl w:val="false"/>
        <w:autoSpaceDE w:val="false"/>
        <w:spacing w:before="600" w:after="0"/>
        <w:jc w:val="center"/>
        <w:rPr/>
      </w:pPr>
      <w:r>
        <w:rPr>
          <w:bCs/>
          <w:sz w:val="28"/>
          <w:szCs w:val="28"/>
          <w:lang w:val="en-US"/>
        </w:rPr>
        <w:t>_</w:t>
      </w:r>
      <w:r>
        <w:rPr>
          <w:bCs/>
          <w:sz w:val="28"/>
          <w:szCs w:val="28"/>
        </w:rPr>
        <w:t>___________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фициальные данные Территориального органа Федеральной службы государственной статистики по Новосибирской области от 14.10.2010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Style18"/>
          <w:sz w:val="22"/>
          <w:szCs w:val="22"/>
          <w:lang w:val="en-US"/>
        </w:rPr>
        <w:t> </w:t>
      </w:r>
      <w:r>
        <w:rPr>
          <w:rStyle w:val="Style18"/>
          <w:sz w:val="22"/>
          <w:szCs w:val="22"/>
        </w:rPr>
        <w:t>Включая мотоцикл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нижение численности за счет передачи ряда спортивных учреждений на баланс управления физической культуры и спорта мэрии города Новосибирска.</w:t>
      </w:r>
    </w:p>
  </w:footnote>
  <w:footnote w:id="5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нсионеров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Уменьшение поступлений обусловлено отчуждением муниципального имущества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С 2010 года по данным департамента энергетики, жилищного и коммунального хозяйства город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счет оптимиз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счет списания изношенных кни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величение за счет ввода новых спортивных сооружений.</w:t>
      </w:r>
    </w:p>
  </w:footnote>
  <w:footnote w:id="1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Закрыт филиал МП «НАС» Аптека № 134» в Дзержинском районе города Новосибирска.</w:t>
      </w:r>
    </w:p>
  </w:footnote>
  <w:footnote w:id="1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Данные по отпуску лекарственных средств по льготным и бесплатным рецептам на 2011 – 2013 годы не могут быть учтены в плановых показателях на 2011 – 2013 годы, т. к. механизм обеспечения населения льготными лекарственными средствами ежегодно меняется.</w:t>
      </w:r>
    </w:p>
  </w:footnote>
  <w:footnote w:id="1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меньшение связано с переходом с 01.01.2011 на налогообложение по общему виду деятельности, в связи с чем увеличатся расходы предприятия в части начислений на заработную плату, налога на имущество, налога на прибыль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униципальное бюджетное учреждение города Новосибирска «Городской социально-реабилитационный центр для несовершеннолетних «Парус», муниципальное бюджетное учреждение города Новосибирска «Городской социально-реабилитационный центр для несовершеннолетних «Виктория» переданы в государственную собственность Новосибирской области (решение Совета депутатов города Новосибирска от 17.02.2010 № 1562). Муниципальное бюджетное учреждение города Новосибирска «Центр помощи детям, оставшимся без попечения родителей «Берегиня» ликвидируется (распоряжение мэрии от 03.11.2009 № 29570-р).</w:t>
      </w:r>
    </w:p>
  </w:footnote>
  <w:footnote w:id="1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целях оптимизации деятельности учреждений социального обслуживания населения и рационального использования имеющихся ресурсов с 01.01.2010 закрыто социально-реабилитационное отделение для несовершеннолетних «Калинка» муниципального бюджетного учреждения города Новосибирска «Комплексный центр социального обслуживания населения» Первомайского района города Новосибирска (приказ начальника департамента по социальной политике мэрии города Новосибирска от 27.10.2009 № 1176-од «О закрытии социально-реабилитационного отделения для несовершеннолетних «Калинка» МБУ города Новосибирска «Комплексный центр социального обслуживания населения» Первомайского района).</w:t>
      </w:r>
    </w:p>
  </w:footnote>
  <w:footnote w:id="1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В результате изменения региональных стандартов оплаты жилого помещения и коммунальных услуг в Новосибирской области на 2009 год на основании постановления Губернатора Новосибирской области от 31.12.2008 № 558 «Об установлении региональных стандартов оплаты жилого помещения и коммунальных услуг в Новосибирской области на 2009 год» часть граждан, ранее пользовавшихся мерами социальной поддержки в виде субсидии, утратили это право в связи с ростом среднедушевого дохода семь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Снижение числа граждан в результате взаимоисключения отдельных категорий льготников, находящихся одномоментно в разных списках льгот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autoSpaceDE w:val="false"/>
                            <w:spacing w:before="0" w:after="0"/>
                            <w:ind w:left="0" w:righ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autoSpaceDE w:val="false"/>
                      <w:spacing w:before="0" w:after="0"/>
                      <w:ind w:left="0" w:righ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autoSpaceDE w:val="false"/>
                            <w:spacing w:before="0" w:after="0"/>
                            <w:ind w:left="0" w:righ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autoSpaceDE w:val="false"/>
                      <w:spacing w:before="0" w:after="0"/>
                      <w:ind w:left="0" w:righ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autoSpaceDE w:val="false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autoSpaceDE w:val="false"/>
                      <w:spacing w:before="0" w:after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autoSpaceDE w:val="false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autoSpaceDE w:val="false"/>
                      <w:spacing w:before="0" w:after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60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lang w:val="ru-RU" w:bidi="ar-SA"/>
    </w:rPr>
  </w:style>
  <w:style w:type="character" w:styleId="Style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Название Знак1"/>
    <w:qFormat/>
    <w:rPr>
      <w:rFonts w:cs="Times New Roman"/>
      <w:b/>
      <w:bCs/>
      <w:sz w:val="28"/>
      <w:szCs w:val="28"/>
      <w:lang w:val="ru-RU" w:bidi="ar-SA"/>
    </w:rPr>
  </w:style>
  <w:style w:type="character" w:styleId="HeaderChar">
    <w:name w:val="Header Char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</w:rPr>
  </w:style>
  <w:style w:type="character" w:styleId="Style13">
    <w:name w:val="Тема примечания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Основной шрифт"/>
    <w:qFormat/>
    <w:rPr/>
  </w:style>
  <w:style w:type="character" w:styleId="Style20">
    <w:name w:val="Название Знак"/>
    <w:qFormat/>
    <w:rPr>
      <w:rFonts w:cs="Times New Roman"/>
      <w:b/>
      <w:bCs/>
      <w:sz w:val="28"/>
      <w:szCs w:val="28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Garamond" w:hAnsi="Garamond" w:cs="Garamond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3">
    <w:name w:val="Знак Знак Знак1"/>
    <w:qFormat/>
    <w:rPr>
      <w:rFonts w:cs="Times New Roman"/>
      <w:b/>
      <w:bCs/>
      <w:sz w:val="28"/>
      <w:szCs w:val="28"/>
      <w:lang w:val="ru-RU" w:bidi="ar-SA"/>
    </w:rPr>
  </w:style>
  <w:style w:type="character" w:styleId="14">
    <w:name w:val="Верхний колонтитул Знак1"/>
    <w:qFormat/>
    <w:rPr>
      <w:rFonts w:cs="Times New Roman"/>
    </w:rPr>
  </w:style>
  <w:style w:type="character" w:styleId="23">
    <w:name w:val="Знак Знак2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1">
    <w:name w:val="Знак Знак2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tents2">
    <w:name w:val="TOC 2"/>
    <w:basedOn w:val="Normal"/>
    <w:next w:val="Normal"/>
    <w:pPr>
      <w:ind w:left="397" w:right="567" w:hanging="0"/>
      <w:jc w:val="both"/>
    </w:pPr>
    <w:rPr>
      <w:b/>
      <w:sz w:val="26"/>
      <w:szCs w:val="27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ind w:right="-1"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40"/>
      <w:ind w:left="100" w:right="100" w:hanging="0"/>
      <w:jc w:val="center"/>
    </w:pPr>
    <w:rPr/>
  </w:style>
  <w:style w:type="paragraph" w:styleId="Contents1">
    <w:name w:val="TOC 1"/>
    <w:basedOn w:val="Normal"/>
    <w:next w:val="Normal"/>
    <w:pPr>
      <w:ind w:right="567" w:hanging="0"/>
      <w:jc w:val="both"/>
      <w:outlineLvl w:val="0"/>
    </w:pPr>
    <w:rPr>
      <w:b/>
      <w:caps/>
      <w:sz w:val="26"/>
      <w:szCs w:val="27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ind w:firstLine="74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2 (14)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autoSpaceDE w:val="false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25">
    <w:name w:val="таблица"/>
    <w:basedOn w:val="Normal"/>
    <w:qFormat/>
    <w:pPr>
      <w:jc w:val="both"/>
    </w:pPr>
    <w:rPr>
      <w:sz w:val="28"/>
    </w:rPr>
  </w:style>
  <w:style w:type="paragraph" w:styleId="Style26">
    <w:name w:val="Стиль ОРД"/>
    <w:basedOn w:val="Normal"/>
    <w:qFormat/>
    <w:pPr>
      <w:ind w:firstLine="709"/>
      <w:jc w:val="both"/>
    </w:pPr>
    <w:rPr>
      <w:sz w:val="28"/>
    </w:rPr>
  </w:style>
  <w:style w:type="paragraph" w:styleId="Contents8">
    <w:name w:val="TOC 8"/>
    <w:basedOn w:val="Normal"/>
    <w:next w:val="Normal"/>
    <w:pPr>
      <w:autoSpaceDE w:val="false"/>
      <w:ind w:left="140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autoSpaceDE w:val="false"/>
      <w:ind w:left="1600" w:hanging="0"/>
    </w:pPr>
    <w:rPr/>
  </w:style>
  <w:style w:type="paragraph" w:styleId="Style28">
    <w:name w:val="абз_заг"/>
    <w:basedOn w:val="Contents9"/>
    <w:qFormat/>
    <w:pPr>
      <w:autoSpaceDE w:val="true"/>
      <w:ind w:left="0" w:hanging="0"/>
      <w:jc w:val="both"/>
    </w:pPr>
    <w:rPr>
      <w:rFonts w:ascii="Arial" w:hAnsi="Arial" w:cs="Arial"/>
    </w:rPr>
  </w:style>
  <w:style w:type="paragraph" w:styleId="26">
    <w:name w:val="Список 2"/>
    <w:basedOn w:val="Normal"/>
    <w:qFormat/>
    <w:pPr>
      <w:ind w:left="566" w:hanging="283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6"/>
      <w:szCs w:val="26"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-1" w:hanging="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</w:pPr>
    <w:rPr>
      <w:sz w:val="24"/>
      <w:szCs w:val="24"/>
    </w:rPr>
  </w:style>
  <w:style w:type="paragraph" w:styleId="ListParagraph1">
    <w:name w:val="List Paragraph1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15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2"/>
    <w:basedOn w:val="Normal"/>
    <w:qFormat/>
    <w:pPr>
      <w:widowControl w:val="false"/>
      <w:spacing w:before="0" w:after="360"/>
      <w:ind w:left="1588" w:hanging="0"/>
      <w:textAlignment w:val="baseline"/>
    </w:pPr>
    <w:rPr>
      <w:rFonts w:ascii="Arial" w:hAnsi="Arial" w:cs="Arial"/>
      <w:caps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14:00Z</dcterms:created>
  <dc:creator>User</dc:creator>
  <dc:description/>
  <cp:keywords/>
  <dc:language>en-US</dc:language>
  <cp:lastModifiedBy>Комплетова Юлия Евгеньевна</cp:lastModifiedBy>
  <cp:lastPrinted>2010-12-20T17:02:00Z</cp:lastPrinted>
  <dcterms:modified xsi:type="dcterms:W3CDTF">2018-10-02T0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ата документа">
    <vt:lpwstr>2008-12-23T00:00:00Z</vt:lpwstr>
  </property>
  <property fmtid="{D5CDD505-2E9C-101B-9397-08002B2CF9AE}" pid="4" name="Наименование решения">
    <vt:lpwstr/>
  </property>
  <property fmtid="{D5CDD505-2E9C-101B-9397-08002B2CF9AE}" pid="5" name="Номер решения">
    <vt:lpwstr>№ 1118</vt:lpwstr>
  </property>
</Properties>
</file>