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10260" w:leader="none"/>
        </w:tabs>
        <w:ind w:left="10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620" w:hanging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620" w:hanging="14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9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лану социально-экономического развития города Новосибирска на 2011 год и плановый период 2012 и 2013 годов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080" w:hanging="28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080" w:hanging="28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роприятий по реализации наказов избирателей на 2011 </w:t>
        <w:noBreakHyphen/>
        <w:t xml:space="preserve"> 2013 годы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123"/>
        <w:gridCol w:w="3230"/>
        <w:gridCol w:w="2528"/>
        <w:gridCol w:w="1685"/>
        <w:gridCol w:w="1965"/>
        <w:gridCol w:w="1405"/>
        <w:gridCol w:w="2808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ка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бира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наказ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а избир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стоимость реализации наказа избирателей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наказа избирателей,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6"/>
        <w:gridCol w:w="1123"/>
        <w:gridCol w:w="3230"/>
        <w:gridCol w:w="2531"/>
        <w:gridCol w:w="1684"/>
        <w:gridCol w:w="1963"/>
        <w:gridCol w:w="1406"/>
        <w:gridCol w:w="2807"/>
      </w:tblGrid>
      <w:tr>
        <w:trPr>
          <w:tblHeader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зержинский район, избирательный округ № 1, депута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итряшин Иван Владимирови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внутриквартальных дорог по                ул. Гоголя, 239, 231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ить старые деревья у дома № 231а по ул. Гого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ть помощь в приобретении музейного оборудования для школьного музея МБОУ СОШ № 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внутриквартальных дорог  по проспекту Дзержинского, 22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9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ить лестничные спуски возле домов по Гусинобродскому шоссе, 11,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нового здания МБУЗ «Городская поликлиника № 17» на Гусинобродском шосс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роектно-сметной документации и строительство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2568,3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ыпка гравием улиц: Рылеева, Москворецкой, Коломенской, Воронежской, Каширской, Камчатской, Калужской, Фурманова, Севастопольской, Давыдовского, Калужских переулк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8,5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9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-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ов домов по      пр. Дзержинского, 6,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фасад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зержинский район, избирательный округ № 2, депутат Тюкалов Егор Прокопьеви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по ул. Новая Заря от ул. Авиастроителей, 31, 33 до  ул. Дениса Давыдова, 11, 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168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по ул. Дениса Давыдова от         ул.  Учительской  вдоль домов № 9, 11, 13 по ул. Дениса Давыдова до железнодорожного пу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по ул. Театральной от ул. Авиастроителей, 9 до ул. Дениса Давыдова,7/1, обустроить парковочные карманы по торцам домов по ул. Дениса Давыдова 5, 7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обрезку тополей в сквере МУК  «Детский дом  культуры  им. М.И. Калинин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3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 придомовой территории  по  ул. Авиастроителей,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97,5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по ул. Авиастроителей,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 внутриквартальных  дорог между домами по ул. Республиканской, 41а, 39, 39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между домами № 3, 1а по  ул. Новая Зар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территории (устройство парковочных карманов) по  ул. Новая Заря, 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06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спортивную площадку с ограждением по       ул. Авиастроителей, 9 (общежити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 спортивн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по ул. Трикотажной, 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 придомовой территории по ул. Авиастроитей, 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1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обрезку тополей по  ул. Авиастроителей, 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езка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восстановлению освещения в микрорайоне по ул. Авиастроителей, 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8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 придомовой территории с обустройством парковочных мест по  ул. Новая Заря,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114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придомовой территории по  ул. Авиастроителей,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обрезку аварийных тополей по ул. Авиастроителей,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резка аварийных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теплотрассы на участках: по          ул.  Авиастроителей, 14 - 22; по  ул.  Республиканской, 4 - ул. Новая Заря,1а – ул. Лазарева, 26 - 34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финансировании ремонта теплотрасс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зержинский район, избирательный округ № 3, депутат Пысин Валентин Васильеви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асфальтового покрытия проезда вдоль дома по  ул. Есенина, 29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81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и оборудовать детскую игровую площадку во дворе дома по ул. Есенина, 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асфальтовое покрытие проезда вдоль дома  по ул. Есенина, 51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8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благоустройство прилегающей территории дома  по ул. Есенина, 39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9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и асфальтовое покрытие  придомовой территории у дома по ул. Есенина, 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73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детскую игровую площадку по ул. Кошурникова, 47/1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отдельных элементов или комплекса, установка на площадке ворот для мини-футбола, баскет-больных (малых) щитов и ограждения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детскую площадку во дворе домов по        ул. Доватора, 25, 27 с установкой игровых и спортивных фор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внутриквартального проезда вдоль дома по ул. Адриена Лежена,   28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44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ить ремонт кровли терапевтического отделения по адресу: ул. Адриена Лежена, 5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- 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зержинский район, избирательный округ № 4, депутат Салов Игорь Дмитриевич</w:t>
            </w:r>
          </w:p>
        </w:tc>
      </w:tr>
      <w:tr>
        <w:trPr>
          <w:trHeight w:val="26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дома  по  ул. Промышленной, 2: заасфальтировать внутри-квартальный проезд между домом и территорией ДКБ     №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: внутриквартального проезда между домами по ул. Кошурникова, 37, 37/1, 39, 41, внутриквартального проезда от проезжей части между домами по          ул. Бориса Богаткова, 243, 245, благоустройство придомовой территории  дома по     ул. Кошурникова, 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831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1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строить пешеходный тротуар от остановки общественного транспорта «Лада» до микрорынка «Золотая нив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4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веранды на территории МБДОУ «Детский  сад № 32» (ул. Кошурникова, 29/2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трех веран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4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спортивную площадку на территории МБДОУ «Детский  сад № 32»  (ул. Кошурникова, 29/2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портивн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спортивную площадку и скамейки для отдыха во дворе домов по ул. Трикотажной, 37, 37а,       ул. Промышленной, 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полнить новыми элементами или заменить отдельные элементы существующе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беседки на территории МБОУ «Прогимназия № 2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вух бесе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асфальтировать внутри-квартальный проезд вдоль дома № 10 по ул. Кошурникова со стороны подъезд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3286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кровлю МБДОУ «Центр развития ребенка - детский сад № 395»    (ул. Гоголя, 187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 внутриквартальный проезд между домами  по ул.  Фрунзе, 63 и ул. Фрунзе, 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лестницу для пешеходов у дома по        ул. Адриена Лежена, 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ести аварийные деревья у  дома по ул. Адриена Лежена,12  и на прилегающей к нему детской площадк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ос аварийных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ить дворы домов по ул. Промышленной, 9а, 9б,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асфальтировать внутриквартальный проезд и тротуарную дорожку между домами по ул. Селезнева, 24 и          ул. Селезнева,  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35,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асфальтировать внутри-квартальный проезд вдоль дома по  ул. Промышленной, 22 и восстановить ливневую канализаци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внутриквартального проезда с водоотвод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7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сти аварийные деревья у дома по ул. Промышленной, 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нос аварийных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-0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               ул. Бориса Богаткова, 2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ить демонтаж водохранилища во дворе домов по пр. Дзержинского, 3б, 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детскую площадку и площадку для проведения культурно-массовых мероприятий во дворе домов по пр. Дзержинского, 3б, 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внутри-квартальные проезды с устройством парковочных карманов по пр.  Дзержинского, 3б, 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268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тепло-трассу между домами № 3 и № 5 по  пр. Дзержинск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трас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7,5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асфальтировать внутриквартальный проезд у дома  по  ул. Промышленной, 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8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внутри-квартальный проезд по                ул. Индустриальной,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38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спортивную площадку на территории МБОУ Новосибирского аэрокосмического лицея им. Ю.В. Кондратю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орудование площад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внутриквартальный проезд от дома № 41 до дома № 37 по            ул. Кошурнико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91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ирование внутриквартального  проезда вдоль дома  по ул. Кошурникова, 39 с устройством парковочных карман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91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ить  детскую площадку, установить малые игровые формы и скамейки для отдыха во дворе дома по                              ул. Кошурникова, 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полнить новыми элементами или заменить отдельные элементы существующе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теплотрассы от бывшей проходной завода «Точмаш» до жилого дома по ул. Королева, 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финансировании ремонта теплотрас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7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на территории детского сада № 123 по ул. Шекспира,10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 освещение по ул. Королева от ул. Промышленной до  ул. Королева, 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анитарную обрезку 12-ти деревьев во дворе дома по  ул. Промышленной, 1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ить вопрос замены ввода в здание трубопроводов отопления, холодного и горячего водоснабжения по ул. Промышленной,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замене трубопров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ить ремонт здания МБОУ «Специальная (коррекционная) школа 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вида № 53», в том числе: выполнить ремонт кровли, инженерных коммуникаций, выполнить ремонт фасада, отмостки здания, выполнить капитальный ремонт буфета, восстановить ограждение территории школ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зд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вное управление образования мэрии города  Новосибирска 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елезнодорожный район, избирательный округ № 5, депутат Похил Юрий Николаевич</w:t>
            </w:r>
          </w:p>
        </w:tc>
      </w:tr>
      <w:tr>
        <w:trPr>
          <w:trHeight w:val="38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ять особое внимание отлову бродячих животны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держанием домашних животных и проведением  отлова бродячих животных в рамках действующего законодатель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и заасфальтировать  проход к Автовокзалу мимо торгового центра «Перекресток» (от ул. Фабрично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смотрение  технической возможности асфальтирования  прохода, асфальтирование прохода при наличии возможно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озеленение газонов вдоль домов по  Вокзальной  магистрали кустарник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концепции озеленения Вок-зальной магистрали и проведение  озеленения газо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спортивную хоккейную площадку по             ул. Фабричной,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од многофункциональную площадку имеющейся коробки клуба «Чайка» по ул. Фабричной,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прогулочные веранды на территории МБДОУ «Детский сад № 164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прогулочные веран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очь с проектом застекления балкона МБДОУ «Детский сад № 164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екление балк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ристройки к МБОУ СОШ     №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роект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-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ограждение  МБОУ СОШ № 3,  шлагбаум, оборудовать школьную спортивную площадку, заасфальтировать школьный двор, сделать дополнительное освещ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ограды, оборудование школьного дво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сти оргтехнику, мебель для МБОУ СОШ № 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 оргтехники и  мебе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астить необходимым оборудованием, рабочей мебелью, оргтехникой, тренажерами  отделение МБУ «Комплексный центр социального обслуживания населения»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рабочей мебели, тренажеров, оргтехни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управление социальной поддержки населе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строить вход в помещение МБУ «Комплексный центр социального обслуживания населения» по ул. Советской, 7 для беспрепятственного доступа инвалидов-колясочников (установка пандуса, замена входной двери и ремонт тамбур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пандуса, замена входной двери, ремонт тамб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61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текущий ремонт помещения Городской  местной организации Всероссийского общества слепых и произвести замену решеток на окнах на распашные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помещения и установка на окнах распашных решето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общест-венных связей мэрии города Новосибирска </w:t>
            </w:r>
          </w:p>
        </w:tc>
      </w:tr>
      <w:tr>
        <w:trPr>
          <w:trHeight w:val="163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Железнодорожный район, избирательный округ № 6, депутат Тыртышный Антон Григорьевич</w:t>
            </w:r>
          </w:p>
        </w:tc>
      </w:tr>
      <w:tr>
        <w:trPr>
          <w:trHeight w:val="40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квидировать несанкционированные свалки в частном секторе (по ул. Саратовской,                ул. Оренбургской, ул. 2-ой Владимировско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ятие мер по ликвидации несанкцио-нированных свало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ить проблему с бродячими собаками на улицах: Саратовской, Лодочной, 1-ой Лодочной, Майской, Прибрежной, Кубановской,  Кубановскому тупику, Владимировскому спуску, Чернышевскому спус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держанием домашних животных и проведением  отлова бродячих животных в рамках действующего законодатель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мусорными контейнерами  ул. Кубановскую,      Кубановский тупик, ул. Светофорную, ул. Ноги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мусорными контейнер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проезда во дворе дома  по ул. Железнодорожной, 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ить проблему пешеходного перехода через ул. Владимировскую на остановке общественного транспорта «Маслозавод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орожных знаков «Пешеходный переход» и нанесение линии дорожной разметки «Зеб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тротуарный спуск с ул. Владимировской от остановки общественного транспорта «25 магазин» к дому по ул. Прибрежной,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 администрация Железнодорожного района города Новосибирска 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разбитый участок дороги от дома № 4 к дому № 3 по ул. Прибрежн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защитные ограждения газонов дома по            ул. 1905 года, 28 с целью предотвращения порчи зеленых насаждений автомобиля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освещение участка Владимировского спуска от железнодорожной насыпи до ул. Владимиров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орудование освещения участ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шить проблему парковки на ул. Саратовской для машин, приезжающих в НУЗ «Дорожная клиническая больница»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квидировать заросли клёнов от Владимировского спуска до  ул. Саратов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освещение дороги межу домами  по ул. Железнодорожной, 8/4  и 8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орудование 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ремонт МБОУ СОШ № 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Ремонт кровли </w:t>
              <w:br/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 т. ч.: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2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выборочный ремонт здания МБОУ СОШ      № 1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борочный ремонт здания (кровля, отопление, заделка шв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8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на территории микрорайона «Владимировский» продажу льготных лекарст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продажи льготных лекарств в микрорайон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мэрии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крыши общежития по ул. Сухарной, 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77,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убить аварийные тополя во дворах домов:  по ул. Владимировской, 1, 4, 12, 14, 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ос аварийных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бетонной лестницы по ул. Владимировской, 3а – Прибрежной, 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бетонной лестниц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ить ремонт дорог и благоустройство улиц частного сектора: ул. Сургутской,      ул. Владивостокской, проезд от Владимировского спуска до ул. Саратовской и други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тсыпки, грейдирование, устройство тротуаров, частичное асфальтирование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- 2012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 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267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Заельцовский  район, избирательный округ № 7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путат Болтенко Надежда Николаевна</w:t>
            </w:r>
          </w:p>
        </w:tc>
      </w:tr>
      <w:tr>
        <w:trPr>
          <w:trHeight w:val="25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детской площадки и парковки для автомобилей жителей дома по ул. Дуси Ковальчук, 272 с ограждением пешеходной дорож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и обустройство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58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двора дома по ул. Дуси Ковальчук, 272/4 с устройством парковочных карман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6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обустройство спортивной площадки по      ул. Дуси Ковальчук, 406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ь  площадку отдельными элемент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городок по Красному  проспекту, 8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5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детской площадки по Красному проспекту, 87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ирование дороги перед домом по Красному проспекту, 8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1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3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спортивной площадки, расположенной с торца (у первого подъезда) дома по Красному проспекту, 90/1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спортивной 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5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по Красному проспекту, 94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9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ключить в программу внутриквартального благоустройства ремонт  придомовой территории с  устройством парковочных мест дома по Красному проспекту, 9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7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омплексное благоустройство придомовой территории по  Красному проспекту, 100  (восстановление отмостки дома и асфальтового покрыти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26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и оборудование детской площадки на придомовой территории по Красному проспекту, 102/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ройство и оборудование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перед домом и особенно ремонт ям на повороте перед 1-ым подъездом от дома № 118/5 к дому № 118/2 по ул. Кропотки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спортивной площадки по ул. Кропоткина, 118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ение существующей детской площадки спортивными элемент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 ремонт внутриквартальной дороги на территории дома по  ул. Кропоткина, 118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-0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пешеходной зоны на придомовой территории по  ул. Кропоткина, 119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9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спуска - подъема, расположенного между домами по улице Кропоткина, 261/1 и Гаражно-строительным кооперативом: установить лестницы и поручни, положить асфальтовое покрытие между ул. Кропоткина и ул. Кавалерийской для проезда автомоби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Заельцовского района города Новосибирска  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аботы по озеленению газонов, прилегающих к проезжей части ул. Кропоткина со стороны остановочного павильона напротив дома по ул. Кропоткина, 26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 администрация Заельцовского района города Новосибирск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на территории дома по ул. Кропоткина, 269/1  с установкой «лежачих полицейских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91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на территории дома по ул. Линейной, 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69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дома по ул. Линейной,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8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дворовой территории по         ул. Линейной, 45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на территории дома по  ул. Линейной, 45/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8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во дворе дома по ул. Линейной, 49 и ремонт дороги перекрестка по  ул. Рельсовой,1 и ул. Линейной, 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62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пешеходного тротуара к поликлинике № 27 от  ул. Кропотки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пешеходной зоны вдоль дома по        ул. Рельсовой, 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6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проектирование и строительство типового здания МБУЗ «Детская поликлиника № 1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типового здания поликли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2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аботы по замене ограждения, благоустройство территории, ремонт дороги, замену и оформление сцены и окон в актовом зале МБОУ СОШ № 74 (ул. Кропоткина, 119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, замена оконных блоков и оформление сце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9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образования мэрии города Новосибирска, департамент транспорта и дорожно-благоустроитель-ного комплекса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конструкцию школьного гардероба в здании МБОУ «Лицей № 200»         (ул. Кропоткина, 265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школьного гардероб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замену оконных блоков в здании МБОУ СОШ № 159 на пластиковые стеклопаке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-00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 внутриквартальной дороги и обустройство пешеходной зоны по    ул. Кропоткина,128/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99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-00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внутриквартальной дороги и обустройство пешеходных зон по ул. Дуси Ковальчук, 272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38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-00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и обустройство пешеходных зон по Красному проспекту, 94/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2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-00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общежитий по ул. Дуси Ковальчук, 396/1 и 394/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7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ой дорожки и ограждений вдоль дома (со стороны подъездов)  по Красному проспекту, 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ление пешеходной дорожки с торца дома № 109 по ул. Кропоткина до дома      № 36 по ул. Деповско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ление пешеходной дорож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47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ростковый клуб «Комета» МБОУ дополнительного образования детей, подростков и молодежи «Содружество»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опоткина, 127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опоткина, 1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ширение площадей подросткового клуба за счет пристройки и надстройки спортивного зала по ул. Кропоткина, 11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-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делам молодёжи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47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0*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 школы  № 5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настоящее время МБОУ «Гимназия № 9»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проектированию и реконструкции здания, в т. ч. ремонт фасад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,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ельцовский  район, избирательный округ № 8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путат Шило Ростислав Александрович</w:t>
            </w:r>
          </w:p>
        </w:tc>
      </w:tr>
      <w:tr>
        <w:trPr>
          <w:trHeight w:val="6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 ул. Жуковского, 113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ул. Тимирязева, 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и тротуаров дома по ул. Дуси Ковальчук, 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68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детской площадки по ул. Сухарной, 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благоустройство домов по ул. Дуси Ковальчук, 28, 28/1, 26, 24, 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711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19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и установить детские площадки по                    ул. Кропоткина, 92/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дома по ул. Тимирязева, 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0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внутрикварталь-ное благоустройство территории по ул. Переездной, 64/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1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ть помощь в благоустройстве придомовой территории и асфальтировании дороги перед домом по                          ул. Тимирязева, 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105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овое покрытие и отмостки дома по       ул. Жуковского, 117, 117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38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лить аварийные деревья, установить бордюры по                            ул. Жуковского, 117, 117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ос аварийных деревье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озеленение территории и устройство детской  площадки у дома по Красному проспекту, 81/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ройство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стить малыми формами  детскую площадку у дома по Красному проспекту, 8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 отдельных элемент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формирование и установку детских площадок по ул. Дуси Ковальчук, 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формирование и установку детских площадок по ул. Балакирева, 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04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ельцовский район, избирательный округ № 9, депутат Коваленко Вадим Федорович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0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козырек над крыльцом учебного корпуса № 1 по адресу:  ул. Дуси Ковальчук, 8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козырька над крыльцом учебного корп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нового здания поликлиники МБУЗ «Детская поликлиника № 1» по  ул. Холодильной, 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типового здания поликли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2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по ул. Ереванской от Мочищенского шоссе до ул. Жуковск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8*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лючение теплоснаб-жения Кадетского корпуса и потребителей, запитанных от котельных на Мочищенском шоссе, 12 и 16  на котельную  № 7 по ул. Ереван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котельной, переключение теплоснабжения Кадетского корп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Заельцовского района города Новосибирска </w:t>
            </w:r>
          </w:p>
        </w:tc>
      </w:tr>
      <w:tr>
        <w:trPr>
          <w:trHeight w:val="271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ельцовский район, избирательный округ № 10, депутат Шестаков Олег Александрович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у дома по ул. Аэропорт, 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6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по ул. Аэропорт, 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между домами по ул. Кубовой,107 и 107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пола и отопления в МБОУ СОШ      № 51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монт пола  и системы  отопления школ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 от МБОУ СОШ № 51 до дома  по ул. Кубовой, 1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9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 помещения клуба  «Ритм» структурного подразделения МБОУ дополнительного образования детей, подростков и молодежи «Содружество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клуба «Ритм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тротуара по ул. Магаданской до восточной проходной завода «Экран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 тротуа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ести   аварийные тополя во дворе домов по ул. Магаданской, 1 и ул. Козьмы Минина, 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нос аварийных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детскую площадку во дворе дома по            ул. Каунасской, 5/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дорогу и заасфальтировать улицу Каунасску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дороги и асфальтирование ул. Кау-насск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емонтировать дорогу по ул. Северной от ул. Анодной до ул. Падунско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 дороги     по ул. Северн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дорогу по ул. Весенн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внутриквартальной дороги по ул. Весенней, 16 и ул. Весенней, 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 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42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детскую площадку во дворе дома по адресу: Территория Горбольницы, 1 или № 2 или №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делать ремонт в общежитии по адресу: Территория Горбольницы,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795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в МБУЗ «Городская клиническая больница       № 1» две лапароскопические стой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 двух лапароскопических стоек при финансовом участии Новосибир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в МБУЗ «Городская клиническая больница       № 1»  один электрокоагулятор «Лигашу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-дования при финансовом участии Новосибир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в МБУЗ «Городская клиническая больница       № 1»  один «УЗ-диссектор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в МБУЗ «Городская клиническая больница       № 1» один аргоноплазменный коагулято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сти в МБУЗ «Городская клиническая больница       № 1» один переносной УЗИ-аппарат с интраоперационными датчиками и возможностью выполнения пункци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обретение обору-дования при финансовом участии  Новосибир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общежития по  ул. Дуси Ковальчук, 181 (в первую очередь фасада и кровл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бщежит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354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 уличное освещение на  ул. Грузин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Проектные работы  2.Строительные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-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ить детскую площадку во дворе домов по        ул. Катодной и 2-му Светлановскому тупи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свещение  на  жилмассиве «Лебедевский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ройство системы внутриквартального освещения жилых дом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ремонт дороги от ул. Дуси Ковальчук к дому на  территории Горбольн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ги </w:t>
              <w:br/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дорогу по ул. Чусовской от ул. Кубовой до  ул. Белорус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лифты в 1-ом корпусе (родильный дом) и 5-ом корпусе (онкологическое отделение) МБУЗ «Городская клиническая больница № 1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таж лифтов в 1-ом  и в 5-ом корпуса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40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0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-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светофор на остановке «ул. Павлов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новка светофорного объе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арковочные карманы для автомобилей на  жилмассиве «Лебедевский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82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ининский район, избирательный округ № 11, депутат Манцуров Александр Николаевич</w:t>
            </w:r>
          </w:p>
        </w:tc>
      </w:tr>
      <w:tr>
        <w:trPr>
          <w:trHeight w:val="162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по подготовленному проекту комплексный ремонт и реконструкцию бассейна и душевых кабин  МБДОУ «Детский сад           № 473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 бассей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трубопровода для обогрева пола в группах на 1 этаже МБДОУ       «Детский сад № 473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убопров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замену радиаторов отопления в МБДОУ «Детский сад № 491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радиаторов отопления в количестве 24 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системы отопления, холодного и горячего водоснабжения и канализования МБОУ СОШ        № 1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системы отопления и канализационн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помещения мастерских МБОУ СОШ               № 1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мастерских площадью 110 кв.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частичный ремонт системы отопления МБОУ СОШ № 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ый ремонт системы ото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аварийных участков кровли МБОУ СОШ № 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 ремонт аварийных участков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капитальный ремонт центрального водовода по ул. Планетн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центрального водов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44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проезда между рынком и домом по       ул. Олеко Дундича, 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1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тротуара от ул. 25 лет Октября, 18 до ул. Менделее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4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мену окон на пластиковые в МБОУ № 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замена оконных бл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, 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комплексное благоустройство придомовой территории дома № 18 по       ул. 25 лет Октябр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придомовой территории и придомового проезда дома № 24/1 по ул. Учитель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31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Калининский </w:t>
            </w:r>
            <w:r>
              <w:rPr>
                <w:b/>
                <w:color w:val="000000"/>
                <w:sz w:val="24"/>
                <w:szCs w:val="24"/>
              </w:rPr>
              <w:t>район, избирательный округ № 12, депутат Прибаловец Дмитрий Валерьевич</w:t>
            </w:r>
          </w:p>
        </w:tc>
      </w:tr>
      <w:tr>
        <w:trPr>
          <w:trHeight w:val="1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ить количество мест в детских дошкольных учреждениях для жителей округа     № 12 Калининского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детского дошкольного учреждения по    ул. Богдана Хмельницкого, 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70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емонтировать системы отопления в первом и втором корпусах МБДОУ «Детский сад № 8»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системы отопления МБДОУ «Детский сад № 19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истемы отопления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частичный ремонт кровли МБДОУ «Детский сад № 295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ичный ремонт кровл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детских туалетных комнат МБДОУ «Детский сад             № 325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етских туалетных комн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емонт систем отопления и водоснабжения МБДОУ «Детский сад            № 325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 отопления и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системы отопления МБДОУ «Детский сад № 343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частичный ремонт кровли МБДОУ «Детский сад         № 343»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буфета МБОУ СОШ № 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буфета на 120 посадочных мес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ремонт системы отопления МБОУ СОШ          № 3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ремонт медицинского кабинета МБОУ СОШ          № 30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едицинского кабин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емонт системы канализации в помещениях буфета в МБОУ СОШ № 1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канализации в помещениях буфета в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санузлов МБОУ СОШ № 1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ануз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емонт индивидуального теплового узла МБОУ СОШ № 1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индивидуального теплового уз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отопительной системы МБОУ СОШ № 1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два модуля общей врачебной практики на территории 4-го микро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модуля общей врачебной практики по ул. Оъеди-н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0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- 20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роить хирургический корпус на территории МБУЗ «Городская клиническая больница № 25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ение строитель-ства  хирургического корп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текущий ремонт детского отделения МБУЗ «Городская клиническая больница № 25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ремонт детского отд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асептического блока в помещении аптеки МБУЗ «Городская клиническая больница № 25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асептического блока помещения апте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строительству наружного освещения пешеходной дорожки от детского корпуса до пешеходного моста на территории МБУЗ «Городская клиническая больница № 25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свещения подходов к детскому корпус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брать растяжки трамвайных и троллейбусных линий с домов № 22, 26 по ул. Богдана Хмельницкого и перенести их на независимые опо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контактной сети общественного электротранспорта по     ул. Богдана Хмельницк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капитальному ремонту дороги по ул. Народн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доро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8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межквартальной объездной дороги от домов № 1-39 по ул. Танков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нести стяжку для троллейбусных сетей со стены дома по ул. Учительской, 37 на независимые опо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контактной сети общественного электротранспорта по ул. Учительской, 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участка дороги от ул. Новая Заря до    ул. Народн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   дороги по ул. Новая Заря  -  ул. Народная   на участке от  ул. Богдана Хмельницкого до  ул. Учительской   (4200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9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перила возле пешеходного мостика со стороны тубдиспансера на территории МБУЗ «Городская клиническая больница № 25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ери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ировать остановку общественного транспорта «Учительская»: удлинить остановочный карма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остановки общественного транспорта «Учительска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ировать зеленую зону по ул. Учительской, 48, 50, 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зеленой зо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40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становить ливневую канализацию и асфальтовое покрытие между домами           № 8/1 и 12/2 и домами            № 12/1 и 14/1 по ул. Народн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с устройством водоотв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полнить асфальтирование пешеходной дорожки от магазина «Мини-маркет» до дома № 17 с ответвлениями к домам  № 15, 19, 21 по                     ул. Танков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по адресам: ул. Богдана Хмельницкого, 8, 8/1,13, 14/2, 15, 17, 20, 20/1, 22, 22/1, 24, 28, 28/1, 29, 29/1, 29/2, 30, 31, 32, 33, 34, 36, 50, 52, 62, 64, 66, 66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71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по адресам: ул. Народная,  1, 1/1, 8,  13/1, 19, 21, 23, 24, 26, 27, 27/1, 28, 30, 32/1, 35/1, 40, 42,  44, 46,  53, 61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74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полнить благоустройство придомовой территории по адресам: 1-й Краснодонский переулок, 9, 2-й Красно-донский переулок, 1, 3, 4, 7, 7/1, 10, ул. Александра Невского, 10, 12,  14, 16, 32, 34, 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13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 дорожное покрытие между домами № 37, 39 по  ул. Учитель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дорожного покрытия между дома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МБОУ СОШ № 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борочный капиталь-ный ремонт (замена пол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фасада здания и водосливной системы МБОУ СОШ № 1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борочный  ремонт фасада (замена водосток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- 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водостоки по периметру здания  МБОУ СОШ № 1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одост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- 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чить строительство хирургического корпуса в МБУЗ «Городская клиническая больница  № 25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ршение строи-тельства хирурги-ческого корпус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326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Калининский </w:t>
            </w:r>
            <w:r>
              <w:rPr>
                <w:b/>
                <w:color w:val="000000"/>
                <w:sz w:val="24"/>
                <w:szCs w:val="24"/>
              </w:rPr>
              <w:t>район, избирательный округ № 13, депутат Сидоренко Иван Леонидович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 частичный ремонт фасада и ремонт запасного выхода здания МБОУ СОШ № 1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Ремонт запасного выхода здания школ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00,0,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,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образования, культуры, спорта и молодежной политики  мэрии города Новосибирска, 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пола в коридорах МБОУ СОШ № 1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пола в коридорах (608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замену электропроводки в коридоре 2-го этажа МБДОУ «Детский сад № 33»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лектрической проводки в коридоре 2-го этаж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кровли МБДОУ «Детский сад                № 388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кровли МБДОУ «Детский сад № 72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частичный ремонт фасада здания МБДОУ «Детский сад № 72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ичный ремонт фасада 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кровли МБДОУ «Детский сад            № 510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дороги по  ул. Столетов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дороги (8730 кв. м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2222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капитальный ремонт дороги по ул. Макаренк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дороги (8730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1438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дороги по ул. Объеди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дороги (28330 кв. м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9663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дороги  ул. Фадеева - спуск к общежитию по         ул. Сухановской,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3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по  ул. Макаренко, 19, 19/2, 10, 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2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дворов по ул. Рассветной, 2/3, ул. Красных Зорь, 1, 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7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го проезда от дома по ул. Столетова, 25 до           ул. Столетова и от школы              № 173 до дома по ул. Столетова, 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6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на Северном поселке: Микрорынок; торговый центр – супермаркет; киоск «Союзпечать» на остановке общественного транспорта «Игарская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и эксплуатация рынка арендатором земельного участка по ул. Целинной, 3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– 2015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ключить в план сноса ветхого и аварийного жилья следующие дома: по ул. Богдана Хмельницкого, 75, 77, 79, 81, 83, 85, 87, ул. Столетова, 9, 11, 13, 15, 17, ул. Пятницкого, Дунаевского, ул. Игар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илые дома по                   ул. Богдана Хмельницкого к категории ветхого и аварийного жилищного фонда не отнесены. Жилые дома по ул.Столетова,  ул. Пятницкого, ул. Дунаевского, ул. Игарской внесены в реестр ветхого и аварийного жилищного фонд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-ствии с программой переселения граждан из ветхого и аварийного муниципального жилищного фон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-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жилищным вопросам мэрии города Новосибирска, 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БДОУ «Детский сад                №  388» по ул. Объединения, 72/2 приобрести мебель для игровых комнат, восстановить освещение, восстановить ограждения территории, восстановить (ремонт) детские площадки, восстановить (ремонт) детские веранды, </w:t>
            </w:r>
            <w:r>
              <w:rPr>
                <w:bCs/>
                <w:color w:val="000000"/>
                <w:sz w:val="24"/>
                <w:szCs w:val="24"/>
              </w:rPr>
              <w:t xml:space="preserve">провести ремонт водопроводных и отопительных систем, </w:t>
            </w:r>
            <w:r>
              <w:rPr>
                <w:color w:val="000000"/>
                <w:sz w:val="24"/>
                <w:szCs w:val="24"/>
              </w:rPr>
              <w:t xml:space="preserve">произвести внутренний  и внешний ремонт здания, </w:t>
            </w:r>
            <w:r>
              <w:rPr>
                <w:bCs/>
                <w:color w:val="000000"/>
                <w:sz w:val="24"/>
                <w:szCs w:val="24"/>
              </w:rPr>
              <w:t>сделать обрезку деревьев, завезти землю для клумб и газонов, завезти чистый песок для  детских песочни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детских площадок и веран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администрация Калининского района города Новосибирска</w:t>
            </w:r>
          </w:p>
        </w:tc>
      </w:tr>
      <w:tr>
        <w:trPr>
          <w:trHeight w:val="265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ининский район, избирательный округ № 14, депутат Каличенко Андрей Владимирович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санузлов  МБОУ СОШ № 151                                           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санузлов                                              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стены здания МБОУ СОШ № 1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тены здания школы                                                                                                                  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кровли  МБОУ «Специализированная школа              № 31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кровли МБДОУ «Детский сад  № 122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ремонт санузлов МБОУ СОШ № 203                                                                                                               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ануз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частичный ремонт кровли МБОУ СОШ № 2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кровли МБДОУ «Детский сад № 36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4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санузлов МБДОУ «Детский сад № 36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ануз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и строительство тротуаров по ул. Кочубе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ремонт тротуара (1200 кв. м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61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лестницу, мостик и тротуар  между 5 и 6 микрорайонами и выполнить  освещ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ремонт лестницы, тротуара и  моста (370 кв. м).</w:t>
              <w:br/>
              <w:t>Строительство линии 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 дороги по ул. Кочубея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. Кочубея  (12320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3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делать лестницы для спуска колясок возле детской больницы от дома  по ул. Рассветной, 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лестничных пролетов и обустройство панд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текущему ремонту дороги по             ул. Род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   доро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8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аботы по текущему ремонту дороги по       ул. Земнухов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2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«лежачего полицейского»: по ул. Родники возле школы  № 207 и по     ул. Земнухова возле школы     № 2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«лежачего полицейского» по             ул. Род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6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ать и принять единые технические требования к обустройству остановочных пунктов общественного транспорта и совмещенных с ними киосков с холодильным оборудование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мер по установлению  единого порядка обустройства и  содержания остановок, площадок межрейсового отстоя транспорта, тротуаров и пешеходных дорож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спортивной площадки на территории МБОУ СОШ № 1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спор-тивн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ить тротуар  к школе № 151 от дома № 9 по      ул. Рассветно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2"/>
                <w:szCs w:val="22"/>
              </w:rPr>
              <w:footnoteReference w:customMarkFollows="1" w:id="2"/>
              <w:t></w:t>
            </w:r>
            <w:r>
              <w:rPr>
                <w:rStyle w:val="FootnoteCharacters"/>
                <w:color w:val="000000"/>
                <w:sz w:val="22"/>
                <w:szCs w:val="22"/>
              </w:rPr>
              <w:t>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Л-0,4 кВт улиц частного сектора пос. Север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проектом реконструкции теплового пункта и электрических сетей 10/0,4 кВт, выполненным   филиалом «Новосибирские городские электрические сети» ЗАО «Региональные электрические сети»,  запланирована и будет производиться замена опор на железобетонные в количестве 95 шт. и замена провода сети общей протяженностью 8070 п. м. по ул. Целинной, ул. Тайшетской, ул. Тамбовской, ул. Карельской, ул. Тагильской, ул. Саянской, ул. Сельскохозяйственной, ул. Электронной, переулку Электронному и др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-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273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взрослую и детскую поликлинику в микрорайоне «Родник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ршение строительно-монтажных рабо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,0,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 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,0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- 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по социальной политике мэрии города Новосибирска, Главное управление здравоохранения мэрии города Новосибирска, департамент строительства и архитектуры мэрии города Новосибирска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и ремонт детских площадок по адресам:  ул. Кочубея, 11, ул. Курчатова, 11, 11/2, 13, ул. Рассветная, 9, 2/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детских городк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Калининского района города Новосибирска 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зону отдыха в микрорайоне «Снегири» на площадке, прилегающей к территории Специальной коррекционной школы № 31 в районе домов № 5, 7 по         ул. Рассветн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троительство чаши фонтана и монтаж электротехнического и гидротехнического оборудов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- 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алининский район избирательный округ № 15, депутат Илюхин Вячеслав Викторович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территории структурного подразделения «Парус» МБОУ ДОД Центр развития ребенка «Культурно-спортивный центр «Пашинский»  по ул. Флотской, 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 территории структурного подразделения «Парус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7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освещению сцены в актовом зале МБОУ ДОД Центр развития ребенка «Культурно-спортивный центр «Пашинский»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вещение сцены в актовом за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и фасада здания МБОУ ДОД Центр развития ребенка «Культурно-спортивный центр «Пашинский» по            ул. Новоуральской, 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Ремонт кровл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спортивного зала в спортивном подразделении МБОУ ДОД Центр развития ребенка «Культурно-спортивный центр «Пашинский»  по          ул. Новоуральской, 15/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здания МДОУ «Детский сад  № № 475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зд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емонт электропроводки и ремонт туалетных комнат в МДОУ «Детский сад  № 249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электропроводки и ремонт туалетных комн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МДОУ «Детский сад № 383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здания по ул. Новоуральской, 19/1 для размещения детского са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д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0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водовода верхней зоны в Калининском район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т необходимости строительства водовода при планировании развития систем коммунальной инфраструктуры территории города Новосибирска, разработка соответствующих технических зада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ть содействие в реконструкции сетей электроснабжения следующих улиц: Сталинградской битвы, Бабаева, Белореченской, Габова, Тевризской, Ладож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ектно-сметной документации, выполнение строительных рабо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4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конструкцию системы канализования дома по ул. Флотской, 26 с переключением ее в городскую канализационную систем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овой канализационно-насосной стан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ить тротуар по        ул. Чекалина от остановки общественного транспорта «Бани» до ул. Новоуральской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ов (105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иро-         вание  центральной магистрали  (ул. Новоуральска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(3300,0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, 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тротуара вдоль дороги по        ул. Солидарности от остановки общественного транспорта «Ателье» до микрорайона «Гвардейский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тротуара (2175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61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делать остановку автобусов № 1053, 73 возле домов № 48, 50 по ул. Солидарност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стройство остановки общественного тран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благоустройству внутриквар-тальных территорий по адресам: ул. Флотская, 17, ул. Солидарности, 12, 14, 16,             ул. Коченевская, 1, 1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4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улиц частного сектора: Знаменской, Спасской, Солидарности, 7-го Мошковского переулка, 7-го, 8-го Магистрального переулка, 9-го, 10-го Магистрального переулка,  Хвойной, Барабинской, Чановской, Тогучинской, Маслянинской, Красноозерской,  Бабае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частного сект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6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улиц частного сектора: Сталинградской битвы, Белореченской, Габова, Тевризской, Ладожской,  Венгеровской, Доволенской, Карасукской, Кыштовской, Хуторской, Кочковской,  Томской, Стадионной, Тихорецкой, Верхоянской, Барабинской, Заволоки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частного сект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2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в частном секторе отсыпку и асфальтирование по ул. Белореченской,                  ул. Верхоянской, ул. Турухановской, ул. Томской,            ул. Тевризской, ул. Тернопольской, ул. Чистопольской, ул. Селенгинской, ул. Стади-онной, ул. Вересковой, ул. Хвойной, ул. Подлесной, ул. Солидарности, ул. Купинской, ул. Каргатской, ул. Спасской, ул. Коченев-ской, ул. Убинской,                 ул. Здвинской, ул. Ирменской, ул. Веселовской,           ул. Красноозерской, ул. Чановской, ул. Доволенской, ул. Карасук-ской, ул.  Венгеровской, ул. Кочковской,       ул. Маслянинской, ул. Кыштовской, ул. Хуторской; переулков: Великолукского, Придорожного, Томского, Подлесного, 7-го – 11-го Магистральног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частного сект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Калининского района города Новосибирс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16, депутат Тарасов Александр Валерьевич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 дороги от домов  по      ул. Бурденко 56, 58, 60 и         ул. Мира, 57 (от ворот школы № 91 до выезда на ул. Мир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от ул. Сибиряков- Гвардейцев до ул. Телевизионной  вдоль МБУЗ «Детская клиническая больница № 1», вдоль по ул. Вертковской, 5/1, 5/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от аллеи по ул. Вертковской до ул. Немировича- Данченко вдоль территории Роддома №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37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пешеходной дорожки  по ул. Бурденко, от дома № 9 до пересечения с  л. Горба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строительство пешеходных дорожек с твёрдым покрытием от ул. Горбаня до дома № 55 по ул. Бурденко (до школы № 91)                                      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ых дорожек с твёрдым покрытием от дома по ул. Сибиряков-Гвардейцев, 44/4 до дома  по ул. Беловежской, 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ых дорожек с твёрдым покрытием от ул. Мира, 59/1, 59/2, 59 к автобусной остановке на ул. Ватути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7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 пешеходных дорожек с твёрдым покрытием от площади им. Кирова до остановки общественного транспорта «Транспортная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строительство пешеходных дорожек с твёрдым покрытием от дома по     ул. Телевизионной, 11 д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о-педагоги-ческого колледжа</w:t>
            </w:r>
            <w:r>
              <w:rPr>
                <w:b/>
                <w:color w:val="000000"/>
                <w:sz w:val="24"/>
                <w:szCs w:val="24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 xml:space="preserve">ул. Немировича-Данченко, 121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4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тротуаров с устройством пандусов вдоль четной стороны домов  улицы Сибиряков-Гвардейцев от дома № 22 до дома № 40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0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  проезжей части дороги  с выездом на ул. Мира от    ул. Бурденко, по. 1-му пер. Мира, вдоль забора школы  № 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освещение пешеходной дорожки вдоль  домов  по ул. Бетонной от                   ул. Сибиряков-Гвардейцев,  до дома по ул. Бетонной, 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освещения пешеходной дорож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- 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 установку павильона с помещениями для раздевалок и хранения спортивного и хозяйственного инвентаря в детском спортивно-игровом комплексе «Спортивная Поляна», расположенном по адресу: пер. 3-й Костыче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 павильо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хоккейную площадку на пустыре перед домом по  ул. Беловежской,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хоккейн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 хоккейную коробку во дворе домов по       ул. Бетонной, 25, 27, 29, 29а, 31, 31а, 35, ул. Мира, 38, 42, 44, 46, 48, 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сстановление хоккейной короб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 хоккейную коробку во дворе домов по           ул. Мира, 27, 29, ул. Бурденко, 18,18а, 20, 22, ул. Горбаня, 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сстановление хоккейной короб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здания МБОУ СОШ          № 47 им. М.Ф. Михи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раждения школы,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 электропроводку в актовом зале в МБОУ СОШ     № 1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 электропрово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на  трех прогулочных площадках МБДОУ «Детский сад № 198»  игровое уличное оборудование для детей в возрасте от 3 до 7 лет со спортивными элементами, с теневыми навес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грового уличного оборудования для детей в возрасте от 3 до 7 лет со спортивными элементами и  теневыми навес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2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устройство эвакуационных выходов со 2-го этажа в МБДОУ «Детский сад                № 286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устройства эвакуационных выходов со 2-го этаж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промышленную стиральную машину в  МБДОУ «Детский сад                   № 286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промышленной стиральной маши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 ремонт бойлера в МБДОУ «Детский сад               № 317» в соответствии с санитарными нормами и правил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 теплового уз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делать кровлю в филиале МБДОУ ДОД «Дом детского творчества им. А. И. Ефремова»  (ул. Мира, 36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ь кабинет общеврачебной практики по адресу:                ул. Телевизионная, 13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ие кабинета общей врачебной практики при финансовом участии Новосибир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0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проект на строительство корпуса МБУЗ «Детская клиническая больница № 1» с пищеблоком на 350 койко-ме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ать проектно-сметную документацию на строительство корп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аботы по отводу грунтовых, паводковых и ливневых вод  в частном секторе ТОС «Ольховский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отводу грунтовых, паводковых и ливневых в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 2015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пол в большом спортивном зале  МБОУ СОШ № 1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7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рачечной МБДОУ «Детский сад № 80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в прачечной: проведение общестроительных и сантехнических рабо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9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фасад МБДОУ «Детский сад № 80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3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 в старом корпусе МБДОУ «Детский сад № 86»  замену окон и двере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 и двер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3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офтальмоло-гическое оборудование для лечения глазных заболеваний в специализированное учреждение  для слабовидящих детей МБДОУ «Детский сад        № 286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здания и пристройки МБДОУ «Детский сад               № 233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 на территории МБДОУ «Детский сад           № 233» новые игровые формы для 4 игровых зон со спортивными элементами  с теневыми навесами для детей возраста от 3 до 7 л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игровых форм и теневых наве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МБДОУ «Детский сад       № 317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Ремонт кровли, отмостков, прачечной, пищеблока.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3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, 20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на  прогулочные площадки МБДОУ «Детский сад № 317» игровое уличное оборудование для детей в возрасте от 3 до 7 лет со спортивными элемент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на  прогулочные площадки игрового уличного оборудования со спортивными элементами (пять площадок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внутриквартальных дорог с организацией парковочных мест по адресам:                  ул. Вертковская, 6, 8, 8/1, 10/2, 19, 21, 23, 23/1, 27/1, 31, 33, 35/1, 37, 39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1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ул. Сибиряков–Гвардейцев, 44/3, 44/4, 44/5, 44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ул. Мира, 59, 59/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ул. Мира, 39, 41, по ул. 2-й Ольховской, 19, по  ул. Бурденко, 42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внутриквартальных дорог с организацией парковочных мест по ул. Мира, 31, 33, 35, 37, по ул. Горбаня, 11, 15, по ул. Бурденко, 26, 28, 30, 32, 34, 36, 38, 4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ул. Бурденко, 43, 45, 49, 53, по ул. 2-й Ольховской, 3, 5, 7, 9, 11, по ул. 2-й Бурденко, 16, 18, 20, 22, 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0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внутриквартальных дорог с организацией парковочных мест по  ул. Немировича-Данченко, 91, 100/1, 123, 125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внутриквартальных дорог с организацией парковочных мест по ул. Петухова, 57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 парковочных мест  по          ул. Мира, 27, 29, по  ул. Бурденко, 18, 18-а, 20, 22, по     ул. Горбаня, 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ливневого желоба по периметру дома по ул. Беловежской, 1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ливневого желоба по периметру дома по ул. Сибиряков-Гвардейцев, 44/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00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по ул. Римского-Корсакова,11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по ул. Вертковской, 8/1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по ул. Сибиряков-Гвардейцев, 14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 по ул. Римского-Корсакова, 2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 с малыми формами  по  ул. Станиславского, 29/1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 дороги с отсыпкой  песчано-гравийной смесью улиц частного сектора микрорайона ТОС «Телевизионный»:  ул. Архитектурной, ул. Блока, ул. Серафимовича от ул. Немировича - Данченко до  ул. Туль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 капитальный ремонт  дороги с отсыпкой  песчано-гравийной смесью:                 ул. Костычева от ул. Немировича-Данченко до ул. Тульской; ул. Римского-Корсакова от ул. Немировича-Данченко до ул. Тульской;   ул. Телевизионной от ул. Немировича-Данченко до ул. Туль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20,0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 20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 дороги с отсыпкой  песчано-гравийной смесью: от ул. Тульской, 277 до         ул. Телевизионной;  1 пер. Немировича-Данченко; 1-й пер. Успенского;2-ой пер. Успенского; 3-ий пер. Успенского; 4-ый пер. Успенского; 5-ый пер. Успенског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4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 дороги с отсыпкой  песчано-гравийной смесью: 6-й, 7-й, 8-й, 9-й пер. Успенского; 1-й и 2-й Телевизионный пер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 дороги с отсыпкой  песчано-гравийной смесью переулки с 1-го по 4-й Костыче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с малыми формами по ул. Вертковской, 14/1, 18, 31, по ул. Сибиряков-Гвардейцев, 24, по ул. Римского-Корсакова, 28/2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их игровых комплек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е игровые формы для детей в возрасте от 3 до 7 лет по ул. Мира, 59/1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их игровых фор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для детей от 3 до 14 лет  во дворе домов по                ул. Беловежской, 8, 10, 12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игровой комплекс для детей от 3 до 14 лет во дворе домов по                 ул. Бурденко, 44, 46, 48, 50, 54, 54а, 56, 58, 60 и  ул. Мира, 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для детей от 3 до 14 лет  во дворе домов по                ул. Мира, 13, по 2-му пер.  Мира, 3, 5, ул. Бурденко, 8, 1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игровой комплекс для детей от 3 до 14 лет  во дворе домов по               ул. Мира, 16, 18, 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8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ий игровой комплекс для детей от 3 до 14 лет  во дворе домов  ул. Мира, 27, 29,  ул. Бурденко, 18, 18а, 20, 22,  ул. Горбаня, 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ий спортивный комплекс и сделать спортивную площадку с ограждением для игры в стритбол по    ул. Телевизионной, 13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спортивного комплекса с ограждени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8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универсальные площадки с ограждением для игр в футбол, волейбол, баскетбол, стритбол и детские спортивные комплексы  по      ул. Станиславского, 29, по        ул. Сибиряков-Гвардейцев, 18, 36, по  ул. Вертковской, 33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универсальных площадок с ограждением и детских спортивных комплекс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8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ие площадки с теннисными столами во дворе домов по ул. Палласа, 1, 3, 8, 1/1 -12, 33, 39, 6, 23, по ул. Петухова 53, 53/2, 55/1, 55, 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их площадок с теннисными стол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 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8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дополнительные игровые и спортивные элементы для детей в возрасте от 6 до 12 лет во дворе домов по                 ул. Сибиряков-Гвардейцев, 44/3, 44/4, 44/5, 4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гровых и спортивных элемен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освещение на улицах  частного сектора микрорайонов «Ольховский», «Телевизионный» и «Чукотский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ление нарушенных линий освещения, устройство новых линий освещения в местах, где они отсутствую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благоустройства и озеленения 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280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17, депута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удин Игорь Валерьевич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МБДОУ «Детский сад № 208»  (пр. Карла Маркса, 10/4). Установить  игровые формы на прогулочных площадка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Ремонт электропро-вод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монт сантехники и п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-2011,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ести замену ас-фальтового покрытия внутриквартальных дорог у домов по ул. Космической, 12, 12/1, 14  и по ул. Новогодней, 15, 17, 21  с установкой высоких поребриков и «лежачих полицейских»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омплексное благоустройство придомовой территории дома ул. Ватутина, 35, спилить аварийные деревья и произвести санитарную обрезк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омплексный ремонт дороги между МБОУ СОШ № 136  (ул. Космическая, 10), детскими садиками                  (пр. Карла Маркса, 10/4, 10/3) и многоквартирным домом             (ул. Космическая, 12) с установкой дорожных знаков, ограничивающих проезд автотранспорта по этой дороге, с установкой 2 «лежачих полицейских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МБОУ «Лицей № 176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Новогодняя, 20/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ливневой канализации у домов по    ул. Сибиряков-Гвардейцев, 13, 15, 15/1 с целью устранения подтопления подвалов талыми и сезонными вод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с водоотвод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ливневой канализации к дому по         ул. Немировича-Данченко, 1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с водоотвод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лестничный спуск от дома по ул. НемировичаДанченко, 135а до дома  по ул. Немировича-Данченко, 1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ливневой канализации у домов по ул. Немировича-Данченко, 135б, 135а, 137 (оборудование водоотвод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и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конечной остановки общественного транспорта «Бугринская роща»: отремонтировать асфальтовое покрытие, обрезать деревья, снести киос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асфальтового покрытия, обрезка деревьев, снос киоск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роектно-сметную документацию на ремонт систем вентиляции здания МБОУ «Прогимназия № 1» (ул. Новогодняя, 36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-сметной документации на ремонт систем вентиляци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1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системы вентиляции здания МБОУ «Прогимназия № 1» (ул. Новогодняя, 36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истемы вентиляци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7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тротуара по ул. Сибиряков-Гвардейцев (от ул. Новогодней  до ул. Немировича-Данченко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тротуа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ливневой канализации домов по      ул. Тульской, 86, 88 для предупреждения подтопления домов частного сектора по               ул. Туль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дорожного полотна с расширением проезда и обустройством парковочных карманов вдоль дома по ул. Немировича-Данченко, 120/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асфальтового покрытия с устройством парковочных карманов вокруг дома по                         ул. Тульской, 152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асфальтового покрытия вокруг дома по ул. Тульской, 1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дорожного покрытия с оборудованием парковочных карманов по              ул. Сибиряков-Гвардейцев, 9, а также прилегающую дорогу у домов по ул. Сибиряков-Гвардейцев, 7, 11, 13, 15, 15/1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асфальтового покрытия  дорог вокруг дома по  ул. Ватутина, 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строительство парковочной площадки у дома по ул. Новогодней, 3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дорожного покрытия  с расширением проезжей части и оборудованием парковочных карманов по ул. Ватутина, 49/1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игровую площадку во дворе дома по      ул. Немировича-Данченко, 131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ой игров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детскую игровую и спортивную площадки с ограждением во дворе дома по           ул. Немировича-Данченко, 139/2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ой игровой и спортивной площадки с ограждени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 ул. Тульской, 1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3 детские площадки во дворе домов по          ул. ХХ Партсъезда, 2, 6, 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трех детских площа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85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18, депутат Асанцев Дмитрий Владимирович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капитальный ремонт дорог по    ул. Обогатительной, ул. Оловозаводской (по четной стороне), 2-й Обогатительной, ул. Аники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дорог: ул. Аникина – 2010 год; ул. Обогати-тельная – 2010, 2011 годы; ул. 2-я Обогатительная – 2015 год;                  ул. Оловозаводская - 2015 го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2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,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пешеходный тротуар и освещение в тоннеле под железной дорогой по         ул. Комсомоль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тротуара, организация освещения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эвакуа-ционные  выходы 2-го этажа МБДОУ «Детский сад № 444» (ул. Чигорина, 12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четырех пожарных лестниц (лестничный пролёт 10 м на двух опорах и асфальтовая площадк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16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спортивные и игровые формы на территории МБДОУ «Детский сад № 444» (ул. Чигорина, 12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ых и игровых фор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бассейна МБДОУ «Детский сад   №  494» (ул. Саввы Кожевникова, 13/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кафеля, замена и наращивание чаши на 30 см, замена освещения во всех помещениях, переустановка циркулярного душа, замена сантехники, замена дверей, замена окон на пластиковые,  ремонт вытяжной вентиля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8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игровые формы на участках  МБДОУ «Детский сад № 461» (ул. Чигорина, 6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гровых фор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спортивный комплекс на спортивной площадке МБДОУ «Детский сад      № 461» (ул. Чигорина, 6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2 игровые площадки на территории МБДОУ «Детский сад № 275»           (ул. Комсомольская, 17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новка двух игровых площа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прогулочные веранды на территории МБДОУ «Детский сад № 275»                   (ул. Комсомольская, 17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шести прогулочных веран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2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8 входов с крылечками в МБДОУ «Детский сад № 275» (ул. Комсомольская, 17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восьми входов с крыльца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 капитальный ремонт музыкального зала в МБДОУ «Детский сад № 507» (ул. Герцена, 14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узыкального з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пластиковые окна (по 1-му в каждой группе и в бассейне) в МБДОУ «Детский сад № 507» (ул. Герцена, 14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8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малые игровые формы на спортивной площадке МБДОУ «Детский сад          № 507» (ул. Герцена, 14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лых фор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и утепление веранд, пристроенных к МБДОУ «Детский сад № 346»   (ул. Оловозаводская, 1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утепление веран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помещения и вентиляции младшей группы в МБДОУ «Детский сад  № 346» (ул. Оловозаводская, 1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вентиляционных шах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территориальное разграничение и заменить игровые формы в МБДОУ «Детский сад № 346» (ул. Оловозаводская, 1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Замена игровых фор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капитальный ремонт зданий МБОУ СОШ             № 107 (ул. Ельнинская, 5, 6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борочный капитальный ремон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ить окна на пластиковые в МБОУ СОШ № 196             (ул. Саввы Кожевникова, 21, 21/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 систему приточной вентиляции в двух зданиях МБОУ СОШ № 196  (ул. Саввы Кожевникова, 21, 21/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ление системы приточной вентиля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8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ршить капитальный ремонт бассейна блока «Б» МБОУ СОШ № 196 (ул. Саввы Кожевникова, 21, 21/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кладка плитки в помещении бассейна и в подсобных помещениях, плитки чаши бассейна, монтаж тёплых полов, ремонт потолка, ремонт подсобных помещений, замена системы вентиляции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делку швов в здании МБОУ СОШ № 196 (ул. Саввы Кожевникова, 21, 21/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елка швов в здан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спортивную площадку в МБОУ СОШ         № 64 (ул. Чемская, 38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спортивн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ложить пешеходную дорожку между МДОУ «Детский сад  № 455» (ул. Чигорина, 8а) и МБОУ СОШ № 192  (ул. Чигорина, 8) от дома по  ул. Оловозаводской, 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футбольную сетку на футбольном поле за домом  по ул. Герцена,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футбольной сет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обрезку деревьев вдоль трамвайной линии от остановки общественного транспорта «Бугринская роща» до остановки общественного транспорта «Тюменская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езка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ремонт дороги по ул. Чигорина с устройством ливневой канал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дороги с устройством ливневой канализации</w:t>
              <w:br/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помещения с заменой всех окон на пластиковые в структурном подразделении «Орион» МБОУ  ДОД «Детско-юношеский центр «Молодежный») по ул. Саввы Кожевникова, 9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помещений и замена оконных блок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         2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-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207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строить дорогу для организации движения маршрутного автобуса № 1096 до       ул. Саввы Кожевникова,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дорожной инфраструктуры для организации движения маршрутного тран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5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строить детские площадки во дворе домов  по ул. Тюменской, 3, 5, 7, 9, 11, 15, 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 обрезку аварийных деревьев по ул. Урманова, 11, 13, ул. Оловозаводской, 1/3, 3, 9, 43, ул. Чигорина, 12, 14, ул. Герцена, 10,          ул. Комсомольской, 3, 31, 33,   ул. Чемской, 10, 14, 14а, 36, ул. Тюменской, 3, 7, 5, 9, 11, 15, 17, ул. Оловозаводской, 15, 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езка аварийных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обрезку деревьев вдоль линии электропередач по ул. Ельнинской, ул. Чигорина, ул. Плавильщиков,            ул. Гэсстроевской, ул. Искра,  ул. 2-й Ленинской, ул. 2-й Гэсстроевской, ул. Урожайной, ул. Коперника,  ул. Ньютона, ул. Балканской, Гэсстроевским переулкам частного секто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езка веток аварийных деревьев, создающих опасность замыкания электропрово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ие площадки во дворе домов по ул. Водозабор, ул. Пограничной,                   ул. Краснодарской, 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етских площадо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знак «Осторожно дети» возле дома по ул. Аникина, 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дорожного знака при положительном заключении ГИБД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ыпать дороги по ул. 2-й Прокопьевской, ул. Нориль-ской, ул. Гранатовой, ул. Искра, ул. Плавильщиков,               ул. Урожайной и въезд от овощехранилища (ул. Чигорина, 21) до ул. Гэсстроев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ыпка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214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ировать спортивную площадку МБДОУ «Детский сад № 455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музыкальную аппаратуру в МБОУ СОШ                     № 192 (ул. Чигорина, 8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музыкальной аппара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69,5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спуск к реке Обь возле домов по ул. Саввы Кожевникова, 15, 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лестничного спус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звукоусилива-ющую аппаратуру для ТОС «Комсомольский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звукоусиливающей аппара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общественных связей мэрии города Новосибирска 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й дороги по ул. Чемской, 6 (от 1-го подъезда, вдоль торца  дома по ул. Чемской, 4 вдоль бойлерной до дома по           ул. Комсомольской, 7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й дороги по ул. Чемской, 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й дороги по ул. Гэсстроевской, 8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21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дороги около аптеки №252 (ул. Оловозаводская, 1/2) и парикмахерской, на спуске у аптеки оборудовать лестницу с перилами для пешеход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асфальтировать дорогу между  торцами домов № 7 и        № 5 по ул. Саввы Кожевнико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дороги от дома  по       ул. Саввы Кожевникова, 1 до МБОУ СОШ № 196 (младший блок ул. Саввы Кожевникова, 21/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дороги между домами по ул. Комсомольской, 4 и 2, вдоль домов по ул. Саввы Кожевникова, 3, 1/1, 9 с установкой ливневой канал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дороги ведущей от магазина «Пятерочка» (ул. Комсомольская, 23а) к домам по      ул. Комсомольской, 23, 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лощадки между домами  по ул. Герцена, 6, 6/1 и Саввы Кожевникова, 17, 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у магазина «Радужный» между домами №12 и 16 по ул. Чемской и Комсомольской, 3 (14-16 подъезды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 парковочного кармана между домами по ул. Чемской, 40 и 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ой дорожки от подъездов № 9, 10, 11 дома  по  ул. Комсомольской, 3 к остановке общественного транспорта  «Северо-Чемской жилмассив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ой дорожки от дома     № 8 по ул. Герцена на угол МБДОУ «Детский сад № 507» (ул. Герцена, 14) к  музыкальной школе (ул. Герцена, 1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ой дорожки по пустырю от дома по ул. Саввы Кожевникова, 15  вдоль дома по ул. Саввы Кожевникова, 17  до дома по ул. Саввы Кожевникова, 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спортивную площадку возле дома по ул. Герцена, 8/2, по  ул. Саввы Кожевникова,19(дополнить 2 теннисных стол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делать сливной колодец по ул. Чемской, 40 (у 1-го подъезда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сливного колодц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 ливневой канализации по          ул. Чемской, 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9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пешеходных дорожек от дома по         ул. Чемской, 2 и дома по        ул. Комсомольской, 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ложить бетонные водосточные трубы по 5-му Гэсстроевскому пер. с выводом их на ул. Герцена и поверх их уложить плиты, которые будут служить тротуар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водосточных труб, укладка пли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19, депутат Бестужев Александ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дать водопроводные сети по 1-5-ому Бронным переулкам, на баланс в МУП «Горводоканал»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вод водопроводов на баланс в МУП «Горводоканал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спортивно-игровой детский комплекс для домов на 6-м - 9-м Бронным переулка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городок у дома  по ул. Зорге, 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пешеходной дорожки по ул. Зорге, 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7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 у дома по  ул. Зорге , 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портивно-игрового детского комплекс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 у дома по  ул. Зорге, 1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дорожку – аллею к остановке общественного транспорта от дома по                ул. Зорге, 1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пешеходную дорожку к дому по ул. Петухова, 82/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7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и ремонтом ливневого водоприемника дома по ул. Петухова, 1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9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роить пешеходную дорожку с освещением от конечной остановки общественного транспорта «Затулинский жилмассив» до ул. Петухова, 142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пешеходной дорожки, устройство 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– 2015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кровли МБДОУ «Цент развития ребенка - детский сад № 158»       (ул. Петухова, 52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проектно-сметную документацию на капитальный ремонт МБДОУ «Детский сад № 408»               (ул. Зорге, 10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 проектно-сметной документации на капитальный ремон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асфальтиро-ванную дорожку от остановки общественного транспорта «Училище» к калиткам МБДОУ «Детский сад                 № 411»  (ул. Зорге, 2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раздевалки МБДОУ ДОД «Детско-юношеский центр «Молодежный» (ул. Зорге, 107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раздевал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домов       по ул. Громова, 1, 3, 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дома и парковочных карманов             (ул. Зорге, 1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омплексное благоустройство внутриквартального проезда с оборудованием парковочных карманов (ул. Зорге, 1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(ул. Зорге, 69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внутриквартальное благоустройство с оборудованием парковочных карманов по ул. Зорге, 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омплексное внутриквартальное благоустройство по ул. Зорге, 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го проезда по        ул. Зорге, 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омплексное благоустройство внутри-квартального проезда с оборудованием парковочных карманов по ул. Зорге,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ул. Зорге, 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   ул. Зорге, 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     ул. Зорге, 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ул. Зорге, 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 ул. Зорге, 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     ул. Зорге, 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          ул. Зорге, 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ул. Зорге, 8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ул. Зорге, 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ул. Зорге, 117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26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ул. Зорге, 117/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 с оборудованием парковочных карманов по         ул. Зорге, 1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ул. Зорге, 1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  ул. Зорге, 1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 ул. Зорге, 1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     ул. Зорге, 1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и ливневого водоприемника по               ул. Петухова, 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по ул. Зорге, 6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по ул. Зорге, 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по ул. Зорге, 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по ул. Зорге, 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ые комплексы по              ул. Зорге, 11, 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ых комплек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е игровые комплексы по ул. Зорге, 7, 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их игровых комплек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многофункциональный спортивно-игровой детский комплекс по ул. Громова, 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многофункционального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городок по ул. Зорге, 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по ул. Сибиряков-Гвардейцев, 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 стяжку наружных конструкций по всему периметру здания, укрепить фундамент и установить отмостки здания МБДОУ «Детский сад № 436»                  (ул. Петухова, 116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бследова-ния состояния здания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-00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оконные блоки на пластиковые МБОУ СОШ              № 63 (ул. Зорге, 39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-006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фасад здания МБОУ СОШ № 63 (Зорге, 39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парапета и ст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-00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сантехники, электрики МБОУ СОШ                № 135 (15-й Бронный переулок, 20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сантехники и системы электроснаб-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-00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полового покрытия всех этажей и укрепления лестничных проемов МБОУ СОШ № 182 (ул. Зорге, 2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полового покрытия и укрепление лестничных марш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ление ливневой канализации домов № 130, 132 по ул. Петухо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ать проектно-сметную документацию и осуществить строительство коллект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- 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МБДОУ «Детский сад № 408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322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20, депутат Алексеев Владимир Владимирович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мягкой кровли в МБДОУ «Детский сад № 191»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мягкой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21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рачечной МБДОУ «Детский сад № 425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рачечно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защитные экраны радиаторов в спальнях МБДОУ «Детский сад № 425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защитных экранов радиато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пластиковые окна на втором этаже МБОУ «Музыкальная школа № 11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новка пластиковых ок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клубного корпуса МБДОУ ДОД «Детский дом творчества «Кировский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лубного корп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2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енить трубы холодного и горячего водоснабжения в подвале МБДОУ ДОД «Детский дом творчества «Кировский»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труб холодного и горячего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конструкцию кровли здания МБДОУ «Детский дом творчества «Кировский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ровли 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мягкие маты для борцовского ковра в МБОУ СОШ № 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ягких матов для борцовского ков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от ул. Зорге вдоль дома по           ул. Зорге, 132 до въезда на территорию МБОУ «Гимназия № 7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1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сти и смонтировать оборудование для МБДОУ «Детский сад № 425»: стирально-отжимную  машину с загрузкой 20 кг, машину стиральную с загрузкой 12 кг, центрифугу с загрузкой 10 кг, машину сушильную с загрузкой 10 кг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и монтаж оборудов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менить трубы транзитной магистрали холодного и горячего водоснабжения в подвале дома № 227 по ул. Зорг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труб холодного и горячего водоснабжения в подва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менить трубы транзитной магистрали в подвале дома       № 213 по ул. Зорге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труб холодного и горячего водоснабжения в подва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7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трубы транзитной магистрали в подвале дома     № 60 по ул. Зорг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труб холодного и горячего водоснабжения в подва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, строительство парковочных карманов  у дома по ул. Зорге, 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 у дома по ул. Зорге, 2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между МБОУ «Гимназия  № 7» и домами по ул. Зорге, 6, 8,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внутриквартальной дороги с комплексным благоустройством у дома  по ул. Зорге, 271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внутриквартальной дороги у дома по ул. Зорге, 42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6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  по             ул. Зорге, 2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по            ул. Зорге, 26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по             ул. Зорге, 2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 по               ул. Зорге, 2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по               ул. Зорге, 8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и тротуарными  дорожками по                 ул. Зорге, 2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 между домами по улице Зорге, 44 и 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городок у общежития по ул. Зорге,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и закрыть сквозной проезд у дома по ул. Зорге, 179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, ограж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по   ул. Сибиряков-Гвардейцев, 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ул. Зорге, 2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у дома по  ул. Зорге, 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горку и качели для детей во дворе дома по ул. Зорге, 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горки и кач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ий спортивный комплекс во дворе домов по Зорге, 213-2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спортивн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у дома по ул. Зорге, 2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городок у дома по ул. Зорге, 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у дома по ул. Зорге, 2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ий городок во дворе дома по  ул. Сибиряков-Гвардейцев, 58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детского город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городок у дома по  ул. Петухова 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детского город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у дома по  ул. Зорге, 2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ул. Зорге, 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МБОУ СОШ № 1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з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371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1, депутат Моисеев Сергей Николаеви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работу социального автобуса от отдаленных улиц микрорайона «Лесопе-ревалка» до центральных (до МБОУ СОШ № 72 и кабинета общей врачебной практик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тран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на микрорайоне «Горский» комплексное благоустройство территории в арке дома № 2 у домов № 2, 3, 4, 5, 6, 55, 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0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усмотреть водоотводные мероприятия по  ул. Выставочной и  ул. Котовск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воровых территорий по ул. Ватутина, 1, 1а, 7,           ул. Пермитина, 1/1, 1/3,               ул. Путевой, 11, 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тротуар между домами по ул. Котовского, 7/2 и 7/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дома  по ул. Планировочной,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омплексное обустройство придомовой территории с оборудованием парко вочных мест у дома по                ул. Котовского,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придомовой территории дома  по ул. Котовского, 7/1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нос аварийных тополей у дома по ул. Пермитина, 3, 3/1, 3/2, по ул. Полярной, 5, 17, ул. Капитанской, 7, ул. Судоремонтной, 1, 3,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ос аварийных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дома по  ул. Пермитина, 3/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кровли здания МБОУ СОШ № 56 по      ул. Планировочной, 7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4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шить вопрос использования для  размещения  детского сада здания по ул. Ватутина, 11/1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вопроса использования 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62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ключить в ведомственную целевую программу города Новосибирска «О реконструкции и модернизации жилищного фонда города Новосибирска» на 2010-2012 годы реконструкцию домов по       ул. Полярной, 13, ул. 2-й Портовой, 14, ул. 1-й Портовой, 8, 14, 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возможности вклю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-ствии с фактическими затратам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ить документы и оказать содействие для включения в программу расселения в соответствии с Федеральным законом от 21.07.2007  № 185-ФЗ «О фонде содействия реформированию жилищно-коммунального хозяйства» аварийных жилых домов по  ул. Клубной, 92, 94, 72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акета документов для признания домов аварийными и подлежащими сносу и предоставление его на рассмотрение Межведомственной комиссии по признанию помещения жилым помещением, пригодным (непригодным) для проживания и многоквартирного жилого дома муниципального жилищного фонда аварийным и подлежащим сносу. После принятия Межведомственной комиссией соответствующего решения определение вопроса о включении данных домов в реестр ветхих домостроений, определение графика их расселения и сно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- 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жилищным вопросам мэрии города Новосибирска </w:t>
            </w:r>
          </w:p>
        </w:tc>
      </w:tr>
      <w:tr>
        <w:trPr>
          <w:trHeight w:val="101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оргтехникой Центр социализации детей и молодежи им. Иванченко- структурное подразделение</w:t>
            </w:r>
            <w:r>
              <w:rPr>
                <w:bCs/>
                <w:color w:val="000000"/>
                <w:sz w:val="24"/>
                <w:szCs w:val="24"/>
              </w:rPr>
              <w:t xml:space="preserve"> МБОУ «Культурно-образова-тельный центр «Юность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многофункционального устройства workcenter</w:t>
              <w:br/>
              <w:t>(ксерокс, факс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опоры, провести 1600 м провода для стабилизации напряжения в поселке «Лесоперевалк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аимодействие  с ОАО «Новосибирскэнерго» по решению вопроса и проведению мероприятий по улучшению электроснабжения поселка «Лесоперевалка». Постоянный контроль ситуации с энергоснабжени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- 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2 подстанции и провести 2 км линий электропередач в «Балластном карьере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аимодействие с ОАО «Новосибирскэнерго» по решению вопроса и проведению мероприятий по улучшению электроснабжения. Постоянный контроль ситуации с энергоснабжени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-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. Отсыпка дорог, грейдирова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есоперевалка»: ул. 1-я, 2-я, 3-я Чулымская, Шоссейная, Дальняя, Литовская, Болотная, Яринская, Проточная, Попова, Самотечная, Таежн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атон»: ул.  Капитанская, Судоремонтная, Междуреченская, Портовая, 1-я Портовая,  2-я Шоссейная, Полярная - Заобская, Капитанская - Заобск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е дороги улиц «Балласного карьера»:               ул. Большая, Туннельная, Восточный поселок, Планировочная, дорога к МБОУ СОШ № 210 через частный секто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Ремонт внутриквар-тальной территории            ул. Планировочн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25,5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Ленинского района города Новосибирска </w:t>
            </w:r>
          </w:p>
        </w:tc>
      </w:tr>
      <w:tr>
        <w:trPr>
          <w:trHeight w:val="213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2,  депутат Червов  Дмитрий Валерьеви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замену аварийных оконных переплетов и  спиливание  аварийных деревьев в  МБОУ «Гимназия № 14»            (ул. Университетская,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Спиливание аварийных деревье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Замена аварийных оконных перепл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,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арниза здания МБОУ СОШ № 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арниза зд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7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анитарную обрезку аварийных деревьев по      ул. Блюхера, 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 ул. Блюхера, 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ул. Блюхера, 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17/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ых мест и санитарную обрезку деревьев по  ул. Блюхера, 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и обрезка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67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Выставочной,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Выставочной, 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ых мест и санитарную обрезку деревьев по ул. Выставочной, 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ых мест по ул. Выставочной, 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Выставочной, 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ул. Римского-Корсакова, 7, 7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ул. Римского-Корсакова, 7/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ул. Римского-Корсакова, 7/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общежития по  ул. Римского-Корсакова, 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Римского-Корсакова,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Римского-Корсакова, 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Римского-Корсакова, 12а, 14, 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ул. Римского - Корсакова, 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Римского - Корсакова, 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Серафимовича, 1/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ул. Серафимовича,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 благоустройство внутриквартальной территории с устройством парковочного кармана и произвести  санитарную обрезку деревьев  по ул. Сибиряков - Гвардейцев, 4, 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 по ул. Сибиряков - Гвардейцев,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ого кармана и произвести санитарную обрезку деревьев по ул. Сибиряков-Гвардейцев, 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ул. Станиславского, 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Станиславского,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Станиславского, 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ого кармана и произвести  санитарную обрезку деревьев по  ул. Титова,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Титова, 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Титова, 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 ремонт общежития по ул.Титова,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квартальной территории по ул. Титова, 11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ремонт общежития по          ул. Титова, 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квартальной территории  по ул. Титова, 13, 15, 17, 19, 21/2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(положить асфальтовое покрытие)  по ул. Римского-Корсакова, 7/1, 7/2, 7/3 (дорога с торцов дома, идущая параллельно телестуди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пешеходный переход в районе пересечения   ул. Блюхера и пр. Карла Маркса (в районе дома по                    ул. Блюхера, 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пешеходного перехода</w:t>
              <w:br/>
              <w:t>через трамвайные пу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елить средства на ускорение сноса ветхого жилья на жилом массиве «Телецентр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целевой программы сноса всего ветхого жилья на жилом массиве «Телецентр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дут определены после принятия 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- 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жилищным вопросам мэрии города Новосибирска, департамент строительства и архитектуры мэрии города Новосибирска, администрация Ленинского района города Новосибирска</w:t>
            </w:r>
          </w:p>
        </w:tc>
      </w:tr>
      <w:tr>
        <w:trPr>
          <w:trHeight w:val="284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3, депутат Кожемякин Эдуард Анатольевич</w:t>
            </w:r>
          </w:p>
        </w:tc>
      </w:tr>
      <w:tr>
        <w:trPr>
          <w:trHeight w:val="106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общежития по  ул. Котовского, 18/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общежития по 2-ому пер. Пархоменко, 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Станиславского,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Станционной, 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дороги с устройством ливневой канализации по ул. Котовского, 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с водоотвод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ул. Ватутина,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Восточному поселку, 7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Восточному поселку, 10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1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       Восточному поселку, 11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   Восточному поселку, 17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Киевской,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 ул. Киевской,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8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нос и санитарную обрезку деревьев по              ул. Котовского, 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по ул. Котовского, 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по ул. Котовского, 21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 ул. Котовского, 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, ремонт внутриквартальных дорог с устройством парковочных карманов по ул. Котовского, 25/1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и произвести снос аварийных деревьев по ул. Котовского, 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 с устройством парковочных карманов по ул. Котовского, 28/1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по                ул. Котовского, 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анитарную обрезку деревьев по ул. Котовского, 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территории с устройством парковочных карманов и произвести снос аварийных деревьев по           ул. Котовского, 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ить внутрикварталь-ную дорогу, произвести снос аварийных деревьев по  ул. Котовского, 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территории, благоустройство внутридомовой территории с устройством парковочных карманов по       ул. Котовского, 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  по ул. Котовского, 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нос и санитарную обрезку деревьев по      ул. Котовского, 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по          ул. Котовского, 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 по ул. Котовского, 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 с устройством парковочных карманов по ул. Пархоменко, 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14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анитарную обрезку деревьев по                    ул. Пархоменко, 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анитарную обрезку деревьев по  ул. Пархоменко, 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, ремонт внутриквартальных дорог по ул. Пархоменко, 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и расширение внутриквартальной дороги с устройством парковочных карманов по ул. Пархоменко, 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7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с устройством парковочных карманов по ул.  Пархоменко, 7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, асфальтированием пешеходной дорожки, произвести снос аварийных деревьев по ул. Пархоменко, 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4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  ул. Пархоменко, 86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ул. Пархоменко, 86/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, асфальтированием пешеходной дорожки, произвести снос аварийных деревьев по 1-му пер. Пархоменко,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1-му пер. Пархоменко, 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, асфальтированием пешеходной дорожки, произвести снос аварийных деревьев по  1-му пер. Пархоменко,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1-му пер. Пархоменко, 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1-му пер. Пархоменко, 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1-му пер. Пархоменко, 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,  ремонт внутриквартальной дороги, произвести снос аварийных деревьев по 1-му пер. Пархоменко, 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1-му пер. Пархоменко, 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,  ремонт внутриквартальной дороги, произвести снос аварийных деревьев по 1-му пер. Пархоменко, 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с устройством парковочных карманов, произвести сани-тарную обрезку по 1-му пер. Пархоменко, 2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с устройством парковочных карманов, произвести санитарную обрезку по 1-му пер. Пархоменко, 28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по 1-му  пер. Пархоменко, 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внутриквартальной дороги и произвести  санитарную обрезку деревьев по 2-му пер. Пархоменко, 1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ести санитарную обрезку деревьев по 2-му пер. Пархоменко, 12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2-му  пер. Пархоменко, 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 по 2-му пер. Пархоменко, 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 по 2-му пер. Пархоменко, 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2-му пер. Пархоменко, 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восстановлением асфальтового покрытия территории многоквартирного дома  по ул. Плахотного, 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лахотного, 7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1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 ремонт внутриквартальной дороги, благоустройство внутридомовой территории с устройством парковочных карманов и произвести санитарную обрезку деревьев по ул. Плахотного, 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, благоустройство и озеленение внутридомовой территории с устройством парковочных карманов по ул. Станиславского,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Станиславского,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ул.  Станиславского,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 ул.  Станиславского, 4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Станиславского, 4/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Станиславского, 4/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02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ул. Станиславского, 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по       ул. Станиславского,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нос и санитарную обрезку аварийных деревьев по ул. Станиславского, 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анитарную обрезку деревьев по ул. Станционной, 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с устройством парковочных карманов и ремонт внутриквартальных дорог по             ул. Троллейной, 15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Троллейной, 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и ремонт внутриквартальной дороги по ул. Троллейной, 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сширение и благоустройство внутридомовой территории с устройством парковочных карманов по ул. Троллейной, 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  ул. Троллейной, 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на территории дома и  ГОУ начального профессионального образования «Профессиональное училище № 50» по ул. Широкой, 1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 ул. Широкой,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 ул. Широкой, 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внутриквартальных дорог по ул. Широкой,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и озеленение внутридомовой территории по ул. Широкой, 15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Широкой, 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Широкой, 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Широкой, 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по 1-му пер. Пархоменко, 32  от ул. Дружбы до МБОУ «Гимназия  № 16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теневые навесы на территории МБДОУ «Детский сад № 176» (ул. Широкая, 7/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теневых наве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01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МБДОУ «Детский сад           № 238» (ул. Киевская, 7/1) произвести текущий ремонт кровли, здания, овощехранилища, приобрести оборудование для пищеблока, установить противопожарные двер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кровли, здания, овощехранилища. Оборудование пищеблока. Установка противопожарных двере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3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спортивного зала МБС(К)ОУ С(К)ОШ № 62 (ул. Станционная, 8а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3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 для клинико-диагностической  лаборатории МБУЗ «Городская поликлиника № 18» «Гематологический анализатор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147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пециализированной детско-юношеской школе олимпийского резерва по боксу             (ул. Троллейная, 20а) оборудовать спортивные залы цокольного этажа тренажерами и спортивным инвентаре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264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4, депута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ямин Николай Андреевич</w:t>
            </w:r>
          </w:p>
        </w:tc>
      </w:tr>
      <w:tr>
        <w:trPr>
          <w:trHeight w:val="118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сти музыкальные инструменты для музея «Русской народной культуры» при МБОУ СОШ № 15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музыкальных инструмен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4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МБДОУ «Детский сад             № 81» произвести  замену входных дверей центрального входа и заменить 3 окна в помещении  пищебло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ерей и ок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 школы МБОУ СОШ № 175 (ремонт кровли, большого спортивного зала, водостоков,  ремонт проступе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МБОУ СОШ № 40 выполнить  капитальный ремонт столярных и слесарных мастерских для трудового обучения учащихся, капитальный ремонт буфета с заменой оборуд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толярных и слесарных мастерских,</w:t>
              <w:br/>
              <w:t xml:space="preserve">буфета, замена оборудов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ь дневной стационар МБУЗ «Городская  поликлиника № 24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дневного стациона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казывать содействие и консультативную помощь жителям по включению жилых домов в программу по выполнению капитального ремонта в соответствии  с Федеральным законом от 21.07.2007   № 185-ФЗ «О фонде содействия реформированию жилищно-коммунального хозяйства»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и консультативная помощь жител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асфальтировать придо-мовую территорию с установкой парковочных карманов        по ул. Немировича-Данченко,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ложить пешеходный тротуар по ул. Немировича – Данченко с южной стороны от дома № 4 к дому № 30, и от лестницы к троллейбусной остановк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 с установкой парковочных карманов с торцов дома по ул. Немировича-Данченко, 4/2.  Заасфальтировать площадку с торца домов № 4/1 и 4/2, спуск к контейнерам к дому № 4/3 по  ул. Немировича-Данченк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 с установкой парковочных карманов по ул. Немировича-Данченко, 4/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 с установкой парковочных карманов по ул. Немировича-Данченко,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асфальтировать дорогу от дома № 4 по  ул. Немировича-Данченко к дому № 30 с устройством пешеходного тротуа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 асфальтирование придомовой территории с установкой парковочных карманов,  со стороны магистрали заасфальтировать пешеходный тротуар, снести аварийные деревья по ул. Немировича-Данченко, 8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, снос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 асфальтирование придомовой территории с установкой парковочных карманов напротив 5-го подъезда, произвести  снос и омолаживающую обрезку деревьев по ул. Немировича-Данченко,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и обрезка 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нос и санитарную обрезку деревьев со стороны дома по  ул. Немировича-Данченко, № 14/2 и у входа в подъезд дома по ул. Немировича-Данченко, 12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, отмосток, продолжить асфальтированную пешеходную дорожку от торца дома № 14/3 к лестнице дома № 14/2 и к дому № 14/4. Произвести  санитарную обрезку тополей с тыльной части дома (5-й и 6-й подъезды), по ул. Немировича-Данченко, 14/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снос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ул. Немировича–Данченко, 22/1 выполнить  асфальтирование выходов из подъезда, произвести  снос и санитарную обрезку аварийных деревьев за домом у забора МБОУ СОШ  № 15. Заасфальтировать межквартальную дорогу от дома № 22/1 вниз к дому № 20/3 по             ул. Немировича-Данченк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ул. Немировича-Данченко, 22/2 выполнить ремонт и асфальтирование лестницы у дома и окололестничного пространства, выполнить  асфальтирование придомовой территории и отмосток, произвести  обрезку аварийных деревьев с тыльной стороны до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ул. Немировича-Данченко, 24/2 выполнить  асфальтирование межквартальной дороги от дома 24/2 к дому 22/1 и пешеходного прохода, произвести  обрезку аварийных деревье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отмостки по периметру дома по ул. Немировича-Данченко, 24/3 с выравниванием дорожного полотна у подъездов и отводом сточных вод с правого торца до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ул. Немировича-Данченко, 28/5  выполнить капитальный ремонт лестницы напротив дома, асфальтирование придомовой территории, произвести обрезку аварийных деревье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, отмостки и выходов из подъездов к проезжей дороге, произвести  обрезку аварийных деревьев по ул. Станиславского, 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обрезку аварийных деревьев со стороны подъездов дома по ул. Немировича-Данченко, 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 со стороны лицевой части до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ести обрезку аварийных кленов у дома по  ул. Немировича-Данченко, 16  вдоль лестницы с торца дома по          ул. Немировича-Данченко, 18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езка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лестничного марша с торца дома по ул. Немировича-Данченко, 18 от магистрали по улице Немировича-Данченк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лестничного марш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ирование дороги и пешеходной дорожки от дома по ул. Немировича-Данченко, 4 к дому по             ул. Немировича-Данченко, 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1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нос и обрезку аварийных деревьев, благоустройство придомовой территории по ул. Станиславского, 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Снос и обрезка деревье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 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по 2-му пер. Крашенинникова, 2, 4, 10, 12, 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 ремонт мест общего пользования, ремонт электропроводки общежития по ул. Петропавловской, 1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бщежит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емонт дороги у дома по ул. Петропавловской, 17 с торца и со стороны школы № 175 до ул. Титова, 41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00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редить кустарниковые заросли на автобусной остановке «Кирзавод» по обеим сторонам лестн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реживание кустарник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9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ршить работу по организации проезда с  ул. Троллейной на  ул. Ударную между «Автокомбинатом» и капитальными гаражами ООО «Обь», произвести отсыпку щебеночного осн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реживание кустарников и отсыпка щебнем проез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Ленинского района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знак пешеходного перехода через дорогу в сторону магазина «Лент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ого зна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1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с территории домов по ул. Немировича-Данченко с № 3 по № 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1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обрезку деревьев по ул. Вертковской, 106, 108, 1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нос и обрезка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5, депутат Зарубин Юрий Федорови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строить на жилмассиве «Троллейный»  площадку для выгула собак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лощадки для выгула соба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6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капитальный ремонт здания МБОУ СОШ                         № 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200"/>
              <w:ind w:left="253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6, депутат Аникин Андрей Геннадьеви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дворовой территории детского сада МБДОУ «Детский сад      № 299» (ул. Хилокская, 2/1), ремонт оборудования в прачечной. Приобрести новое оборудование для прачечно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Благоустройство дворов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Ремонт оборудования в прачечной и приобретение нов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-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помещения физкультурного зала МБДОУ «Детский сад № 465» (ул. Троллейная, 156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помещения физкуль-турного з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3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вещение по улице Малыгина путем установки светильников «Кобра» (от Ордынского шоссе до жилых дом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 строительство линии уличного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дорог по 1-му, 2-му, 3-му переулкам Танкистов (отсыпка гравием),  организовать сбор талых вод (траншея) вдоль дорог, отсыпать 4-й, 5-й, 6-й переулки Танкистов крупной фракцией грав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дорог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дорог по улицам: Суходольной, Тульской, Ереснинской (отсыпка крупной фракцией грави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5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5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7, депутат Люлько Александр Николаеви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0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наладку освещения  ул. Филато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 по 1-му, 2-му  пер. Халтури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ыпка дорог  щебн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:</w:t>
            </w:r>
          </w:p>
          <w:p>
            <w:pPr>
              <w:pStyle w:val="Normal"/>
              <w:ind w:firstLine="44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ул. Фасадной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 Озерной  (от трамвайной остановки), ул. Халтурина, ул. Невельско-го (от конечной остановки общественного транспорта «Западный ж/м»), ул. Окин-ской, ул. Олимпий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и по ул. Фасадной, ул. Озер-ной, ул. Невельского, ул. Олимпийск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,5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,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ктябрь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йон, избирательный округ № 28, депутат Яковенко Евгений Станиславови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установке  освещения хоккейной коробки на территории МБОУ СОШ № 1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вное управление образования мэрии города Новосибирска, администрация Октябрьского района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дорогу от Новосибирской ТЭЦ-5 до конечной остановки общественного транспорта «Ключ-Камышенского Плато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7000,0, 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- 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Инюшенского бо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 Инюшенского бо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 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светофор по требованию на остановке общественного транспор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елок энергетиков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светофорного объек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, проходящей за домами  по  ул. Выборной, 122, 124,  124/1, 1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благоустро-ительные работы на территории МБУЗ «Городская поликлиника № 7» (ул. Ульяновская, 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территории поликли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процедурного кабинета в МБОУ СОШ № 1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роцедурного кабине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мягкой кровли МБОУ ДОД «Городской досуговый молодежный центр  «Флагман»  площадью 282,5 кв. м (ул. Большевистская, 175/6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мягкой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крыши МБОУ СОШ № 189 над кабинетами № 42 и № 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сти в порядок спортивный стадион МБОУ СОШ         № 1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ремонт стади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-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работать и принять меры для включения  в Федеральную программу строительства многофункционального спортивного комплекс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 места размещения, подготовка документов для включения строительства спортивного комплекса в Федеральную целевую программ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и ввести в эксплуатацию помещение общей врачебной практики с квартирами для медицинского персонала на территории жилмассива «Ключ-Камышенское Плато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и ввод  в эксплуатацию помещения общей врачебной практики с квартирами для медперсонал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5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по  социальной политике     мэрии города Новосибирска,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здравоохранения 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подъездной дороги к МБОУ СОШ       № 2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ить качество подачи электроэнергии в дома на переулках Боровой, Луговской, Овражный, ул. Осипова,       ул. Высокогорной, ул. Взлетной, ул. 2-й Высокогорной, ул. Родников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жителям по  установке дополнительного трансформатора по ул. Родников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общежития по                   ул. Большевистской, 175/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пиливание аварийных деревьев возле домов по ул. Ключ-Камышенское плато, 2,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ливание аварийных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 Октябрьского района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ыскать помещение под детские кружки (спортивные, по интересам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помещения под детские кружки и выполнение ремонта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полнить благоустройство остановки общественного транспорта «Посёлок энергетиков» (тротуар, </w:t>
            </w:r>
            <w:r>
              <w:rPr>
                <w:color w:val="000000"/>
                <w:spacing w:val="-2"/>
                <w:sz w:val="24"/>
                <w:szCs w:val="24"/>
              </w:rPr>
              <w:t>подходы к остановк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лагоустройство остановки общественного тран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-00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ить внутрикварталь-ный ремонт дороги во дворе домов по ул. Большевистской, 1</w:t>
            </w:r>
            <w:r>
              <w:rPr>
                <w:color w:val="000000"/>
                <w:sz w:val="24"/>
                <w:szCs w:val="24"/>
              </w:rPr>
              <w:t xml:space="preserve">71, 173, 169, 161, 163, 155, 165, 145, 143, </w:t>
            </w:r>
            <w:r>
              <w:rPr>
                <w:color w:val="000000"/>
                <w:spacing w:val="-15"/>
                <w:sz w:val="24"/>
                <w:szCs w:val="24"/>
              </w:rPr>
              <w:t>1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-00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новить козырек над входом в клуб «Икар», настилить  деревянный пол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 танцевальном зале, выполнить капитальный ремонт системы электроснабжения клуба (структурное подразделение МБОУДОД «Центр развития детей и молодежи «Икар»              (ул. Большевистская, 175/6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новка козырька, настил  деревянного пол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апитальный ремонт системы электр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- 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ь подростковые клубы на территории жилмассива «Ключ-Камышенское плато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клубов при застройке территории Ключ-Камышенского плат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- 2015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ктябрь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йон, избирательный округ № 29, депутат Джулай Алексей Юрьеви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00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зоны отдыха «Грибоедовская аллея» по  ул. Лескова, 26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аллеи по ул. Лескова, 2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администрация Октябрьского района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дома по ул. Кирова, 3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: по ул. Чехова (между МБОУ СОШ         № 75 и МБДОУ «Детский сад № 449», пешеходной дорожки между МБОУ СОШ № 75 и зданием Октябрьского суд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 города, администрация Октябрьского района города Новосибирска </w:t>
            </w:r>
          </w:p>
        </w:tc>
      </w:tr>
      <w:tr>
        <w:trPr>
          <w:trHeight w:val="121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ить  парковки на 20 мест по ул. Никитина, 70 (паспортный стол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арков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актового и спортивного залов в МБОУ «Новосибирский городской педагогический лицей» (ул. Добролюбова, 100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актового и спортивного за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40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ктябрь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йон, избирательный округ № 30, депутат Гудовский Андрей Эдуардович</w:t>
            </w:r>
          </w:p>
        </w:tc>
      </w:tr>
      <w:tr>
        <w:trPr>
          <w:trHeight w:val="17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дороги с устройством тротуара по         ул.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Интернационала от     ул. Никитина до ул. Грибоедов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дороги с устройством тротуа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- 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дорог с устройством тротуаров по        ул. Белинского от ул. Шевченко до ул. Маковск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дорог с устройством тротуар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благоустройству придомовой территории по  ул. Шевченко, 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установку детских игровых городков у многоквартирных домов по           ул. Толстого, 3, 5, ул. Лескова,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их город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благоустройство дворовой территории и установить  детские городки  по ул. Бориса Богаткова, 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лагоустройство внутриквартальных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Установка детских городк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 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игровую площадку на территории многоквартирного дома по          ул. Грибоедова, 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благоустройство дворовой территории и установить  детский городок  по по ул. 9-го Ноября,  9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лагоустройство внутриквартальных террито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Установка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0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обследование МОУ СОШ № 52 на предмет аварийности зд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обследо-вание (независимую экспертизу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и укомплектование оборудованием  пищеблока МБДОУ «Детский сад № 303 «Белочк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ести ремонт пищеблока и укомплектование оборудованием в соответствии с норматива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участка дороги по  ул. Гаранина от           ул. Бориса Богаткова до           ул. Добролюбо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участка доро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ский район, избирательный округ № 31, депутат Андрейченко Андрей Викторови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подъездных дорог к МБУЗ «Городская поликлини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5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Октябрьского района города Новосибирс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спортивный комплекс по ул. Бориса Богаткова, 194/2, 194/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универ-сального спортивного з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46168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9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ить помещение ТОС «Закаменский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бор помещения для размещения ТОС «Закаменски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земельных и имущественных отношений мэрии города Новосибирска, администрация Октябрьского района города Новосибирс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8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2"/>
                <w:szCs w:val="22"/>
              </w:rPr>
              <w:footnoteReference w:customMarkFollows="1" w:id="3"/>
              <w:t>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ить вопрос  по расселению жилых домов  2-го Кирпичного зав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работка вопроса по поиску застройщика-инвестора, подготовка документов для признания домов аварийными, осуществление рас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-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жилищным вопросам мэрии города Новосибирска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ский район, избирательный округ № 32, депутат Черных Валерий Вячеславови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ого тротуара от     ул. Лазурной к ул. Высоцкого, 39, 39/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пешеходного тротуара от    ул. Лазурной  к домам по ул. Высоцкого, 39, 39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мену ветхих столбов электросетей по                     ул. Воинской, 224, 2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обращения   в ООО «Сибирь-Энерго», замена столбов за счет средств капитального ремонта электроли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астить рентгенаппаратом филиал МБУЗ «Городская поликлиника № 2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рент-генаппара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9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 теневые веранды (2 шт.) на детской площадке МБДОУ «Детский сад № 372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вух теневых веранд на детской площад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и дооборудовать спортивную площадку в МБОУ СОШ № 1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емонта и оборудование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замену оконных блоков на пластиковые и заменить линолеум в МБОУ ДОД «Центр творчества детей и молодёжи «Муравейник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оконных блоков, замена линолеу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проектирование строительства детского сада на Плющихинском жилмас-сив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проектно-сметной докумен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199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проектирование строительства поликлиники на Плющихинском жилмас-сив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проектно-сметной докумен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омайский район, избирательный округ № 33, депутат Родионов Александр Александрович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, соединяющей микрорайоны «Звездный» и «НЭРЗ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кровли МБДОУ «Детский сад  № 60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освещение по  Бассейновому переулку,           ул.  Тенистой, 5, на участке от здания МБОУ  СОШ № 146 до переходного железнодорожного моста (по ул. Сызранско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освещ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2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водозаборной колонки в районе дома по ул. Первомайской,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лон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Первомайского района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прилегающих территорий к зданию по ул. Шмидта, 6/1 с устройством  уличного пандуса. Приобрести оборудование для сенсорной комнаты в отделении социальной реабилитации инвалид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- 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и мэрии города Новосибирска, 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ршить строительство теплого стояночного комплекса МБУ«Дорожно-эксплуатаци-онное управление -5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стояночн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7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детского сада в микрорайоне «Весенний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детского са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80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по ул. Столбовой, 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приточно-вытяжную вентиляцию в столовой МБО «Школа-интернат «Технический лицей № 128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у вентиля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светофорный объект на остановке общественного транспорта «Станция «Инская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светофорного объекта  после согласования с ГИБДД</w:t>
              <w:br/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освещение по ул. Ростов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3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снос аварийных деревьев в частном секторе по   ул. Стрелочной, 4, 4а, 6, 6а, 8, 1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текущий ремонт дороги по ул. Баума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конструкцию здания по ул. Марата, 10 для размещения детского сада, приобрести оборуд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здания, 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7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ести внутренний ремонт помещения  МБУ </w:t>
            </w:r>
            <w:r>
              <w:rPr>
                <w:bCs/>
                <w:color w:val="000000"/>
                <w:sz w:val="24"/>
                <w:szCs w:val="24"/>
              </w:rPr>
              <w:t>«Музей истории и развития Первомайского района»</w:t>
            </w:r>
            <w:r>
              <w:rPr>
                <w:color w:val="000000"/>
                <w:sz w:val="24"/>
                <w:szCs w:val="24"/>
              </w:rPr>
              <w:t xml:space="preserve"> (ул. Героев Революции, 5/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светофорный объект на пересечении                   ул. Эйхе и ул. Героев Револю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светофорного объекта  после согласования с ГИБДД</w:t>
              <w:br/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ветхого жилья по: ул. Аксенова, 13, 15, ул. Марии Ульяновой, 10, ул. Красный Факел, 24, ул. Первомайской, 92,           ул. Тельмана,3а, ул. Марии Ульяновой, 12, ул. Чапаева, 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 Ростовской,18а, ул. Чапа- ева,1а, ул. Чапаева,17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еление граждан  и снос жилых домов в соответствии с действующим законодательств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-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жилищным вопросам мэрии города Новосибирска </w:t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омайский район, избирательный округ № 34, депутат Булова Надежда Васильевна</w:t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МБОУ СОШ № 141, 1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отсыпку беговой дорожки и установить бордюры на спортивной площадке МБОУ «Гимназии № 8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ыпка беговой дорожки и установка бордю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спортивный инвентарь и оборудование для МБОУ СОШ № 1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библиотечную мебель для библиотек          им. Крылова, им. Шукшина, им. Куприна, им. Пушкарева,               им. Чернышевск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 для библиот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ь пункт общеврачебной практики по ул. Звездн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ие  пункта общеврачебной практ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5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ь участковый пункт милиции по ул. Звездной, 4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еление и ремонт помещения участкового пункта милиции, оснащение мебелью, оргтехникой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13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общественных связей мэрии города Новосибирска, администрация Первомайского района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на микрорайоне «Звездный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освещение по ул. 1-й Искитимской и               ул. Приоб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3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восстановлению освещения по                         ул. Центральной, ул. Краевой, ул. Сормовской, пер. Дементье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ул. 1-й Механической, 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ос аварийных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от контрольно-пропускного пункта ООО «Новосибирская хлопко-льняная компания» до отделения восстановительного лечения МБУЗ «Городская клиническая больница № 19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восстановление освещения по  улицам: Елоховской, Демен-тьева, Сосновой, Изоляторной, Лужниковской, Сухум-ской, Мелиоративной,            пер. Алексеева,  пер. Азоли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сстановление освещ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освещения улиц: Узорной, Березовой, Шукшина, Ученической, Пришви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линий освещения по ул. Березовой, ул. Пришв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241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 район, избирательный округ № 35, депутат Ляхов Николай Захарович</w:t>
            </w:r>
          </w:p>
        </w:tc>
      </w:tr>
      <w:tr>
        <w:trPr>
          <w:trHeight w:val="19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авершить строительство бассейна по ул. Полевой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вершение строительства, приобретение оборудов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61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физической культуры и спорта мэрии города Новосибирска</w:t>
            </w:r>
          </w:p>
        </w:tc>
      </w:tr>
      <w:tr>
        <w:trPr>
          <w:trHeight w:val="3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-0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ить реконструкцию въезда с Бердского шоссе на             ул. Лесную и ул. Боровая Парт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проектно-сметной документации и выполнение работ по устройству перекрестка, твердому покрытию Бердского шоссе до сопряжения с  ул. Лесной и   ул. Боровая Парт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4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ить строительство пристройки МБОУ «Гимназия  № 3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земельного участка, разработка проектно-сметной документации 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5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образования, культуры, спорта и молодежной политики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41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0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ршить ремонт инженерных коммуникаций МБОУ «Гимназия № 5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, канализации,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8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инженерных коммуникаций </w:t>
            </w:r>
            <w:r>
              <w:rPr>
                <w:bCs/>
                <w:color w:val="000000"/>
                <w:sz w:val="24"/>
                <w:szCs w:val="24"/>
              </w:rPr>
              <w:t>МБОУ СОШ</w:t>
            </w:r>
            <w:r>
              <w:rPr>
                <w:color w:val="000000"/>
                <w:sz w:val="24"/>
                <w:szCs w:val="24"/>
              </w:rPr>
              <w:t xml:space="preserve"> № 1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, канализации,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0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оздать в правобережной части Советского района ресурсный центр общественных организаций, в том числе для организаций представителей старшего поколения: «Информационно-образователь-ный центр социальной адаптации пожилых людей», «Дети войны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ресурсного цент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общественных связей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26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в жилом районе «Кирово» детские площад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детские городки и спортплощад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 спортивной площад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241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 район, избирательный округ № 36, депутат Медведев Алексей Александрович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биться перевода земель, дорог, коммунальной инфраструктуры микрорайона «Правые Чемы» из федерального ведения в муниципально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заимодействие с собственником дорог, дорожной и коммунальной  инфраструктуры микрорайона «Правые Чемы» по вопросу передачи имущества из федеральной собственности в муниципальную собственность города Новосибирс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-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земельных и имущественных отношений мэрии города Новосибирска, департамент энергетики, жилищного и коммунального хозяйства города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ить остановочные павильоны общественного транспорта в микрорайоне «Правые Чемы», оснастить их освещением, урнами, боковыми стенками, местами для рекламы и информ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остановочных павильонов п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Русской– четыре павильона, по ул. Балтийской – два павиль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98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ршить реконструкцию конечной остановки общественного транспорта в районе центра культурного досуга «Капкан», согласно разработанному плану, перенести конечную остановку общественного транспорта и площадку для отстоя на отведенное место, восстановить уничтоженные элементы благоустройства, создать условия для отдыха вод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анение замечаний ГИБДД: выполнение разгонной полосы, устройство твердого покрытия, установка знаков, устройство пешеходного перехода, туалета, комнаты отдыха для в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формировать границы участков зеленых зон, зон отдыха и памятных мест в микрорайоне «Правые Чемы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границ земельных  участков в пределах муниципальных земель города Новосибирска (памятник на ул. Русско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строительства и архитектуры мэрии города Новосибирска, департамент земельных и имущественных отношений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освещение вдоль пешеходных дорожек по          ул. Сиреневой, ул. Русской, ул. Добровольче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прос мощности, устройство освещения  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- 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биться сноса ветхого и аварийного жилья по            ул.Тружеников,12, ул. Тружеников,14, ул. Добровольческой, 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документов для признания  жилых домов аварийными.  Расселение граждан и снос жилых домов в соответствии с действующим законодательств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соответствии с фактическими затратам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-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жилищным вопросам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122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ить выезд с                ул. Сиреневой на                   ул. Балтийску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выез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«лежачие полицейские» возле МБОУ СОШ № 119 и МБОУ СОШ               № 1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«лежачего полицейского», дорожных знаков, нанесение  дорожной разметки по  ул. Тружеников в месте перехода к школам по согласованию с ГИБД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мост через ручей по ул. Вахтанго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ешеходного мос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администрация Советского района города Новосибирска 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мендовать управ-ляющим компаниям установить электросчётчики в местах общего пользования жилых дом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обращений в управляющие организации о необходимости установки электросчетчиков в местах общего поль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3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олжить реализацию проекта по освещению улицы Ивано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Устройство освещ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- 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конструкцию стадиона МБОУ СОШ № 121 и прилегающей территории: трибун, спортивных комплексов, футбольного поля, гравийных площадок, ограждения, освещ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оектно-сметной документации и выполнение работ по реконструкции стади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биться ремонта и реконструкции здания МУК «Дом культуры «Маяк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д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 вопроса  о выделении дополнительного земельного участ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капитальный ремонт МБУК «Библиотека им. М. М. Зощенко» филиала  МБУК «Центральной библиотечной системы им.                  В. М. Ломоносова Советского район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борочный капитальный ремонт, приобретение мебели, замена стелла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биться создания музыкальной школы или открытия ее филиала в микрорайоне «Правые Чемы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возможности открытия на базе филиала МБОУ «Детская школа искусств № 2» музыкального отд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 культуры мэрии города Новосибирска</w:t>
            </w:r>
          </w:p>
        </w:tc>
      </w:tr>
      <w:tr>
        <w:trPr>
          <w:trHeight w:val="14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1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-00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биться выделения МУК «Дом культуры «Маяк» ставки концертмейстера для творческих коллективов микрорайона «Правые Чемы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штатное расписание  ставки концертмейст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77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 культуры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ывать материальную, техническую и методическую поддержку спортивным секциям микрорайона «Правые Чемы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поддержки спортивным секциям образовательных учреждений на основании своевременно поданных заявок в соответствии с действующим законодательств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мероприятия по приданию зеленым зонам, зонам отдыха и памятным местам в микрорайоне «Правые Чемы» особого статус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границ земельных участков в пределах муниципальных земель города Новосибирска, придание им особого статуса при наличии законных оснований в установленном поряд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-ствии с фактическими затра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</w:tr>
      <w:tr>
        <w:trPr>
          <w:trHeight w:val="193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ть парк для горных велосипед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возможности создания парка для горных велосипедов на территории микрорайона «Правые Чем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 культуры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биться введения практики регулярного приема населения узкими специалистами в МБУЗ «Консультативно-диагностическая поликлиника № 2» (укомплектование узкими специалистам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вопроса укомплектования специалистами   и принятие мер по решению проблемы регулярного приема на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-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усмотреть  размещение МБОУ ДОД, подростков и молодежи города Новосибирска «Детская киностудия «Поиск» в  муниципальных или переданных в муниципалитет помещения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вести помещение детского клуба «Поиск» в соответствие   с требованиями противопожарной безопасности помещение клуб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 район, избирательный округ № 37, депутат Путинцева Ирина Германовна</w:t>
            </w:r>
          </w:p>
        </w:tc>
      </w:tr>
      <w:tr>
        <w:trPr>
          <w:trHeight w:val="35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00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дороги по улице Красноуфим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97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-0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тсыпать дороги по улицам: Абхазской, Зоологической, Моховой, 2-ой Рощинской, Черносельской (дома с 80 по 88) и выполнить асфальтирование дорог (дома с 1 по 30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лагоустройство улиц сектора индивидуальной жилой застройки, отсыпка дорог по: 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Абхазской 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Зоологической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Моховой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Рощинской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Черносельск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00,0,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 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70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-0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роить ливневую систему, обеспечивающую слив талых и дождевых вод с территории возле дома  № 33а по           ул. Иванова. (В результате возведения жилого комплекса «Эдельвейс» с двухъярусной парковкой напротив дома        № 33а  по ул. Иванова затапливается территори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 проектно-сметной документации 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ыполнение  необходимых работ для отвода ливневых вод </w:t>
            </w:r>
          </w:p>
          <w:p>
            <w:pPr>
              <w:pStyle w:val="Normal"/>
              <w:ind w:left="3" w:hanging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277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0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ршить строительство бассейна по ул. Полевой между МБОУ «Гимназия № 6» и МБОУ СОШ № 1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вершение  строительных работ, приобретение оборудова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1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физической культуры и спорта мэрии города Новосибирска</w:t>
            </w:r>
          </w:p>
        </w:tc>
      </w:tr>
      <w:tr>
        <w:trPr>
          <w:trHeight w:val="113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00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медицинское оборудование и провести текущий ремонт МБУЗ «Городская поликлиника № 14» по        ул. Демако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, проведение ремонта крыш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5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усорных бак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заключения договоров на вывоз ТБО со всеми домовладельцами охватываемого сектора. Дотация на покрытие разницы в тарифах для населения и фактических затр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248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 район, избирательный округ № 38, депутат Андреев Алексей Алексеевич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-00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тремонтировать дорогу по ул. Слюдянка качественно,       т. е. с ливневой канализацией. Дорога отгрейдирована и частично отсыпана щебнем в 2009 году, но с неудовлетворительным каче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Благоустройство улиц сектора индивидуальной жилой застрой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-00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емонтировать дорогу по ул. Ивлева, сделать ливневую канализацию и тротуа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доро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1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-00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менить ветхие столбы и восстановить освещение поселка Огурцово полность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ветхих столб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7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2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-00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чать замену изношенных труб для холодной воды, заменить аварийные колонки в поселке Огурцо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мена изношенных труб и аварийных коло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00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МБОУ СОШ  № 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-сметной документации  и ремон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00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строить хоккейную коробку (многофункциональную спортивную площадку) по     ул. Смоленской,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вершение строительных работ и устройство освещ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6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тротуар для пешеходов по ул. Молодости  от светофора до ул. Варшавс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тротуара при реконструкции дороги по ул. Молод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Главное управление благоустройства и озеленения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овать в проектировании и строительстве пристройки к МБОУ СОШ № 1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ыпка котлована, благоустрой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ладка дорог в пос. «Плановый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ейдирование и отсыпка щебнем основных дорог частного сектора пос. «Плановый». Работа планируется поэтапно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3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5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5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- 20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благоустройства и озеленения мэрии города Новосибирска, администрация Советского района города Новосибирс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тральный район, избирательный округ № 39, депутат Сулейманов Ренат Исмайлович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00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ить безопасный проход от дома по  ул. Серебренниковской, 2/1  до остановки трамвая «Автовокзал» и далее до торгового центра «Мегас»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знаков «Пешеходный переход» и нанесение дорожной разметки (зебры) в районе жилого дома № 2 по ул. Серебренниковской и жилого дома           № 2/1 по ул. Серебренниковской (со стороны                          ул. Кривощековско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 администрация Центрального района города Новосибирска</w:t>
            </w:r>
          </w:p>
        </w:tc>
      </w:tr>
      <w:tr>
        <w:trPr>
          <w:trHeight w:val="163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трамвайные пути по ул. Мичурина на промежутке от ул. Орджоникидзе до ул. Гого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1,5 км трамвайных путе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25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0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ить помещение для структурного подразделения «Романтик» МБОУ ДОД «Центр развития детей, подростков и молодежи «Альтаир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 целесообразности выделения помещения для детского клуба «Романтик». Определение помещения при необходим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земельных и имущественных отношений мэрии города Новосибирска, комитет по делам молодежи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00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трамвайных путей для устранения шума, вибрации и разрушения дома по ул. Мичурина, 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пл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благоустройство придомовой территории по Красному проспекту, 71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текущий  ремонт дома  по ул. Крылова, 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до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1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кровлю дома по Красному проспекту, 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</w:tr>
      <w:tr>
        <w:trPr>
          <w:trHeight w:val="267" w:hRule="atLeast"/>
        </w:trPr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тральный район, избирательный округ № 40, депутат Бондаренко Сергей Валентинович</w:t>
            </w:r>
          </w:p>
        </w:tc>
      </w:tr>
      <w:tr>
        <w:trPr>
          <w:trHeight w:val="64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мену лифтов по адресу: ул. Ольги Жилиной, 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лифт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4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устройство двух «лежачих полицейских» на внутриквартальных подъездах к МБОУ СОШ № 156 с углубленным изучением предметов художественно-эстетического цикл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двух «лежачих полицейских» на внутриквартальных подъездах к учрежд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 освещение по ул. Достоевского (от ул. Ипподромской до  ул. Ольги Жилиной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ирование дороги по  ул. Писарева (от                       ул. Селезнева до ул. Ипподромско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 светофорный объект на пересечении              ул. Максима Горького - ул. Семьи Шамшины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светофорного объекта при согласовании с ГИБД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0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новые малые формы на игровых МБДОУ </w:t>
            </w:r>
            <w:r>
              <w:rPr>
                <w:bCs/>
                <w:color w:val="000000"/>
                <w:sz w:val="24"/>
                <w:szCs w:val="24"/>
              </w:rPr>
              <w:t>«Детский сад</w:t>
            </w:r>
            <w:r>
              <w:rPr>
                <w:color w:val="000000"/>
                <w:sz w:val="24"/>
                <w:szCs w:val="24"/>
              </w:rPr>
              <w:t xml:space="preserve"> № 376 «Дельфиненок»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новых малых форм на игровых площадк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сстановить работо-способность приточной вентиляции в МБДОУ </w:t>
            </w:r>
            <w:r>
              <w:rPr>
                <w:bCs/>
                <w:color w:val="000000"/>
                <w:sz w:val="24"/>
                <w:szCs w:val="24"/>
              </w:rPr>
              <w:t>«Детский сад</w:t>
            </w:r>
            <w:r>
              <w:rPr>
                <w:color w:val="000000"/>
                <w:sz w:val="24"/>
                <w:szCs w:val="24"/>
              </w:rPr>
              <w:t xml:space="preserve"> № 117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ление работоспособности приточной вентиля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замену окон на пластиковые в МБДОУ «Детский сад № 451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ить благоустройство внутриквартальных терри-торий по адресам:                        ул. Демьяна Бедного, 52,             ул. Крылова, 53,                    ул. Державина, 42 - 44,                ул. Ольги  Жилиной, 58,             ул. Селезнева, 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</w:t>
            </w:r>
            <w:r>
              <w:rPr>
                <w:bCs/>
                <w:color w:val="000000"/>
                <w:sz w:val="24"/>
                <w:szCs w:val="24"/>
              </w:rPr>
              <w:t>становку детских площадок по адресам: ул. Селезнева, 52, 50,                    ул. Максима Горького, 95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Ипподромская, 47, 49, ул.Демьяна  Бедного, 68а,    ул. Крылова, 64а, ул. Демьяна  Бедного, 62, ул. Гоголя, 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5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- 201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аботы по отделке фасада, замене витражей, благоустройству территории (завезти землю, разбить клумбы, высадить кустарники, установить 2 лавочки и кованые урны) МБОУ СОШ № 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фасада и межпанельных шв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раздевалок, туалетов и кровли в спорткомплексе  «Радуг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раздевалок, туалетов и кровли, благоустройство территор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- 201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 ограждения спортивной площадки по адресу:  ул. Каменская, 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*» - финансирование  плана мероприятий по реализации наказов избирателей осуществляется за счет средств бюджета города Новосибирска с обязательным привлечением поступающих в него денежных средств федерального бюджета и бюджета Новосибирской област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16"/>
    </w:rPr>
  </w:style>
  <w:style w:type="character" w:styleId="2">
    <w:name w:val="Заголовок 2 Знак"/>
    <w:qFormat/>
    <w:rPr>
      <w:rFonts w:eastAsia="Times New Roman"/>
      <w:color w:val="FF0000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Bookman Old Style" w:hAnsi="Bookman Old Style" w:eastAsia="Times New Roman" w:cs="Bookman Old Style"/>
      <w:b/>
      <w:bCs/>
    </w:rPr>
  </w:style>
  <w:style w:type="character" w:styleId="Style10">
    <w:name w:val="Верхний колонтитул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eastAsia="Times New Roman"/>
      <w:i/>
      <w:iCs/>
    </w:rPr>
  </w:style>
  <w:style w:type="character" w:styleId="Style12">
    <w:name w:val="Нижний колонтитул Знак"/>
    <w:qFormat/>
    <w:rPr>
      <w:rFonts w:eastAsia="Times New Roman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8"/>
    </w:rPr>
  </w:style>
  <w:style w:type="character" w:styleId="Style16">
    <w:name w:val="Подзаголовок Знак"/>
    <w:qFormat/>
    <w:rPr>
      <w:rFonts w:eastAsia="Times New Roman"/>
      <w:b/>
      <w:bCs/>
      <w:sz w:val="28"/>
    </w:rPr>
  </w:style>
  <w:style w:type="character" w:styleId="32">
    <w:name w:val="Основной текст 3 Знак"/>
    <w:qFormat/>
    <w:rPr>
      <w:rFonts w:eastAsia="Times New Roman"/>
      <w:bCs/>
      <w:sz w:val="28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252" w:hanging="252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ind w:left="432" w:hanging="432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ind w:left="72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bCs/>
      <w:sz w:val="28"/>
      <w:szCs w:val="24"/>
    </w:rPr>
  </w:style>
  <w:style w:type="paragraph" w:styleId="34">
    <w:name w:val="Основной текст 3"/>
    <w:basedOn w:val="Normal"/>
    <w:qFormat/>
    <w:pPr/>
    <w:rPr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567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14:00Z</dcterms:created>
  <dc:creator>MDZaharova</dc:creator>
  <dc:description/>
  <cp:keywords/>
  <dc:language>en-US</dc:language>
  <cp:lastModifiedBy>Комплетова Юлия Евгеньевна</cp:lastModifiedBy>
  <cp:lastPrinted>2010-12-20T17:09:00Z</cp:lastPrinted>
  <dcterms:modified xsi:type="dcterms:W3CDTF">2018-10-02T04:14:00Z</dcterms:modified>
  <cp:revision>2</cp:revision>
  <dc:subject/>
  <dc:title/>
</cp:coreProperties>
</file>