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ind w:left="1070" w:right="141" w:hanging="36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141" w:firstLine="710"/>
        <w:jc w:val="both"/>
        <w:rPr>
          <w:szCs w:val="28"/>
        </w:rPr>
      </w:pPr>
      <w:r>
        <w:rPr>
          <w:szCs w:val="28"/>
        </w:rPr>
        <w:t>1.1. За многолетний добросовестный труд, высокий профессионализм в работе и в связи с 20-летием со дня открытия муниципального бюджетного учреждения здравоохранения города Новосибирска «Детская городская клиническая больница № 3», следующих сотрудников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2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юхи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ую лабораторией - врача клинической лабораторной диагностик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раш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а анестезиолога-реаниматолога в отделении реанимации и интенсивной терапии для инфекционных больных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мег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ую сестру приемного отделения.</w:t>
            </w:r>
          </w:p>
        </w:tc>
      </w:tr>
    </w:tbl>
    <w:p>
      <w:pPr>
        <w:pStyle w:val="TextBodyIndent"/>
        <w:ind w:left="0" w:right="141" w:firstLine="710"/>
        <w:jc w:val="both"/>
        <w:rPr/>
      </w:pPr>
      <w:r>
        <w:rPr>
          <w:szCs w:val="28"/>
        </w:rPr>
        <w:t>1.2. З</w:t>
      </w:r>
      <w:r>
        <w:rPr>
          <w:color w:val="000000"/>
          <w:szCs w:val="28"/>
        </w:rPr>
        <w:t xml:space="preserve">а большой вклад в развитие банковской системы города Новосибирска, высокий профессионализм в работе и в связи </w:t>
        <w:br/>
        <w:t>с 20-летием со дня открытия предприятия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ОО Новосибирского социального коммерческого банка «Левобережный», </w:t>
      </w:r>
      <w:r>
        <w:rPr>
          <w:szCs w:val="28"/>
        </w:rPr>
        <w:t>следующих сотрудников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2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шу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авл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а отдела банковских технологий Управления автоматизац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hanging="101"/>
              <w:jc w:val="both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Фес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талью Вад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а отдела маркетинга Управления маркетинга и развития бизнес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Антип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чальника Управления расчетов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инского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>Вячеслава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>заместителя начальника Управления розничного бизнеса</w:t>
            </w:r>
            <w:r>
              <w:rPr>
                <w:color w:val="000000"/>
                <w:spacing w:val="-1"/>
                <w:szCs w:val="28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5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Балабурки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ерге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а отдела телекоммуникации, серверов связи Управления автоматизации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right="283" w:firstLine="567"/>
        <w:jc w:val="both"/>
        <w:rPr/>
      </w:pPr>
      <w:r>
        <w:rPr>
          <w:sz w:val="27"/>
          <w:szCs w:val="27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sz w:val="27"/>
          <w:szCs w:val="27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283" w:firstLine="426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</w:t>
      </w:r>
      <w:r>
        <w:rPr/>
        <w:t>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Новосибирска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3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Н. Н. Болт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4:00Z</dcterms:created>
  <dc:creator>Машбюро</dc:creator>
  <dc:description/>
  <cp:keywords/>
  <dc:language>en-US</dc:language>
  <cp:lastModifiedBy>OVMorozova</cp:lastModifiedBy>
  <cp:lastPrinted>2010-11-18T09:49:00Z</cp:lastPrinted>
  <dcterms:modified xsi:type="dcterms:W3CDTF">2010-11-23T09:00:00Z</dcterms:modified>
  <cp:revision>11</cp:revision>
  <dc:subject/>
  <dc:title>МУНИЦИПАЛИТЕТ НОВОСИБИРСКА</dc:title>
</cp:coreProperties>
</file>