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 «О признании утратившими силу некоторых решений городского Совета Новосибир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                       «О признании утратившими силу некоторых решений городского Совета Новосибирска» (далее – проект решения)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нять в первом чтении проект решения (прилож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Новосибирска                                                             Н.Н. Болтенко            </w:t>
        <w:tab/>
        <w:t xml:space="preserve">         </w:t>
        <w:tab/>
        <w:t xml:space="preserve"> 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pacing w:val="-2"/>
        </w:rPr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42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7"/>
      </w:tblGrid>
      <w:tr>
        <w:trPr>
          <w:trHeight w:val="62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решений городского Совета Новосибирска </w:t>
            </w:r>
          </w:p>
        </w:tc>
      </w:tr>
    </w:tbl>
    <w:p>
      <w:pPr>
        <w:pStyle w:val="2"/>
        <w:rPr/>
      </w:pPr>
      <w:r>
        <w:rPr>
          <w:spacing w:val="-2"/>
        </w:rPr>
        <w:t>В целях эффективного использования имущества,</w:t>
      </w:r>
      <w:r>
        <w:rPr/>
        <w:t xml:space="preserve"> находящегося в собственности города Новосибирска, </w:t>
      </w:r>
      <w:r>
        <w:rPr>
          <w:spacing w:val="-2"/>
        </w:rPr>
        <w:t>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 Решение городского Совета Новосибирска от 22.09.2004 № 440 «О порядке расчета арендной платы за муниципальные объекты сетевого хозяйств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 Решение городского Совета Новосибирска от 22.06.2005 № 23 «О внесении изменений в Методику расчета арендной платы за муниципальные объекты сетевого хозяйства, утвержденную решением городского Совета от 22.09.2004 № 440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Новосибирска</w:t>
        <w:tab/>
        <w:tab/>
        <w:tab/>
        <w:tab/>
        <w:tab/>
        <w:tab/>
        <w:tab/>
        <w:t>В. Ф. Городец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47:00Z</dcterms:created>
  <dc:creator>EVohmina</dc:creator>
  <dc:description/>
  <cp:keywords/>
  <dc:language>en-US</dc:language>
  <cp:lastModifiedBy>OVMorozova</cp:lastModifiedBy>
  <cp:lastPrinted>2010-08-20T09:49:00Z</cp:lastPrinted>
  <dcterms:modified xsi:type="dcterms:W3CDTF">2010-11-10T05:17:00Z</dcterms:modified>
  <cp:revision>6</cp:revision>
  <dc:subject/>
  <dc:title>СОВЕТ ДЕПУТАТОВ ГОРОДА НОВОСИБИРСКА</dc:title>
</cp:coreProperties>
</file>