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370"/>
        <w:gridCol w:w="3245"/>
      </w:tblGrid>
      <w:tr>
        <w:trPr>
          <w:trHeight w:val="361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 силу решения городского Совета Новосибирска от 21.01.2004 № 347 «О правилах пользования Новосибирским метрополитен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признании утратившим силу решения городского Совета Новосибирска от 21.01.2004 № 347 «О правилах пользования Новосибирским метрополитеном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4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1915</wp:posOffset>
                </wp:positionV>
                <wp:extent cx="28473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решения городского Совета Новосибирска от 21.01.2004 № 347 «О правилах пользования Новосибирским метрополитен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89.95pt;mso-wrap-distance-left:9.05pt;mso-wrap-distance-right:9.05pt;mso-wrap-distance-top:0pt;mso-wrap-distance-bottom:0pt;margin-top:6.4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решения городского Совета Новосибирска от 21.01.2004 № 347 «О правилах пользования Новосибирским метрополитен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городского Совета Новосибирска от 21.01.2004 № 347 «О правилах пользования Новосибирским метрополите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 xml:space="preserve">В. Ф. Городецкий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2:00Z</dcterms:created>
  <dc:creator>Городничева</dc:creator>
  <dc:description/>
  <cp:keywords/>
  <dc:language>en-US</dc:language>
  <cp:lastModifiedBy>OVMorozova</cp:lastModifiedBy>
  <cp:lastPrinted>2010-10-19T08:08:00Z</cp:lastPrinted>
  <dcterms:modified xsi:type="dcterms:W3CDTF">2010-11-18T06:49:00Z</dcterms:modified>
  <cp:revision>5</cp:revision>
  <dc:subject/>
  <dc:title>СОВЕТ ДЕПУТАТОВ ГОРОДА НОВОСИБИРСКА</dc:title>
</cp:coreProperties>
</file>