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НОВОСИБИРС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«Дети и город» на 2009 – 2011 годы, принятую решением Совета депутатов города Новосибирска от 15.10.2008 № 1072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городскую целевую программу «Дети и город» на 2009 – 2011 годы, принятую решением Совета депутатов города Новосибирска от 15.10.2008 № 1072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город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</w:rPr>
        <w:t>Новосибирска                                                                           Н. Н. Болтенко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ab/>
        <w:tab/>
        <w:tab/>
        <w:tab/>
        <w:tab/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622" w:hRule="atLeast"/>
        </w:trPr>
        <w:tc>
          <w:tcPr>
            <w:tcW w:w="5352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«Дети и город» на 2009 - 2011 годы, принятую решением  Совета депутатов города Новосибирска от 15.10.2008 № 1072</w:t>
            </w:r>
          </w:p>
        </w:tc>
      </w:tr>
    </w:tbl>
    <w:p>
      <w:pPr>
        <w:pStyle w:val="Style12"/>
        <w:widowControl/>
        <w:suppressAutoHyphens w:val="true"/>
        <w:spacing w:before="600" w:after="0"/>
        <w:rPr/>
      </w:pP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1. Внести в городскую целевую программу «Дети и город» на 2009 - 2011 годы, принятую решением  Совета депутатов города Новосибирска от 15.10.2008 № 1072 (в редакции решений Совета депутатов города Новосибирска                     от 29.04.2009  № 1202,  от  24.06.2009  № 1260,  от 28.10.2009 № 1421,                    от 23.12.2009 № 1494,   от 23.06.2010 № 85), следующие изменения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1.1. В  Паспорте  городской  целевой  программы  «Дети  и  город»  на     2009 - 2011 годы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ах «Разработчики программы», «Исполнители мероприятий программы» слова «управление физической культуры и спорта мэрии города Новосибирска;» исключить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 и источники финансирования программы» изложить в  редакции приложения 1 к настоящему решению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1.2. Раздел 3</w:t>
      </w:r>
      <w:r>
        <w:rPr>
          <w:rFonts w:cs="Calibri"/>
          <w:sz w:val="28"/>
          <w:szCs w:val="28"/>
        </w:rPr>
        <w:t xml:space="preserve"> «Основные направления реализации Программы» </w:t>
      </w:r>
      <w:r>
        <w:rPr>
          <w:sz w:val="28"/>
          <w:szCs w:val="28"/>
        </w:rPr>
        <w:t xml:space="preserve">изложить в  редакции приложения 2 к настоящему решению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ab/>
        <w:t xml:space="preserve">1.3. Таблицу 3 раздела </w:t>
      </w:r>
      <w:r>
        <w:rPr>
          <w:rFonts w:cs="Calibri"/>
          <w:sz w:val="28"/>
          <w:szCs w:val="28"/>
        </w:rPr>
        <w:t xml:space="preserve">5 «Оценка эффективности и ожидаемые результаты реализации Программы» </w:t>
      </w:r>
      <w:r>
        <w:rPr>
          <w:sz w:val="28"/>
          <w:szCs w:val="28"/>
        </w:rPr>
        <w:t xml:space="preserve">изложить в  редакции приложения 3 к настоящему решени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1.4. Раздел 6 «Перечен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рограммы» изложить в редакции приложения 4 к настоящему решению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7"/>
              <w:jc w:val="right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2"/>
      </w:tblGrid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города в объеме 3970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 год – 1434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142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11102,0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1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сновные направления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поставленных в Программе, будет осуществляться в рамках реализации следующих направл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и семь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аренные де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ие и районные мероприят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и кадровое обеспече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 сем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Цель: создание условий для полноценного развития и воспитания детей, укрепление института семь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 и задачи указаны в таблице 1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215"/>
      </w:tblGrid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Зад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Укрепление духовно-нравственных основ семь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36" w:firstLine="36"/>
              <w:rPr/>
            </w:pPr>
            <w:r>
              <w:rPr/>
              <w:t>Духовно-нравственное воспитание несовершеннолетних, повышение статуса семьи, укрепление семейных свя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-сироты и профи-лактика социального сиротств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оздание системы психолого-педагогического, медико-социального сопровождения детей-сирот, детей, оставшихся без попечения родителей, находящихся в стационарных учреждениях, в постинтернатный период и в замещающих семьях;</w:t>
            </w:r>
          </w:p>
          <w:p>
            <w:pPr>
              <w:pStyle w:val="32"/>
              <w:rPr/>
            </w:pPr>
            <w:r>
              <w:rPr/>
              <w:t>обеспечение профессиональной подготовки, личностного и профессионального самоопределения выпускников учреждений интернатного типа, детей из замещающих семей;</w:t>
            </w:r>
          </w:p>
          <w:p>
            <w:pPr>
              <w:pStyle w:val="32"/>
              <w:rPr/>
            </w:pPr>
            <w:r>
              <w:rPr/>
              <w:t>развитие форм профилактики социального неблагополучия семей с детьми;</w:t>
            </w:r>
          </w:p>
          <w:p>
            <w:pPr>
              <w:pStyle w:val="32"/>
              <w:rPr/>
            </w:pPr>
            <w:r>
              <w:rPr/>
              <w:t>охрана прав и интересов детей;</w:t>
            </w:r>
          </w:p>
          <w:p>
            <w:pPr>
              <w:pStyle w:val="32"/>
              <w:rPr/>
            </w:pPr>
            <w:r>
              <w:rPr/>
              <w:t>обеспечение доступности социальной реабилитации и адаптации детей, оказавшихся в трудной жизненной ситуации;</w:t>
            </w:r>
          </w:p>
          <w:p>
            <w:pPr>
              <w:pStyle w:val="32"/>
              <w:rPr/>
            </w:pPr>
            <w:r>
              <w:rPr/>
              <w:t xml:space="preserve">социально-психологическая реабилитация молодых матерей, перенесших операцию на молочной желез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емья с детьми-инвалидам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одействие в обеспечении ресурсами специализированных учреждений для детей с ограниченными возможностями в целях проведения комплексной реабилитации детей-инвалидов;</w:t>
            </w:r>
          </w:p>
          <w:p>
            <w:pPr>
              <w:pStyle w:val="32"/>
              <w:rPr/>
            </w:pPr>
            <w:r>
              <w:rPr/>
              <w:t>обеспечение территориальной доступности комплексной реабилитации детей с ограниченными возможностями;</w:t>
            </w:r>
          </w:p>
          <w:p>
            <w:pPr>
              <w:pStyle w:val="32"/>
              <w:rPr/>
            </w:pPr>
            <w:r>
              <w:rPr/>
              <w:t>включение детей и подростков с ограниченными возможностями в профессиональную деятельность;</w:t>
            </w:r>
          </w:p>
          <w:p>
            <w:pPr>
              <w:pStyle w:val="32"/>
              <w:rPr/>
            </w:pPr>
            <w:r>
              <w:rPr/>
              <w:t>внедрение методик социальной адаптации детей-инвалидов в условиях сем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рганизация отдыха, оздоровления и занятости дете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рганизация оздоровительного отдыха молодых семей с детьми и семей, воспитывающих детей-инвалид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аренные дет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Цель: обеспечение благоприятных условий для развития и адресной поддержки детей, одаренных в различных областях интеллектуальной и творческой деятель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ыявление и поддержка одаренных детей, проживающих в городе Новосибирск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аботы с одаренными детьми, в том числе на основе инновационных технолог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е и районные мероприяти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проведение мероприятий, направленных на повышение роли семьи, отцовства, матери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социально значимых проектов по решению проблем семьи и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мероприятий для семей с детьми и матер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оциального партнерства с общественными организациями и распространение положительного опыта семейного воспитания через социально значимые мероприяти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и кадровое обеспечени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: подготовка кадров для работы с семьями и детьми, информирование городского сообщества о ходе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профессиональной подготовки специалистов, работающих с семьей и дет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 и размещение социальной рекламы, направленной на укрепление института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ние справочника по социальной поддержке семей с дет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ещение хода реализации Программы в средствах массовой информации.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 специалистов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ботающих с семьями и детьм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381"/>
        <w:gridCol w:w="1276"/>
        <w:gridCol w:w="1276"/>
        <w:gridCol w:w="1241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структурного подразделения мэр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, прошедш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ение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поддержки населения мэрии города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 мэрии города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делам молодежи мэрии города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мэрии города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2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 w:val="28"/>
          <w:szCs w:val="28"/>
        </w:rPr>
        <w:t>__________</w:t>
      </w:r>
    </w:p>
    <w:p>
      <w:pPr>
        <w:pStyle w:val="Heading2"/>
        <w:spacing w:before="240" w:after="0"/>
        <w:ind w:firstLine="11482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ложение 4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pacing w:val="-20"/>
        </w:rPr>
      </w:pPr>
      <w:r>
        <w:rPr>
          <w:rFonts w:cs="Times New Roman" w:ascii="Times New Roman" w:hAnsi="Times New Roman"/>
          <w:i w:val="false"/>
          <w:spacing w:val="-20"/>
        </w:rPr>
        <w:t>6. Перечень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20"/>
        </w:rPr>
      </w:pPr>
      <w:r>
        <w:rPr>
          <w:rFonts w:cs="Times New Roman"/>
          <w:i/>
          <w:spacing w:val="-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1"/>
        <w:gridCol w:w="850"/>
        <w:gridCol w:w="851"/>
        <w:gridCol w:w="851"/>
        <w:gridCol w:w="850"/>
        <w:gridCol w:w="924"/>
        <w:gridCol w:w="1060"/>
        <w:gridCol w:w="1134"/>
        <w:gridCol w:w="1134"/>
        <w:gridCol w:w="1066"/>
        <w:gridCol w:w="850"/>
        <w:gridCol w:w="1344"/>
        <w:gridCol w:w="1560"/>
      </w:tblGrid>
      <w:tr>
        <w:trPr>
          <w:trHeight w:val="25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-ния, г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Источник</w:t>
            </w:r>
            <w:r>
              <w:rPr>
                <w:sz w:val="24"/>
                <w:szCs w:val="24"/>
              </w:rPr>
              <w:t xml:space="preserve"> финансиров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от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1"/>
        <w:gridCol w:w="850"/>
        <w:gridCol w:w="851"/>
        <w:gridCol w:w="850"/>
        <w:gridCol w:w="850"/>
        <w:gridCol w:w="924"/>
        <w:gridCol w:w="1060"/>
        <w:gridCol w:w="1134"/>
        <w:gridCol w:w="1134"/>
        <w:gridCol w:w="1066"/>
        <w:gridCol w:w="850"/>
        <w:gridCol w:w="1344"/>
        <w:gridCol w:w="1560"/>
      </w:tblGrid>
      <w:tr>
        <w:trPr>
          <w:tblHeader w:val="true"/>
          <w:trHeight w:val="21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ети и семья</w:t>
            </w:r>
          </w:p>
        </w:tc>
      </w:tr>
      <w:tr>
        <w:trPr>
          <w:trHeight w:val="217" w:hRule="atLeast"/>
          <w:cantSplit w:val="true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Укрепление духовно-нравственных основ семь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матерей Дипломами мэрии города Новосибирска многодетной мате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- родивших и воспитавших десять  и более дет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- пять - девять детей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терей, воспитавших пять и более детей, будут отмечены Ди-пломами мэрии города Новосибирска многодетной матер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етнего детского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занятости более 100 детей ежегодно в лет-ний период в муниципальной библиотеке им. А. П. Гайдара. Программа включает в себя работу с детьми по изучению тех литературных про-изведений, которые рекомендова-ны к чтению в летний период в соот-ветствии с учебной йпрограммо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около 500 детей ежегодно к чтению в библиотеках города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 . Дети-сироты и профилактика социального сиротств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иментальная деятельность по разработке и апробации механизмов профилактики социального сиротства в Ленинском районе,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внедренной модели профилактики социального сиротства будет отработан меха-низм ранней помощи семьям «группы риска». Ежегодно более 170 семей получат социально-психологи-ческую под- держку, из них 25 семей будут сняты с учета в связи с улучшением их социального поло-жения и морально-пси-хологического климата в семье. Ежегодно в замещающие семьи будут устроены не менее 20 детей-сирот и детей, оставшихся без попечения родите-лей. У 40 выпускников детского дома № 6 будут улучшены навы-ки самостоя-тельного прожи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щественной приемной по защите прав женщин и детей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коло 1000 консультаций в год по вопросам действующего зако-нодатель-ства для несовершен-нолетних и женщин, имеющих малолетних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офилактике отказов матерей от новорожденных детей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около 40% детей из числа отказных будут оставлены в кровных семья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социально-психологической реабилитации молодых матерей, перенесших операции на молочной желе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, перенесших операции на молочной железе, получат кон-сультации, социальную, информационную и психологическую по-мощь, оздоровительные процедуры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(«Рождест-венские самоцветы», Сибирский фестиваль бега памяти </w:t>
              <w:br/>
              <w:t>А. Раевич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изации, развитие творческих способностей детей, социальная адаптация, формирование навыков здорового образа  жизни. В меро-приятиях примут участие около 2000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экспериментального проекта по профилактике правонарушений среди детей, подростков и создание в учебных заведениях примирительных служб по снижению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участия в проекте по профилактике право-нарушений будут привлечены около 100 подростков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Семья с детьми-инвалидам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Теплы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 (около 60 детей) с ограниченны-ми физическими воз-можностями на базе МУК ЦГДБ им. А.П. Гайдар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чения детей с заболеванием ДЦП с помощью ипотерапии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сихического и физиче-ского состояния более 300 детей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есурсного центра по поддержке родителей с детьми-инвалидами,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ая под-держка специалистов и родителей, психолого-педагогическая помощь семьям с детьми-инвалидами (160 человек в год) совместно с ГООИ «Общество «ДАУН СИНДРОМ»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ческими средствами реабилитации, технологическим оборудованием экспериментального модуля «Реабилитационная квартира» (приобретение оборудования, мебели для создания модуля, технических средств реабилитации)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, 201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600  детей-инвалидов, родителей детей-инвалидов, специалистов заинте-ресованных служб и ведомств по-лучат реабилитацион-ные услуги и пройдут обучение 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учреждений (отделений), оказывающих услуги по реабилитации детям-инва</w:t>
              <w:softHyphen/>
              <w:t>лидам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специализированных центрах городов РФ с целью оказания реаби-литационных услуг детям-инва-лидам и их семьям. В затраты входят: стои-мость обучения (3 не-дели), проживание, оплата проезда, серти-фикат, методические материал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будет расширен пере-чень предоставляемых услуг, внедрены инно-вационные технологии и авторские методик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стерских для трудовой реабилитации и организация профес</w:t>
              <w:softHyphen/>
              <w:t>сиональной подготовк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техническому оснаще-нию от 25 до 100 детей-инвалидов ежегодно пройдут курс трудовой реаби-литаци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нформационных материалов в помощь родителям детей-инвалидов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семей с детьми-инвалидами получат различные ме-тодические пособия (по итогам проводимых мероприятий, «круг-лых столов», конференций,  создание сайта для семей, воспитывающих детей-инвалидов и т. п.) с привлечением общест-венных организаций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 Организация отдыха, оздоровления и занятости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здоровительного отдыха молодых семей с детьми и семей, воспитывающих детей-инвалидов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ежегод-но  40 семей с детьми, оказание психологической под-держки в воспитании, организация отдыха и занятости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даренные дет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ниги «Золотой фонд Новосибир-ска»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ложи-тельного имиджа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даренных детей в профильных сменах в детских оздоровительных центрах «Океан», «Орленок» (оплата проезда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0 детей будут оздоровлены в российских оздоро-вительных центра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оллективов одаренных детей в международных фестивал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20 детей получат поддержку для участия в международных фестивалях</w:t>
            </w:r>
          </w:p>
        </w:tc>
      </w:tr>
      <w:tr>
        <w:trPr>
          <w:trHeight w:val="8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 НОУ «Сибирь», «Эвр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будет выявлено более 20 одаренных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  (городские, окружные, всероссийские, международные, в том числе для детей с ограниченными возможностями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2020 детей, в том числе детей-инвалидов, получат поддержку для участия в различных олимпиада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о иностранному языку («Полиглот», «Талант-шоу», школа года, детский сад года, учебные кабинеты, воспитатель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ового образования школьник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ты школ, детских садов, учеб-ных кабинет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лучших учеников, выпускников школ города Новосибирска премиями мэрии города Новосибирска и подар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одаренных детей будут награждены и отмечены премией мэ- рии города Новосибирск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й встречи мэра города Новосибирска с учащимися, награжденными золотыми медалям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талантливых детей города (более 200 человек в  год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детского литературного творчества «Золотое перыш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ут участие более 100 детей, 50 детей будут награж-дены дипломами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детской литературной сту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0 детей будут заниматься в ли-тературной студии, будет издана брошюра с произведениями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даренных детей учреждений отрасли «Молодежная политика» в областных, региональных, всероссийских, международных конкурсах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 совершенствованию профессиональных на-выков одаренных де-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сероссийский фестиваль детского мультипликационного кино «Жар-пт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5 детей получат навыки создания мультфильмов и примут участие в фес- тивале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Городские и районные мероприят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и районных конкурсов социально значимых проектов по решению проблем  семьи и детей, 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10 социально значимых проектов по решению проблем семьи и детст-ва получат финансовую поддержку и будут реализованы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для семей с детьми и матерей (Новогодний прием мэра города Новосибирска для семей с одаренными детьми, День матери, Международный день семьи, фестиваль художественных ремесел «Артания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е-мейных ценностей, привлечение внимания общественности к про-блемам детей и семей с детьми, обучение семей навыкам мастер-ства (ежегодно 100 - 200 сем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енного вручения подарков первоклассникам от мэра  города Новосиби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ложительного имиджа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ых турниров для воспитанников клубов интеллектуальн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-теллектуальных игр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 среде. При-мут участие до 600 детей, из них 30 % детей будут привлечены впервы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ей, направленных на развитие творческих способностей детей («Я вижу мир», фотофильмов, «Времен связующая нить», «Новосибирск – юный», патриотических клубов, экологов «Зеленый десант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творческих способностей детей, более 1000 детей примут участие в мероприятия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мотров работы активов детского самоуправления, клубов патриотическ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мулирование само-управления в детской сред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их конкурсов («Ученик года», «Сердце отдаю детям», конкурсов музеев образовательных  учреждений, школьных СМИ, конкурс хоров, конкурс театров шоу мод «Мода от А до Я», конкурсов хореографических коллективов «Свежий ветер», на лучшую новогоднюю игрушку, на лучший новогодний проект, «КВН школьников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мулирование раз-ных форм самоуправления и творчества в детской сред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их соревнований по техническим видам спорта и туристско-краеведческ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зитив-ного отношения к разным видам твор-чества, более 300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школьников будут вовлечены в ак-тивную деятельность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ьготного культурно-экскур</w:t>
              <w:softHyphen/>
              <w:t>сионного и транспорт</w:t>
              <w:softHyphen/>
              <w:t>ного обслуживания школьников в дни зимних, осенних и весенних каникул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иД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мей с детьм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цертов школьных самодеятельных коллективов на площадках города Новосибирска (9 Мая, в День гор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триотическое  воспитание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художественных выставок-конкур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и рисуем» из цикла «Чудеса под Новый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5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ый художественный конкурс «Космос и 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более 6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 лучших учащихся детских музыкальных школ и детских школ искусств города «Новогодние надеж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5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конкурсов и фестив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5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клубного формирования в дом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4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«Здравствуй, школа» в МУК Парк культуры и отдыха «Централь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8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раздники на площадках города, посвященные Дню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12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фестивалей интеллектуальных игр среди подростков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нтеллектуальных способностей развития детей и подростков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укрепление статуса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руглые столы», конференции, конкурсы, семинары. 50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 примут участие в мероприятиях район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емьями из «группы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телефонов доверия», реабилитационные мероприятия, психо-логические услуги семьям «группы риска». Услуги полу-чат более 100 семей в каждом район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доровительные мероприятия, направленные на укрепление здоровья семей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ейные выезды, семинары по теме «Здоровый образ жизни». Более 1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 примут участи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проводимые с многодетными семь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умы, слеты, «круглые столы», кон-ференции, районные конкурсы с участием многодетных сем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3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нформационное и кадровое обеспечени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 Подготовка кадр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ференций, «круг</w:t>
              <w:softHyphen/>
              <w:t>лых столов», семинаров по решению проблем детства, семьи, мате</w:t>
              <w:softHyphen/>
              <w:t>р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</w:t>
              <w:softHyphen/>
              <w:t>нальной ква</w:t>
              <w:softHyphen/>
              <w:t>лификации кадров  (300 человек в  год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</w:t>
              <w:softHyphen/>
              <w:t>сиональной подго</w:t>
              <w:softHyphen/>
              <w:t>товки специалистов, работающих с семьей (с выдачей свидетель</w:t>
              <w:softHyphen/>
              <w:t>ства о повышении квалификации госу</w:t>
              <w:softHyphen/>
              <w:t>дарственного об</w:t>
              <w:softHyphen/>
              <w:t>разца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ком</w:t>
              <w:softHyphen/>
              <w:t>петенции в вопросах взаимодействия с семьей, оказания профессио</w:t>
              <w:softHyphen/>
              <w:t>нальной по</w:t>
              <w:softHyphen/>
              <w:t>мощи раз</w:t>
              <w:softHyphen/>
              <w:t xml:space="preserve">личным категориям семей.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аучно-практическая конфе</w:t>
              <w:softHyphen/>
              <w:t>ренция «Большой пе</w:t>
              <w:softHyphen/>
              <w:t>дагогический 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</w:t>
              <w:softHyphen/>
              <w:t>боты учреж</w:t>
              <w:softHyphen/>
              <w:t>дений от</w:t>
              <w:softHyphen/>
              <w:t>расли «Мо-лодежная политика». Обобщение, распростра</w:t>
              <w:softHyphen/>
              <w:t>нение пере</w:t>
              <w:softHyphen/>
              <w:t>дового педа</w:t>
              <w:softHyphen/>
              <w:t>гогического опыта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2. Информационное обеспечение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змещение социальной рекламы, направленной на ук</w:t>
              <w:softHyphen/>
              <w:t>репление института  семьи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ннеры в районах го</w:t>
              <w:softHyphen/>
              <w:t>рода, фильмы, ви</w:t>
              <w:softHyphen/>
              <w:t>деоролики, буклеты, ин</w:t>
              <w:softHyphen/>
              <w:t>формацион-но-методи</w:t>
              <w:softHyphen/>
              <w:t>че</w:t>
              <w:softHyphen/>
              <w:t>ские мате</w:t>
              <w:softHyphen/>
              <w:t>риалы с це</w:t>
              <w:softHyphen/>
              <w:t>лью укреп-ления ценностей семейного воспитания, помощи в работе специалистам разных ве</w:t>
              <w:softHyphen/>
              <w:t>домств. При</w:t>
              <w:softHyphen/>
              <w:t>влечение об</w:t>
              <w:softHyphen/>
              <w:t>щественного внимания к проблемам семь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правочника по социальной под</w:t>
              <w:softHyphen/>
              <w:t>держке семей с детьми в городе Но</w:t>
              <w:softHyphen/>
              <w:t>восибирске «Семья. Дети. Новосибирск»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 семей будут озна</w:t>
              <w:softHyphen/>
              <w:t>комлены с мерами социальной поддержки семьям с детьми в го</w:t>
              <w:softHyphen/>
              <w:t>роде Ново-сибирске (льготы, по</w:t>
              <w:softHyphen/>
              <w:t>собия и др.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4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10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600" w:after="0"/>
        <w:jc w:val="center"/>
        <w:rPr>
          <w:spacing w:val="-20"/>
        </w:rPr>
      </w:pPr>
      <w:r>
        <w:rPr>
          <w:spacing w:val="-20"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284"/>
        <w:gridCol w:w="1559"/>
        <w:gridCol w:w="907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Используемые сокращения:</w:t>
            </w:r>
          </w:p>
        </w:tc>
        <w:tc>
          <w:tcPr>
            <w:tcW w:w="90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альной поддержки населения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иДБ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управление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ГЦПС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Городской центр профилактики социального сиротства»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Ои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образования и здоровья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образовательное учреждение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ЦГДБ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Централизованная городская детская библиоте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О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бщественная организация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церебральный паралич.</w:t>
            </w:r>
          </w:p>
        </w:tc>
      </w:tr>
    </w:tbl>
    <w:p>
      <w:pPr>
        <w:pStyle w:val="Normal"/>
        <w:spacing w:lineRule="atLeast" w:line="240" w:before="600" w:after="0"/>
        <w:jc w:val="center"/>
        <w:rPr>
          <w:spacing w:val="-20"/>
        </w:rPr>
      </w:pPr>
      <w:r>
        <w:rPr>
          <w:spacing w:val="-20"/>
        </w:rPr>
        <w:t>___________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spacing w:before="600" w:after="0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spacing w:lineRule="atLeast" w:line="240" w:before="0" w:after="360"/>
      <w:ind w:left="2880" w:firstLine="720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spacing w:lineRule="atLeast" w:line="240" w:before="360" w:after="0"/>
      <w:ind w:firstLine="34"/>
      <w:jc w:val="both"/>
      <w:textAlignment w:val="baselin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ind w:left="6521" w:hanging="0"/>
      <w:textAlignment w:val="baseline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spacing w:before="480" w:after="0"/>
      <w:jc w:val="center"/>
      <w:textAlignment w:val="baseline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spacing w:lineRule="atLeast" w:line="240"/>
      <w:ind w:left="36" w:right="36" w:hanging="0"/>
      <w:jc w:val="center"/>
      <w:textAlignment w:val="baselin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spacing w:lineRule="atLeast" w:line="240"/>
      <w:ind w:left="36" w:right="36" w:hanging="0"/>
      <w:jc w:val="both"/>
      <w:textAlignment w:val="baseline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sz w:val="28"/>
      <w:szCs w:val="28"/>
      <w:lang w:val="en-US" w:eastAsia="en-US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overflowPunct w:val="false"/>
      <w:spacing w:lineRule="atLeast" w:line="240" w:before="720" w:after="0"/>
      <w:ind w:firstLine="709"/>
      <w:jc w:val="both"/>
      <w:textAlignment w:val="baseline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tabs>
        <w:tab w:val="clear" w:pos="720"/>
        <w:tab w:val="left" w:pos="6237" w:leader="none"/>
      </w:tabs>
      <w:overflowPunct w:val="false"/>
      <w:jc w:val="center"/>
      <w:textAlignment w:val="baseline"/>
    </w:pPr>
    <w:rPr>
      <w:sz w:val="28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0" w:leader="none"/>
      </w:tabs>
      <w:autoSpaceDE w:val="true"/>
      <w:spacing w:lineRule="atLeast" w:line="2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3:00Z</dcterms:created>
  <dc:creator>dorodnikova</dc:creator>
  <dc:description/>
  <cp:keywords/>
  <dc:language>en-US</dc:language>
  <cp:lastModifiedBy>Комплетова Юлия Евгеньевна</cp:lastModifiedBy>
  <cp:lastPrinted>2010-10-18T17:12:00Z</cp:lastPrinted>
  <dcterms:modified xsi:type="dcterms:W3CDTF">2018-10-02T07:53:00Z</dcterms:modified>
  <cp:revision>2</cp:revision>
  <dc:subject/>
  <dc:title>ПОЯСНИТЕЛЬНАЯ ЗАПИСКА</dc:title>
</cp:coreProperties>
</file>