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 городскую</w:t>
            </w:r>
            <w:r>
              <w:rPr>
                <w:color w:val="000000"/>
              </w:rPr>
              <w:t xml:space="preserve"> целевую программу «Безопасность дорожного движения в городе Новосибирске» на 2008 – 2010 годы,  принятую  </w:t>
            </w:r>
            <w:r>
              <w:rPr/>
              <w:t>решением  Совета  депутатов  города Новосибирска от 31.10.2007 № 757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оект решения Совета депутатов города Новосибирска </w:t>
        <w:br/>
        <w:t>«О внесении изменений в городскую</w:t>
      </w:r>
      <w:r>
        <w:rPr>
          <w:color w:val="000000"/>
        </w:rPr>
        <w:t xml:space="preserve"> целевую программу «Безопасность дорожного движения в городе Новосибирске» на 2008 – 2010 годы,  принятую  </w:t>
      </w:r>
      <w:r>
        <w:rPr/>
        <w:t>решением  Совета  депутатов  города Новосибирска от 31.10.2007 № 757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284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депутатов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snapToGrid w:val="false"/>
              <w:spacing w:before="600" w:after="0"/>
              <w:ind w:right="-108" w:hanging="0"/>
              <w:rPr/>
            </w:pPr>
            <w:r>
              <w:rPr/>
            </w:r>
          </w:p>
          <w:p>
            <w:pPr>
              <w:pStyle w:val="Heading7"/>
              <w:spacing w:lineRule="auto" w:line="240" w:before="0" w:after="0"/>
              <w:ind w:right="-108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Н. Н. Болт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-11430</wp:posOffset>
                </wp:positionV>
                <wp:extent cx="39522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224"/>
                            </w:tblGrid>
                            <w:tr>
                              <w:trPr/>
                              <w:tc>
                                <w:tcPr>
                                  <w:tcW w:w="6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городскую целевую программу «Безопасность дорожного движения  в городе Новосибирске» на 2008 – 2010 годы,  принятую решением Совета депутатов города Новосибирска от 31.10.2007 № 7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80.5pt;mso-wrap-distance-left:0pt;mso-wrap-distance-right:9pt;mso-wrap-distance-top:0pt;mso-wrap-distance-bottom:0pt;margin-top:-0.9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6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224"/>
                      </w:tblGrid>
                      <w:tr>
                        <w:trPr/>
                        <w:tc>
                          <w:tcPr>
                            <w:tcW w:w="62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городскую целевую программу «Безопасность дорожного движения  в городе Новосибирске» на 2008 – 2010 годы,  принятую решением Совета депутатов города Новосибирска от 31.10.2007 № 7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Style11"/>
        <w:widowControl/>
        <w:spacing w:before="600" w:after="0"/>
        <w:rPr/>
      </w:pPr>
      <w:r>
        <w:rPr/>
        <w:t>В связи с необходимостью корректировки программных мероприятий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 Внести в таблицу раздела 6 «План мероприятий и финансовое обеспечение Программы» городской целевой программы «Безопасность дорожного движения в городе Новосибирске» на 2008 – 2010 годы, принятой решением Совета депутатов города Новосибирска от 31.10.2007 № 757                           (в редакции решений Совета депутатов города Новосибирска от 29.04.2009                      № 1210, от 24.06.2009 № 1270, от 23.12.2009 № 1500), следующие изменения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1. Графу 10 строки 2.2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«1. ул. Немировича–Данченко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2. ул. Станиславского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3. ул. Гоголя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4. ул. Фрунзе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5. ул. Жуковского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6. ул. Кирова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7. ул. Восход – ул. Зыряновская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8. ул. Богдана Хмельницкого – ул. Объединения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2. В строке 2.3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графе 7 цифры «3000,0» заменить цифрами «3456,36»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графе 8 цифры «15625,0» заменить цифрами «16081,36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3. В строке «Итого по разделу 2:»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графе 7 цифры «3000,0» заменить цифрами «3456,36»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графе 8 цифры «28365,0» заменить цифрами «28821,36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4. В графе 11 строки 3.1 цифры «24» заменить цифрами «20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5. В строке 4.2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графе 7 цифры «1706,8» заменить цифрами «1700,44»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графе 8 цифры «3566,8» заменить цифрами «3560,44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6. В строке 4.4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графе 7 цифры «300,0» заменить цифрами «150,0»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графе 8 цифры «1670,0» заменить цифрами «1520,0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7. В строке «Итого по разделу 4:»: 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графе 7 цифры «2006,8» заменить цифрами «1850,44»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графе 8 цифры «25646,8» заменить цифрами «25490,44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8. В строке 5.2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графе 7 цифры «300,0» исключить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графе 8 цифры «970,0» заменить цифрами «670,0»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графу 10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«1. пл. им. Карла Маркса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2. ул. Сибиряков–Гвардейцев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3. пл. Южная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4. ул. Бориса Богаткова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5. ул. Дуси Ковальчук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6. ул. Кирова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7. ул. Богдана Хмельницкого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8. ул. Гоголя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9. ул. Ипподромская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0. ул. Владимировская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1. ул. Народная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2. ул. Станционная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9. В строке «Итого по разделу 5:»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графе 7 цифры «300,0» исключить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 xml:space="preserve">в графе 8 цифры «1018,0» заменить цифрами «718,0». 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городскому хозяйству (Кудин И. В.) и постоянную комиссию Совета депутатов города Новосибирска по местному самоуправлению (Гудовский А. Э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1:00Z</dcterms:created>
  <dc:creator>tchesnokova</dc:creator>
  <dc:description/>
  <cp:keywords/>
  <dc:language>en-US</dc:language>
  <cp:lastModifiedBy>Комплетова Юлия Евгеньевна</cp:lastModifiedBy>
  <cp:lastPrinted>2010-10-01T11:21:00Z</cp:lastPrinted>
  <dcterms:modified xsi:type="dcterms:W3CDTF">2018-10-02T07:51:00Z</dcterms:modified>
  <cp:revision>2</cp:revision>
  <dc:subject/>
  <dc:title>Заголовок к тексту</dc:title>
</cp:coreProperties>
</file>