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left="73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712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– 2011 годы, принятую решением Совета депутатов города Новосибирска от 26.11.2008 № 1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 Внести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, принятую решением Совета депутатов города Новосибирска от 26.11.2008 № 1116 (в редакции решений Совета депутатов города Новосибирска от 25.03.2009 № 1186, от 20.05.2009 № 1238, от 28.10.2009 № 1407, от 28.09.2010 № 123),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1. Строку «Объемы и источники финансирования Программы» Паспорта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 изложить в редакции приложения 1 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2. Таблицу 2 раздела 5 «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 В таблице раздела 7 «План мероприятий и финансового обеспечения Программы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1. Раздел 1 «Финансовая поддержка инновационной и инвестиционной деятельности организаций научно-промышленного комплекса города Новосибирска, муниципальных учреждений и предприятий, финансовая поддержка закрепления кадров» изложить в редакции приложения 3 к настоящему реш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2. В строке 2.1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150,0» заменить цифрами «95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3064,7» заменить цифрами «2864,7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3. В строке 2.2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650,0» заменить цифрами «30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2102,2» заменить цифрами «1752,2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4. В строке 2.3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240,0» заменить цифрами «10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2750,0» заменить цифрами «261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5. В строке 2.4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50,0» заменить цифрами «5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248,0» заменить цифрами «148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6. В строке 2.6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1900,0» заменить цифрами «6145,2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28381,9» заменить цифрами «22627,1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7. В строке «Итого по разделу 2: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4090,0» заменить цифрами «7545,2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36996,8» заменить цифрами «30452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8. В строке 3.1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6 цифры «100,0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900,0» заменить цифрами «8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9. В строке «Итого по разделу 3: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6 цифры «100,0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3600,0» заменить цифрами «35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0. В строке 4.1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00,0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600,0» заменить цифрами «5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1. В строке 4.2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2 слова «Территория научно-технического развития - Технополис Новосибирск»;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3 цифры «2009 – 2011» заменить цифрами «2009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6 цифры «400,0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600,0» заменить цифрами «2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12 слова «новосибирского научного центра и» исключит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12. В строке 4.3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рафу 2 дополнить словами «; обеспечение реализации мероприятий комплексной целевой программы «Территория научно-технического развития - Технополис Новосибирск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фу 12 дополнить словами «; развитие новосибирского научного центра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3. В строке «Итого по разделу 4: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6 цифры «500,0» исключить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графе 10 цифры «1200,0» заменить цифрами «7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4. В строке 5.1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3000,0» заменить цифрами «200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9500,0» заменить цифрами «8500,0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5. В строке «Итого по разделу 5: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4000,0» заменить цифрами «300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15275,1» заменить цифрами «14275,1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16. В строке «Всего по Программе: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6 цифры «140000,0» заменить цифрами «39108,2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9 цифры «996600,0» заменить цифрами «333300,0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графе 10 цифры «2542833,8» заменить цифрами «1778642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379" w:hanging="0"/>
        <w:rPr/>
      </w:pPr>
      <w:r>
        <w:rPr/>
        <w:t>Приложение 1</w:t>
        <w:br/>
        <w:t>к решению Совета депутатов</w:t>
        <w:br/>
        <w:t>города Новосибирска</w:t>
      </w:r>
    </w:p>
    <w:p>
      <w:pPr>
        <w:pStyle w:val="Normal"/>
        <w:widowControl/>
        <w:ind w:left="6379" w:hanging="0"/>
        <w:rPr/>
      </w:pPr>
      <w:r>
        <w:rPr/>
        <w:t>от _____________ №_______</w:t>
      </w:r>
    </w:p>
    <w:p>
      <w:pPr>
        <w:pStyle w:val="Normal"/>
        <w:widowControl/>
        <w:ind w:left="6379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38"/>
      </w:tblGrid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1778642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города - 156442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- 78593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3874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3910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привлеченных средств - 162220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- 8045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4844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333300,0 тыс. рубле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6379" w:hanging="0"/>
        <w:rPr/>
      </w:pPr>
      <w:r>
        <w:rPr/>
        <w:t>Приложение 2</w:t>
        <w:br/>
        <w:t>к решению Совета депутатов</w:t>
        <w:br/>
        <w:t>города Новосибирска</w:t>
      </w:r>
    </w:p>
    <w:p>
      <w:pPr>
        <w:pStyle w:val="Normal"/>
        <w:widowControl/>
        <w:ind w:left="6379" w:hanging="0"/>
        <w:rPr/>
      </w:pPr>
      <w:r>
        <w:rPr/>
        <w:t>от _____________ №_______</w:t>
      </w:r>
    </w:p>
    <w:p>
      <w:pPr>
        <w:pStyle w:val="Normal"/>
        <w:widowControl/>
        <w:ind w:left="6379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ем и источники финансирования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лей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44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9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10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22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3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7864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8309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2314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2408,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center"/>
        <w:rPr/>
      </w:pPr>
      <w:r>
        <w:rPr/>
        <w:t>___________</w:t>
      </w:r>
    </w:p>
    <w:p>
      <w:pPr>
        <w:pStyle w:val="Normal"/>
        <w:widowControl/>
        <w:ind w:left="11340" w:right="-596" w:hanging="0"/>
        <w:rPr/>
      </w:pPr>
      <w:r>
        <w:rPr/>
        <w:t>Приложение 3</w:t>
        <w:br/>
        <w:t>к решению Совета депутатов</w:t>
        <w:br/>
        <w:t>города Новосибирска</w:t>
      </w:r>
    </w:p>
    <w:p>
      <w:pPr>
        <w:pStyle w:val="Normal"/>
        <w:widowControl/>
        <w:ind w:left="11340" w:right="-596" w:hanging="0"/>
        <w:rPr/>
      </w:pPr>
      <w:r>
        <w:rPr/>
        <w:t>от _____________ №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2126"/>
        <w:gridCol w:w="709"/>
        <w:gridCol w:w="992"/>
        <w:gridCol w:w="992"/>
        <w:gridCol w:w="993"/>
        <w:gridCol w:w="992"/>
        <w:gridCol w:w="992"/>
        <w:gridCol w:w="992"/>
        <w:gridCol w:w="1135"/>
        <w:gridCol w:w="1842"/>
        <w:gridCol w:w="3119"/>
      </w:tblGrid>
      <w:tr>
        <w:trPr>
          <w:trHeight w:val="7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 Финансовая поддержка инновационной и инвестиционной деятельности организаций научно-промышленного комплекса города Новосибирска, муниципальных учреждений и предприятий, финансовая поддержка закрепления кадров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муниципальной поддержки для реализации инвестиционных проектов промышленных и научных организаций города, рассчитанных на срок до трех лет, организация экспертизы инвестицион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2009 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8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314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6" w:hanging="22"/>
              <w:jc w:val="both"/>
              <w:rPr>
                <w:sz w:val="20"/>
              </w:rPr>
            </w:pPr>
            <w:r>
              <w:rPr>
                <w:sz w:val="20"/>
              </w:rPr>
              <w:t>ДПИиП, комиссия по содействию инвестиционной деятельности на территории города Новосибирска, организации научно-промышленного комплекса, финансово-кредитные организац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0"/>
              </w:rPr>
              <w:t>1. Привлечение в инвестиционные проекты промышленных и научных предприятий более 2,3 млрд. рублей собственных средств предприятий, средств банков и лизинговых компаний при муниципальной поддержке в размере около 51,4 млн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. Рост объемов промышленного производства. Суммарное увеличение по итогам 2011 года выручки от продажи продукции предприятий, получивших муниципальную поддержку, в 1,3 раза в сравнении с показателем 2008 года.</w:t>
            </w:r>
          </w:p>
          <w:p>
            <w:pPr>
              <w:pStyle w:val="Normal"/>
              <w:ind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 Улучшение условий и производительности труда. </w:t>
            </w:r>
          </w:p>
          <w:p>
            <w:pPr>
              <w:pStyle w:val="Normal"/>
              <w:ind w:firstLine="1"/>
              <w:jc w:val="both"/>
              <w:rPr>
                <w:sz w:val="20"/>
              </w:rPr>
            </w:pPr>
            <w:r>
              <w:rPr>
                <w:sz w:val="20"/>
              </w:rPr>
              <w:t>4. Рост заработной платы. Увеличение налоговых платежей в бюджет города. Бюджетная эффективность, определяемая как отношение суммы налоговых платежей и платежей по аренде земельных участков в бюджет города за период реализации проектов суммарно по всем предприятиям, получившим муниципальную поддержку в форме субсидий, к предоставленной субсидии, составляет около 12 рублей на 1 рубль муниципальной поддержки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ая поддержка инвестиционной деятельности муниципальных учреждений и предприятий города Новосиби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</w:rPr>
              <w:t>2009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925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sz w:val="20"/>
              </w:rPr>
              <w:t xml:space="preserve">ДПИиП, ДТиДБК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ниципальные учреждения и предприятия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 Модернизация, увеличение основных фондов муниципальных учреждений и предприятий, внедрение новых технологий в городское хозяй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 Сокращение расходов бюджета города за счет внедрения современных технологий, разработок и оборудования суммарно за период эксплуатации приобретаемых по инвестиционному проекту основ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3. Улучшение качества услуг, предоставляемых муниципальными учреждениями и предприятиями юридическим и физическим лицам 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ансовая поддержка развития производства инновационной продукции и проведения ее серт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2009 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43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6" w:hanging="22"/>
              <w:jc w:val="both"/>
              <w:rPr>
                <w:sz w:val="20"/>
              </w:rPr>
            </w:pPr>
            <w:r>
              <w:rPr>
                <w:sz w:val="20"/>
              </w:rPr>
              <w:t>ДПИиП, организации научно-промышленного комплекс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 Создание условий и стимулов предприятиям для освоения новых видов продукции и услуг. Привлечение для развития производства инновационной продукции более 130,0 млн. рублей собственных средств предприятий и средств банков при муниципальной поддержке в размере около 15,1 млн. рублей.</w:t>
            </w:r>
          </w:p>
          <w:p>
            <w:pPr>
              <w:pStyle w:val="Normal"/>
              <w:ind w:firstLine="1"/>
              <w:jc w:val="both"/>
              <w:rPr>
                <w:sz w:val="20"/>
              </w:rPr>
            </w:pPr>
            <w:r>
              <w:rPr>
                <w:sz w:val="20"/>
              </w:rPr>
              <w:t>2. Рост заработной платы. Увеличение налоговых платежей в бюджет города. Бюджетная эффективность, определяемая как отношение суммы налоговых платежей и платежей по аренде земельных участков в бюджет города в год предоставления финансовой поддержки по всем субъектам инновационной деятельности, получившим муниципальную поддержку в форме субсидий, к предоставленной субсидии, составляет около 5 рублей на 1 рубль муниципальной поддержки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инансовая поддержка обеспечения кадрами научных учреждений, в том числе поддержка деятельности молодых уче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2009 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ПИиП, Президиум СО РАН, Президиум СО РАСХН, Президиум СО РАМН, Совет ректоров вузов города Новосибирска, вузы, научные организац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 Стимулирование инновационной деятельности молодых ученых по приоритетным направлениям научно-техническ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молодых ученых в общем числе научных сотрудников институтов ННЦ СО РАН, СО РАМН, СО РАСХН, вузов и организаций отраслевой науки  города Новосибир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Ежегодное предоставление грантов мэрии города Новосибирска не менее 20 молодым ученым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8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9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9:00Z</dcterms:created>
  <dc:creator>Alexandre Katalov</dc:creator>
  <dc:description/>
  <cp:keywords/>
  <dc:language>en-US</dc:language>
  <cp:lastModifiedBy>Комплетова Юлия Евгеньевна</cp:lastModifiedBy>
  <cp:lastPrinted>2010-10-01T11:31:00Z</cp:lastPrinted>
  <dcterms:modified xsi:type="dcterms:W3CDTF">2018-10-02T07:49:00Z</dcterms:modified>
  <cp:revision>2</cp:revision>
  <dc:subject/>
  <dc:title>МУНИЦИПАЛИТЕТ НОВОСИБИРСКА</dc:title>
</cp:coreProperties>
</file>