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Развитие сферы ритуальных услуг и мест погребения в городе Новосибирске на 2006 – 2010 годы», принятую решением городского Совета Новосибирска от 25.10.2005 № 109</w:t>
            </w:r>
          </w:p>
        </w:tc>
      </w:tr>
    </w:tbl>
    <w:p>
      <w:pPr>
        <w:pStyle w:val="Style7"/>
        <w:widowControl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 Внести в городскую целевую Программу «Развитие сферы ритуальных услуг и мест погребения в городе Новосибирске на 2006 – 2010 годы», принятую решением городского Совета Новосибирска от 25.10.2005 № 109 (в редакции решений Совета депутатов города Новосибирска от 19.09.2007 № 700, от 26.12.2007 № 830, от 26.11.2008 № 1101, от 24.06.2009 № 1284, от 23.09.2009 № 1357, от 28.10.2009 № 1433)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. Строку «Объемы и источники финансирования Программы» Паспорта городской целевой Программы «Развитие сферы ритуальных услуг и мест погребения в городе Новосибирске на 2006 – 2010 годы» изложить в редакции приложения 1 к настоящему решению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ирование Программы» изложить в редакции приложения 2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аблице раздела 9 «План мероприятий Программы «Развитие сферы ритуальных услуг и мест погребения в городе Новосибирске на 2006 – 2010 годы»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1. В строке 6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65270,286» заменить цифрами «65391,356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10 цифры «15837,0» заменить цифрами «15958,07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2. В строке 18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1430,0» заменить цифрами «1385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10 цифры «300,0» заменить цифрами «255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3. В строке 21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22000,0» заменить цифрами «21998,0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10 цифры «1000,0» заменить цифрами «998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4. В строке 34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3 слова «2007 – 2008 гг.» заменить словами «2007 – 2008, 2010 гг.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7593,5» заменить цифрами «7993,5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графу 10 изложить в следующей редакции: «400,0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5. В строке «Итого: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4 цифры «285171,6» заменить цифрами «285645,67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графе 10 цифры «22982,0» заменить цифрами «23456,07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3.6. В строке «Бюджет города»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цифры «273341,6» заменить цифрами «273815,67»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21137,0» заменить цифрами «21611,07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Heading3"/>
        <w:widowControl/>
        <w:spacing w:before="240" w:after="360"/>
        <w:ind w:left="2880" w:firstLine="720"/>
        <w:rPr/>
      </w:pPr>
      <w:r>
        <w:rPr/>
      </w:r>
    </w:p>
    <w:p>
      <w:pPr>
        <w:pStyle w:val="Heading3"/>
        <w:widowControl/>
        <w:spacing w:before="0" w:after="0"/>
        <w:ind w:left="288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98"/>
      </w:tblGrid>
      <w:tr>
        <w:trPr>
          <w:trHeight w:val="10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 Программы</w:t>
            </w:r>
          </w:p>
        </w:tc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firstLine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85645,67 тыс. рублей, в том числе: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– 273815,67 тыс. рублей,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- 11830,0 тыс. рублей;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 – 25755,0 тыс. рублей, в том числе: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– 22350,0 тыс. рублей,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- 3405,0 тыс. рублей;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 – 73452,5 тыс. рублей, в том числе: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–70562,5 тыс. рублей,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- 2890,0 тыс. рублей;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– 99896,6 тыс. рублей, в том числе: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– 98051,6 тыс. рублей,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- 1845,0 тыс. рублей;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63085,5 тыс. рублей, в том числе: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– 61240,5 тыс. рублей,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- 1845,0 тыс. рублей;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3456,07 тыс. рублей, в том числе: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– 21611,07 тыс. рублей,</w:t>
            </w:r>
          </w:p>
          <w:p>
            <w:pPr>
              <w:pStyle w:val="ConsCell"/>
              <w:widowControl/>
              <w:ind w:right="0"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ные средства - 1845,0 тыс. рублей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___ № ______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Программ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85645,67 тыс. рублей, в том числе: бюджет города – 273815,67 тыс. рублей,  привлеченные средства - 11830,0 тыс. рубле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– 25755,0 тыс. рублей, в том числе: бюджет города – 22350,0 тыс. рублей, привлеченные средства - 3405,0 тыс. рубле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году – 73452,5 тыс. рублей, в том числе: бюджет города –70562,5 тыс. рублей, привлеченные средства - 2890,0 тыс. рубле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– 99896,6 тыс. рублей, в том числе: бюджет города – 98051,6 тыс. рублей, привлеченные средства - 1845,0 тыс. рубле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– 63085,5 тыс. рублей, в том числе: бюджет города – 61240,5 тыс. рублей, привлеченные средства - 1845,0 тыс. рубле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– 23456,07 тыс. рублей, в том числе: бюджет города – 21611,07 тыс. рублей, привлеченные средства - 1845,0 тыс. рублей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ные средства составляют средства специализированных служб и средства инвес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3734" w:leader="none"/>
        <w:tab w:val="left" w:pos="602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3734" w:leader="none"/>
        <w:tab w:val="left" w:pos="602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3734" w:leader="none"/>
        <w:tab w:val="left" w:pos="6028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9:00Z</dcterms:created>
  <dc:creator>NoName</dc:creator>
  <dc:description/>
  <cp:keywords/>
  <dc:language>en-US</dc:language>
  <cp:lastModifiedBy>Комплетова Юлия Евгеньевна</cp:lastModifiedBy>
  <cp:lastPrinted>2010-10-01T15:33:00Z</cp:lastPrinted>
  <dcterms:modified xsi:type="dcterms:W3CDTF">2018-10-02T07:49:00Z</dcterms:modified>
  <cp:revision>2</cp:revision>
  <dc:subject/>
  <dc:title>Заголовок к тексту</dc:title>
</cp:coreProperties>
</file>