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2"/>
              <w:ind w:hanging="0"/>
              <w:rPr/>
            </w:pPr>
            <w:r>
              <w:rPr/>
              <w:t>О принятии в первом чтении проекта решения Совета депутатов города Новосибирска «О внесении  изменений в городскую целевую программу «Развитие и поддержка малого и среднего предпринимательства в городе Новосибирске» на 2008-2010 годы, принятую решением Совета депутатов города Новосибирска от 09.10.2007 № 75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40"/>
        <w:rPr/>
      </w:pPr>
      <w:r>
        <w:rPr/>
        <w:t>Рассмотрев проект решения Совета депутатов города Новосибирска</w:t>
        <w:br/>
        <w:t>«О внесении изменений в городскую целевую программу «Развитие и поддержка малого и среднего предпринимательства в городе Новосибирске» на 2008-2010 годы, принятую решением Совета депутатов города Новосибирска от 09.10.2007 № 753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                                                               </w:t>
        <w:tab/>
        <w:tab/>
        <w:t>Н. Н. Болтенко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</w:t>
            </w:r>
            <w:r>
              <w:rPr>
                <w:color w:val="000000"/>
                <w:sz w:val="28"/>
                <w:szCs w:val="28"/>
              </w:rPr>
      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      </w:r>
          </w:p>
        </w:tc>
      </w:tr>
    </w:tbl>
    <w:p>
      <w:pPr>
        <w:pStyle w:val="Style14"/>
        <w:widowControl/>
        <w:suppressAutoHyphens w:val="true"/>
        <w:spacing w:before="600" w:after="0"/>
        <w:rPr/>
      </w:pPr>
      <w:r>
        <w:rPr/>
        <w:t>В целях развития и поддержки малого и среднего предпринимательства в городе Новосибирске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ородскую целевую программу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</w:r>
      <w:r>
        <w:rPr>
          <w:sz w:val="28"/>
          <w:szCs w:val="28"/>
        </w:rPr>
        <w:t xml:space="preserve"> (в редакции решений Совета депутатов города Новосибирска от 22.04.2008 </w:t>
        <w:br/>
        <w:t xml:space="preserve">№ 958, от 23.12.2008 № 1133, от 20.05.2009 № 1236, от 23.09.2009 № 1359, </w:t>
        <w:br/>
        <w:t xml:space="preserve">от 28.10.2009 № 1431, от 25.11.2009 № 1463, от 23.06.2010 № 90), изменения, изложив раздел 8 </w:t>
      </w:r>
      <w:r>
        <w:rPr>
          <w:color w:val="000000"/>
          <w:sz w:val="28"/>
          <w:szCs w:val="28"/>
        </w:rPr>
        <w:t xml:space="preserve">«Мероприятия и финансовое обеспечение Программы» </w:t>
      </w:r>
      <w:r>
        <w:rPr>
          <w:sz w:val="28"/>
          <w:szCs w:val="28"/>
        </w:rPr>
        <w:t>в редакции приложения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Мероприятия и финансовое обеспечение Программы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1134"/>
        <w:gridCol w:w="1134"/>
        <w:gridCol w:w="1134"/>
        <w:gridCol w:w="1134"/>
        <w:gridCol w:w="1284"/>
        <w:gridCol w:w="1125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урсное обеспечение по годам, тыс.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1134"/>
        <w:gridCol w:w="1134"/>
        <w:gridCol w:w="1134"/>
        <w:gridCol w:w="1276"/>
        <w:gridCol w:w="1134"/>
        <w:gridCol w:w="1276"/>
        <w:gridCol w:w="1701"/>
        <w:gridCol w:w="1842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 Правовое, организационное и аналитическое обеспечение деятельности СМиСП</w:t>
            </w:r>
          </w:p>
        </w:tc>
      </w:tr>
      <w:tr>
        <w:trPr>
          <w:trHeight w:val="2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мониторинга и оценка реализации нормативных правовых актов, регулирующих деятельность СМиСП, в том числе по отраслев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адвокатский кабинет «Преснецова Д. В.», ЗАО «Сибирская юридическая компания», АНО «Сибирский третейский с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вершенствование нормативной правовой базы, регулирующей деятельность СМиСП</w:t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ъяснение и комментарии нормативных правовых актов, регламентирующих деятельность СМиСП, через публикации в средствах массовой информации и специализированных из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УВСМИ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ост правовой грамотности СМиСП 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комплексного анализа муниципальных правовых актов, регламентирующих деятельность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ЗАО «Сибирская юридическая компания», адвокатский кабинет «Преснецова  Д. В.», АНО «Сибирский третейский с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вершенствование нормативной правовой базы, регулирующей деятельность СМиСП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работка и переиздание справочного пособия «Нормативно-правовые акты для субъектов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работы бесплатных юридических консультаций для предпринимателей на базе администраций районов города Новосибир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ПиРМиСП, </w:t>
            </w:r>
            <w:r>
              <w:rPr>
                <w:bCs/>
              </w:rPr>
              <w:t xml:space="preserve">МАУ «ГЦРП», </w:t>
            </w:r>
            <w:r>
              <w:rPr/>
              <w:t>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</w:t>
            </w:r>
          </w:p>
        </w:tc>
      </w:tr>
      <w:tr>
        <w:trPr>
          <w:trHeight w:val="2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социологических и аналитических исследований по различным аспектам состояния и развития МиСП, в том числе по отраслев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>МАУ «ГЦРП»,</w:t>
            </w:r>
            <w:r>
              <w:rPr/>
              <w:t xml:space="preserve"> КПиРМиСП, ОГУП «Сибирский ана-литический центр», ГОУ ВПО «Новосибирский государственный университет экономики и управления – «НИН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нализ проблем, сдерживающих развитие МиСП в городе Новосибирске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патентной защиты интеллектуальной собственност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СМиСП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общественной экспертизы расценок на услуги, оказываемые СМиСП, предприятиями, организациями, работающими в условиях отсутствия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предложений об экономически обоснованных расценках организаций-монополистов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   </w:t>
            </w:r>
            <w:r>
              <w:rPr/>
              <w:t xml:space="preserve">Итого по разделу 1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 Развитие системы информационной поддержки СМиСП города Новосибирска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гулярное информирование СМиСП о политике органов местного самоуправления по вопросам поддержки и содействия развитию МиСП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МАУ «ГЦРП», </w:t>
            </w:r>
            <w:r>
              <w:rPr/>
              <w:t>КПиРМиСП, УВ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Улучшение взаимодействия СМиСП с органами местного самоуправления города Новосибирска  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положительного имиджа МиСП, популяризация и пропаганда достижений новосибирских СМиСП в печатных и электронных периодических изданиях, в том числе через сайты соисполни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ПиРМиСП, УВСМИ, </w:t>
            </w:r>
            <w:r>
              <w:rPr>
                <w:bCs/>
              </w:rPr>
              <w:t>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лучшение общественного мнения о МиСП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интернет-конференций, интернет-трансляций по проблем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  администрации районов города Новосибирска, УВСМИ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информированности СМиСП,  жителей города Новосибирска</w:t>
            </w:r>
          </w:p>
        </w:tc>
      </w:tr>
      <w:tr>
        <w:trPr>
          <w:trHeight w:val="2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истематическое проведение  пресс-конференций с представителями ведущих средств массовой информации с целью освещения проведенных и перспективных мероприятий для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МАУ «ГЦРП», </w:t>
            </w:r>
            <w:r>
              <w:rPr/>
              <w:t>КПиРМиСП, ДСиИ, УВСМИ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информированности СМиСП, представителей органов власти, общественности города Новосибирска</w:t>
            </w:r>
          </w:p>
        </w:tc>
      </w:tr>
      <w:tr>
        <w:trPr>
          <w:trHeight w:val="3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взаимодействия с печатными и электронными средствами массовой информации по вопросам информирования и консультирования СМиСП города Новосибирска. Издание информационно-справочной литературы по вопрос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УВСМИ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уровня информированности СМиСП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на официальном сайте города Новосибирска интернет-форума для СМиСП с целью мониторинга проблем, сдерживающих развитие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УВСМИ, ДЗИО, соисполнители Программы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Анализ проблем, сдерживающих развитие МиСП в городе Новосибирске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казание информационно-маркетинговых услуг, исследование отдельных сегментов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ГТПП, «Новосибирский государственный университет экономики и управления – «НИН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нижение рисков ведения бизнес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СМиСП в поисках деловых парт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еловых возможностей СМиСП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Итого по разделу 2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 Совершенствование кредитно-финансовой и инвестиционной поддержки СМиСП</w:t>
            </w:r>
          </w:p>
        </w:tc>
      </w:tr>
      <w:tr>
        <w:trPr>
          <w:trHeight w:val="3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инансовая поддержка СМиСП за счет средств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ПиРМиСП, НТПП, НГТПП, Совет по поддержке и развитию малого и среднего предпринимательства в городе Новосибирске, советы по поддержке и развитию малого и среднего предпринимательства районов города Новосибир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СМиСП, формирование конкурентной среды в экономике города Новосибирска, обеспечение благоприятных условий для развития СМиСП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системы микрокредитования СМиСП, содействие развитию кредитны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информационной поддержки СМиСП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оступа СМиСП к кредитным ресурсам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едоставление муниципальной поддержки СМиСП для реализации инвестиционных проектов на территории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и совершенствование механизмов финансирования инвестиционных проектов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</w:t>
            </w:r>
            <w:r>
              <w:rPr/>
              <w:t xml:space="preserve">Итого по разделу 3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 Консультирование и обучение СМиСП города Новосибирск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ведение консультационных семинаров, «круглых столов» для руководителей и сотрудников 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>МАУ «ГЦРП»</w:t>
            </w:r>
            <w:r>
              <w:rPr/>
              <w:t>, КПиРМиСП, ДЗИО, УВСМИ,</w:t>
            </w:r>
            <w:r>
              <w:rPr>
                <w:bCs/>
              </w:rPr>
              <w:t xml:space="preserve"> </w:t>
            </w:r>
            <w:r>
              <w:rPr/>
              <w:t>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аботников МиСП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Дистанционное консультирование СМиСП по проблемам организации и ведения бизнеса. Организация и проведение «горячих линий» на базе комитета мэрии - общественной приемной мэ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ЗИО, ООО Адвокатское бюро «Частный консультант», ООО Объединение «Регистрация»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. Доступность информации</w:t>
            </w:r>
          </w:p>
        </w:tc>
      </w:tr>
      <w:tr>
        <w:trPr>
          <w:trHeight w:val="1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нсультирование СМиСП, по различным вопросам организации и ведения бизнеса, в том числе по правовым, финансовым  вопросам, по вопросам трудовых отношений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МАУ «ГЦРП, КПиРМиСП, администрации районов города Новосибирска, НТПП, НГТП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нижение рисков при организации и ведении бизнеса, создание новых рабочих мес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консультаций СМиСП на базе общественной приемной НТПП, НГТ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ГТПП, 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й грамотности СМиСП</w:t>
            </w:r>
          </w:p>
        </w:tc>
      </w:tr>
      <w:tr>
        <w:trPr>
          <w:trHeight w:val="6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альнейшее развитие системы повышения квалификации работников малых и средних предприятий посредством организации постоянно действующих семинаров по следующим направлениям: управление предприятием, бюджетное планирование, финансовый менеджмент, стратегический менеджмент, антикризисное управление, управление рисками, формирование кадровой политики, повышение качества и конкурентоспособности продукции и услуг, патентная защита интеллектуальной собственности, кредитование МиСП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аботников СМиСП (ежегодно 50 - 70 семинаров)</w:t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бучение руководителей МиСП на курсах-тренин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>МАУ «ГЦРП»,</w:t>
            </w:r>
            <w:r>
              <w:rPr/>
              <w:t xml:space="preserve"> КПиРМиСП, Бизнес-школа «B2You», тренинг-центр «Свое дело»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уководителей   СМиСП. Снижение рисков ведения бизнес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онсультирование жителей города Новосибирска, желающих заняться 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МАУ «ГЦРП», </w:t>
            </w:r>
            <w:r>
              <w:rPr/>
              <w:t>НТПП, КПиРМиСП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грамотности жителей города по вопросам МиС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паганды  МиСП среди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влечение молодежи в МиСП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</w:t>
            </w:r>
            <w:r>
              <w:rPr/>
              <w:t xml:space="preserve">Итого по разделу 4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 Расширение деловых возможностей и поддержка приоритетных направлений развития МиСП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участия СМиСП в выставках-ярмарках местного, регионального и межрегионального уровня. Участие в организации и проведении Дней малого и среднего предпринимательства России во Всероссийском выставочном центре в городе Москве и Дней малого и среднего бизнеса  Новосибирской области на Сибирской ярм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ООО «ВО Сибирская ярма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продвижении качественных товаров и услуг СМиСП города Новосибирска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организации выставочно-ярмарочных и конгрессных мероприятий МиСП на базе предприниматель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ирование СМиСП о возможностях системы поддержки МиСП города Новосибирск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СМиСП города Новосибирска в развитии межрегиональных и международных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рынков сбыта и взаимодействия с другими регионами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казание помощи СМиСП в установлении контактов с крупным бизнесом в вопросах взаимодействия с использованием механизмов субконтрак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и развитие МиСП</w:t>
            </w:r>
          </w:p>
        </w:tc>
      </w:tr>
      <w:tr>
        <w:trPr>
          <w:trHeight w:val="2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исследований потенциала развития предпринимательской среды с учетом территориального и отраслевого при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 ООО «Деловая Россия», НТПП, НГТПП, КПиРМиСП,  ГОУ ВПО «Новосибирский государственный университет экономики и управления – «НИНХ», 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ктивизация деятельности объединений МиСП</w:t>
            </w:r>
          </w:p>
        </w:tc>
      </w:tr>
      <w:tr>
        <w:trPr>
          <w:trHeight w:val="1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Итого по разделу 5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 Административно-организационная поддержка СМиСП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еспечение взаимодействия организаций инфраструктуры поддержки МиСП в подготовке и реализации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инфраструктуры поддержки МиСП</w:t>
            </w:r>
          </w:p>
        </w:tc>
      </w:tr>
      <w:tr>
        <w:trPr>
          <w:trHeight w:val="5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существующих объединений предпринимателей, созданию новых: проведение мониторинга деятельности объединений предпринимателей, работающих в сфере МиСП города Новосибирска, привлечение объединений предпринимателей в качестве экспертов для решения задач по поддержке МиСП, содействие в организации на базе объединений предпринимателей общественных и деловых мероприятий с привлечением органов государственной 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ет мнения СМиСП при принятии решений, затрагивающих интересы МиСП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саморегулируемых организаций МиСП города. Создание координационного совета саморегулируем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ОГУП «Сибирский аналитический центр»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самоорганизации бизнеса. Повышение качества реализуемых товаров и услуг, цивилизованное ведение бизнеса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деловых поездок представителями СМиСП в другие регионы Российской Федерации. Проведение бизнес-переговоров между СМиСП, налаживание контактов для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,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еловых возможностей СМиСП города Новосибирска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должение работы по заключению долгосрочных договоров аренды с СМиСП - добросовестными арендаторами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ЗИО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странение необоснованных препятствий ведения МиСП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конференций, публичных мероприятий и мероприятий по обмену опытом по проблем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конкурса «Лучшее малое предприятие (предприниматель)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, выявление лучших СМиСП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астие в организации и проведении конкурса «Новосибирская м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ивлечение жителей города к занятию МиСП, выявление лучших СМиСП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конкурса «За успешное развитие бизнеса в Сиб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ДПИи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астие в организации и проведении регионального этапа конкурса Торгово-промышленной Палаты Российской Федерации «Золотой Мерку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, выявление лучших СМиСП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работы общественной приемной по проблемам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странение административных барьеров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тимулирование развития МиСП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АНО «Городской центр ТСЖ»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азвитие рыночных условий в жилищно-коммунальном хозяйстве </w:t>
            </w:r>
          </w:p>
        </w:tc>
      </w:tr>
      <w:tr>
        <w:trPr>
          <w:trHeight w:val="4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создании инфраструктуры поддержки СМиСП, в том числе создание бизнес-инкубатора для СМиСП, обеспечение деятельности МАУ «ГЦРП» и  сайта (интернет-портала) «Малое и среднее предпринимательство города Новосибирска», районных Советов предпринимателей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2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МАУ «ГЦРП», </w:t>
            </w:r>
            <w:r>
              <w:rPr/>
              <w:t xml:space="preserve">КПиРМиСП, НТП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явление структур, целенаправленно ориентированных на стимулирование роста новых СМиСП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базы данных по имеющимся свободным производственным площадям на промышленных предприят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, ДЗИО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СМиСП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ормирование и ведение реестра СМиСП города Новосибирска, в том числе реестра СМиСП - получателей муниципальной поддержки согласно Федеральному закону от 24.07.2007 № 209-ФЗ «О развитии малого и среднего предпринимательства в Российской Федераци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Доступность информации о предоставленной поддержке </w:t>
            </w:r>
          </w:p>
        </w:tc>
      </w:tr>
      <w:tr>
        <w:trPr>
          <w:trHeight w:val="1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Итого по разделу 6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93"/>
      </w:tblGrid>
      <w:tr>
        <w:trPr>
          <w:trHeight w:val="242" w:hRule="atLeast"/>
        </w:trPr>
        <w:tc>
          <w:tcPr>
            <w:tcW w:w="1558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спользуемые сокращения:</w:t>
            </w:r>
          </w:p>
        </w:tc>
      </w:tr>
      <w:tr>
        <w:trPr>
          <w:trHeight w:val="8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ПиРМиСП</w:t>
            </w:r>
            <w:r>
              <w:rPr/>
              <w:t> - комитет поддержки и развития малого и среднего предпринимательства мэрии города Новосибирск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ТПП - Новосибирская Торгово-Промышленная Палат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ГТПП - Новосибирская Городская Торгово-Промышленная Палат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ПИиП - департамент промышленности, инноваций и предпринимательства мэрии города Новосибирск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СМИ - управление по взаимодействию со средствами массовой информации - пресс-центр мэрии города Новосибирск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ЗИО - департамент земельных и имущественных отношений  мэрии города Новосибирска;</w:t>
            </w:r>
          </w:p>
        </w:tc>
      </w:tr>
      <w:tr>
        <w:trPr>
          <w:trHeight w:val="123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СиИ - департамент связи и информатизации мэрии города Новосибирска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О - автономная некоммерческая организация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«ГЦРП» - муниципальное автономное учреждение города Новосибирска «Городской центр развития предпринимательства»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О Сибирская ярмарка» - ООО «Выставочное общество Сибирская ярмарка»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 ООО «Деловая Россия» - региональное отделение общероссийской общественной организации «Деловая Россия»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СП – субъекты малого и среднего предпринимательства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П – малое и среднее предпринимательств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8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qFormat/>
    <w:rPr>
      <w:rFonts w:cs="Times New Roman"/>
      <w:sz w:val="28"/>
      <w:szCs w:val="28"/>
      <w:lang w:val="ru-RU"/>
    </w:rPr>
  </w:style>
  <w:style w:type="character" w:styleId="3">
    <w:name w:val="Заголовок 3 Знак"/>
    <w:qFormat/>
    <w:rPr>
      <w:rFonts w:cs="Times New Roman"/>
      <w:sz w:val="28"/>
      <w:szCs w:val="28"/>
      <w:lang w:val="ru-RU"/>
    </w:rPr>
  </w:style>
  <w:style w:type="character" w:styleId="4">
    <w:name w:val="Заголовок 4 Знак"/>
    <w:qFormat/>
    <w:rPr>
      <w:rFonts w:cs="Times New Roman"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sz w:val="28"/>
      <w:szCs w:val="28"/>
      <w:lang w:val="ru-RU"/>
    </w:rPr>
  </w:style>
  <w:style w:type="character" w:styleId="6">
    <w:name w:val="Заголовок 6 Знак"/>
    <w:qFormat/>
    <w:rPr>
      <w:rFonts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cs="Times New Roman"/>
      <w:sz w:val="28"/>
      <w:szCs w:val="28"/>
      <w:lang w:val="ru-RU"/>
    </w:rPr>
  </w:style>
  <w:style w:type="character" w:styleId="8">
    <w:name w:val="Заголовок 8 Знак"/>
    <w:qFormat/>
    <w:rPr>
      <w:rFonts w:cs="Times New Roman"/>
      <w:sz w:val="28"/>
      <w:szCs w:val="28"/>
      <w:lang w:val="ru-RU"/>
    </w:rPr>
  </w:style>
  <w:style w:type="character" w:styleId="9">
    <w:name w:val="Заголовок 9 Знак"/>
    <w:qFormat/>
    <w:rPr>
      <w:rFonts w:cs="Times New Roman"/>
      <w:sz w:val="28"/>
      <w:szCs w:val="28"/>
      <w:lang w:val="ru-RU"/>
    </w:rPr>
  </w:style>
  <w:style w:type="character" w:styleId="Style6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9">
    <w:name w:val="Нижний колонтитул Знак"/>
    <w:qFormat/>
    <w:rPr>
      <w:rFonts w:cs="Times New Roman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eastAsia="en-US"/>
    </w:rPr>
  </w:style>
  <w:style w:type="character" w:styleId="Style11">
    <w:name w:val="Название Знак"/>
    <w:qFormat/>
    <w:rPr>
      <w:rFonts w:cs="Times New Roman"/>
      <w:b/>
      <w:bCs/>
      <w:sz w:val="36"/>
      <w:szCs w:val="36"/>
      <w:lang w:val="ru-RU"/>
    </w:rPr>
  </w:style>
  <w:style w:type="character" w:styleId="31">
    <w:name w:val="Основной текст с отступом 3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хема документа Знак"/>
    <w:qFormat/>
    <w:rPr>
      <w:rFonts w:ascii="Tahoma" w:hAnsi="Tahoma" w:cs="Tahoma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6237" w:leader="none"/>
      </w:tabs>
      <w:overflowPunct w:val="true"/>
      <w:autoSpaceDE w:val="true"/>
      <w:jc w:val="center"/>
      <w:textAlignment w:val="auto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ind w:firstLine="520"/>
      <w:jc w:val="both"/>
      <w:textAlignment w:val="auto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Style17">
    <w:name w:val="В оглавление"/>
    <w:basedOn w:val="Normal"/>
    <w:qFormat/>
    <w:pPr>
      <w:overflowPunct w:val="true"/>
      <w:autoSpaceDE w:val="true"/>
      <w:jc w:val="both"/>
      <w:textAlignment w:val="auto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7:00Z</dcterms:created>
  <dc:creator>NoName</dc:creator>
  <dc:description/>
  <cp:keywords/>
  <dc:language>en-US</dc:language>
  <cp:lastModifiedBy>Комплетова Юлия Евгеньевна</cp:lastModifiedBy>
  <cp:lastPrinted>2010-09-29T11:42:00Z</cp:lastPrinted>
  <dcterms:modified xsi:type="dcterms:W3CDTF">2018-10-02T07:47:00Z</dcterms:modified>
  <cp:revision>2</cp:revision>
  <dc:subject/>
  <dc:title>Заголовок к тексту</dc:title>
</cp:coreProperties>
</file>