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40" w:after="4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ind w:left="0" w:right="-2" w:hanging="0"/>
        <w:rPr/>
      </w:pPr>
      <w:r>
        <w:rPr/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плане социально-экономического развития города Новосибирска на 2011 год и плановый период 2012 и 2013 год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>проект решения Совета депутатов города Новосибирска</w:t>
        <w:br/>
        <w:t xml:space="preserve">«О плане социально-экономического развития города Новосибирска на 2011 год и плановый период 2012 и 2013 годов» </w:t>
      </w:r>
      <w:r>
        <w:rPr>
          <w:color w:val="000000"/>
          <w:sz w:val="28"/>
          <w:szCs w:val="28"/>
        </w:rPr>
        <w:t>(далее – проект решения), Совет депутатов города Новосибирска РЕШИЛ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tabs>
          <w:tab w:val="clear" w:pos="708"/>
          <w:tab w:val="left" w:pos="132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 Постоянным комиссиям Совета депутатов города Новосибирска рассмотреть проект решения</w:t>
      </w:r>
      <w:r>
        <w:rPr>
          <w:sz w:val="28"/>
          <w:szCs w:val="28"/>
        </w:rPr>
        <w:t>, принятый в первом чтении, в срок до 17.12.2010.</w:t>
      </w:r>
    </w:p>
    <w:p>
      <w:pPr>
        <w:pStyle w:val="Normal"/>
        <w:tabs>
          <w:tab w:val="clear" w:pos="708"/>
          <w:tab w:val="left" w:pos="132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. Субъектам, предусмотренным пунктом 1 статьи 75 Регламента Совета депутатов города Новосибирска, внести в постоянную комиссию Совета депутатов</w:t>
      </w:r>
      <w:r>
        <w:rPr>
          <w:color w:val="000000"/>
          <w:sz w:val="28"/>
          <w:szCs w:val="28"/>
        </w:rPr>
        <w:t xml:space="preserve"> города Новосибирска</w:t>
      </w:r>
      <w:r>
        <w:rPr>
          <w:sz w:val="28"/>
          <w:szCs w:val="28"/>
        </w:rPr>
        <w:t xml:space="preserve"> по бюджету и налоговой политике (далее – профильная комиссия) свои поправки к проекту решения, принятому в первом чтении, до 09.12.2010.</w:t>
      </w:r>
    </w:p>
    <w:p>
      <w:pPr>
        <w:pStyle w:val="Normal"/>
        <w:tabs>
          <w:tab w:val="clear" w:pos="708"/>
          <w:tab w:val="left" w:pos="1320" w:leader="none"/>
        </w:tabs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4. Профильной комиссии подготовить проект решения для рассмотрения во втором чтении.</w:t>
      </w:r>
    </w:p>
    <w:p>
      <w:pPr>
        <w:pStyle w:val="Normal"/>
        <w:tabs>
          <w:tab w:val="clear" w:pos="708"/>
          <w:tab w:val="left" w:pos="1320" w:leader="none"/>
        </w:tabs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5. Профильной комиссии рассмотреть и внести подготовленный проект решения на рассмотрение сессии во втором чтении.</w:t>
      </w:r>
    </w:p>
    <w:p>
      <w:pPr>
        <w:pStyle w:val="Normal"/>
        <w:tabs>
          <w:tab w:val="clear" w:pos="708"/>
          <w:tab w:val="left" w:pos="1320" w:leader="none"/>
        </w:tabs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6. Предложить мэрии города Новосибирска учесть замечания, выводы и предложения, представленные в заключении управления по правовым и экономическим вопросам Совета депутатов города Новосибирска на проект решения и экспертном заключении контрольно-счетной палаты города Новосибирска на проект бюджета города Новосибирска, в части вопросов, касающихся планирования социально-экономического развития города Новосибирска на 2011 год и плановый период 2012 и 2013 годов.</w:t>
      </w:r>
    </w:p>
    <w:p>
      <w:pPr>
        <w:pStyle w:val="Normal"/>
        <w:tabs>
          <w:tab w:val="clear" w:pos="708"/>
          <w:tab w:val="left" w:pos="1320" w:leader="none"/>
        </w:tabs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Решение вступает в силу со дня его подписания.</w:t>
      </w:r>
    </w:p>
    <w:p>
      <w:pPr>
        <w:pStyle w:val="Normal"/>
        <w:tabs>
          <w:tab w:val="clear" w:pos="708"/>
          <w:tab w:val="left" w:pos="1320" w:leader="none"/>
        </w:tabs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Контроль за исполнением решения возложить на постоянную комиссию Совета депутатов города Новосибирска по бюджету и налоговой политике      (Черных В. В.).</w:t>
      </w:r>
    </w:p>
    <w:p>
      <w:pPr>
        <w:pStyle w:val="Normal"/>
        <w:tabs>
          <w:tab w:val="clear" w:pos="708"/>
          <w:tab w:val="left" w:pos="1320" w:leader="none"/>
        </w:tabs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Новосибирска</w:t>
        <w:tab/>
        <w:tab/>
        <w:tab/>
        <w:tab/>
        <w:tab/>
        <w:tab/>
        <w:tab/>
        <w:tab/>
        <w:t xml:space="preserve">    Н. Н. Болтенко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Normal"/>
        <w:widowControl w:val="false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СОВЕТ ДЕПУТАТОВ ГОРОДА НОВОСИБИРСКА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</w:r>
      <w:r>
        <w:rPr>
          <w:sz w:val="28"/>
        </w:rPr>
        <w:t>ПРОЕКТ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9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97"/>
      </w:tblGrid>
      <w:tr>
        <w:trPr/>
        <w:tc>
          <w:tcPr>
            <w:tcW w:w="46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лане социально-экономического развития города Новосибирска </w:t>
            </w:r>
            <w:r>
              <w:rPr>
                <w:sz w:val="28"/>
              </w:rPr>
              <w:t>на 2011 год и плановый период 2012 и 2013 годов</w:t>
            </w:r>
          </w:p>
        </w:tc>
      </w:tr>
    </w:tbl>
    <w:p>
      <w:pPr>
        <w:pStyle w:val="Normal"/>
        <w:widowControl w:val="false"/>
        <w:spacing w:before="600" w:after="0"/>
        <w:ind w:firstLine="709"/>
        <w:jc w:val="both"/>
        <w:rPr/>
      </w:pPr>
      <w:r>
        <w:rPr>
          <w:sz w:val="28"/>
          <w:szCs w:val="28"/>
        </w:rPr>
        <w:t>В   соответствии   с   Бюджетным   кодексом   Российской   Федерации,   Федеральным    законом   «Об   общих    принципах    организации    местного   самоуправления  в Российской Федерации», Положением о прогнозировании, программах и планах социально-экономического развития города Новосибирска, принятым решением Совета депутатов города Новосибирска от 24.06.2009 № 1286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</w:rPr>
        <w:t>Принять план социально-экономического развития города Новосибирска на 2011 год и плановый период 2012 и 2013 годов (приложение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 Контроль за исполнением решения возложить на постоянную комиссию Совета  депутатов  города Новосибирска  по  бюджету  и </w:t>
      </w:r>
      <w:r>
        <w:rPr/>
        <w:t xml:space="preserve"> налоговой политике (Черных В. 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600" w:after="0"/>
              <w:jc w:val="right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Ф. Городецкий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ind w:left="6237" w:hanging="0"/>
        <w:outlineLvl w:val="4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ind w:left="6237" w:hanging="0"/>
        <w:outlineLvl w:val="4"/>
        <w:rPr>
          <w:sz w:val="28"/>
        </w:rPr>
      </w:pPr>
      <w:r>
        <w:rPr>
          <w:sz w:val="28"/>
        </w:rPr>
        <w:t xml:space="preserve">к решению Совета депутатов </w:t>
      </w:r>
    </w:p>
    <w:p>
      <w:pPr>
        <w:pStyle w:val="Normal"/>
        <w:widowControl w:val="false"/>
        <w:numPr>
          <w:ilvl w:val="0"/>
          <w:numId w:val="0"/>
        </w:numPr>
        <w:ind w:left="6237" w:hanging="0"/>
        <w:outlineLvl w:val="4"/>
        <w:rPr>
          <w:sz w:val="28"/>
        </w:rPr>
      </w:pPr>
      <w:r>
        <w:rPr>
          <w:sz w:val="28"/>
        </w:rPr>
        <w:t>города Новосибирска</w:t>
      </w:r>
    </w:p>
    <w:p>
      <w:pPr>
        <w:pStyle w:val="Normal"/>
        <w:widowControl w:val="false"/>
        <w:spacing w:before="0" w:after="600"/>
        <w:ind w:left="6237" w:hanging="0"/>
        <w:rPr/>
      </w:pPr>
      <w:r>
        <w:rPr>
          <w:sz w:val="28"/>
        </w:rPr>
        <w:t>от _____________ № _______</w:t>
      </w:r>
    </w:p>
    <w:p>
      <w:pPr>
        <w:pStyle w:val="Heading"/>
        <w:widowControl w:val="fals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spacing w:lineRule="auto" w:line="288"/>
        <w:rPr/>
      </w:pPr>
      <w:r>
        <w:rPr/>
        <w:t>ПЛАН</w:t>
      </w:r>
    </w:p>
    <w:p>
      <w:pPr>
        <w:pStyle w:val="Heading"/>
        <w:widowControl w:val="false"/>
        <w:spacing w:lineRule="auto" w:line="288"/>
        <w:rPr/>
      </w:pPr>
      <w:r>
        <w:rPr/>
        <w:t>социально-экономического развития города Новосибирска на 2011 год и плановый период 2012 и 2013 годов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</w:rPr>
      </w:pPr>
      <w:r>
        <w:rPr>
          <w:b/>
          <w:sz w:val="27"/>
        </w:rPr>
        <w:t>Содержа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</w:rPr>
      </w:pPr>
      <w:r>
        <w:rPr>
          <w:b/>
          <w:sz w:val="27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273953815">
            <w:r>
              <w:rPr>
                <w:rStyle w:val="IndexLink"/>
                <w:b w:val="false"/>
                <w:lang w:val="en-US" w:eastAsia="en-US"/>
              </w:rPr>
              <w:t>1. ОСНОВНЫЕ НАПРАВЛЕНИЯ СОЦИАЛЬНО-ЭКОНОМИЧЕСКОГО РАЗВИТИЯ ГОРОДА НОВОСИБИРСКА НА 2011 ГОД И ПЛАНОВЫЙ ПЕРИОД 2012 И 2013 ГОДОВ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73953816">
            <w:r>
              <w:rPr>
                <w:rStyle w:val="IndexLink"/>
                <w:lang w:val="en-US" w:eastAsia="en-US"/>
              </w:rPr>
              <w:t>2. ЭКОНОМИЧЕСКИЕ РЕСУРСЫ РАЗВИТИЯ ГОРОДА НОВОСИБИРСКА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73953817">
            <w:r>
              <w:rPr>
                <w:rStyle w:val="IndexLink"/>
                <w:lang w:val="en-US" w:eastAsia="en-US"/>
              </w:rPr>
              <w:t>3. ПЛАН РАЗВИТИЯ МУНИЦИПАЛЬНОГО СЕКТОРА ЭКОНОМИКИ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73953818">
            <w:r>
              <w:rPr>
                <w:rStyle w:val="IndexLink"/>
                <w:lang w:val="en-US" w:eastAsia="en-US"/>
              </w:rPr>
              <w:t>4. ОБНОВЛЕНИЕ МАТЕРИАЛЬНО-ТЕХНИЧЕСКОЙ БАЗЫ ОБЪЕКТОВ МУНИЦИПАЛЬНОЙ СОБСТВЕННОСТИ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73953819">
            <w:r>
              <w:rPr>
                <w:rStyle w:val="IndexLink"/>
                <w:lang w:val="en-US" w:eastAsia="en-US"/>
              </w:rPr>
              <w:t>5. ОСНОВНЫЕ  направления  деятельности МЭРИИ ГОРОДА НОВОСИБИРСКА НА 2011 ГОД И ПЛАНОВЫЙ ПЕРИОД  2012 И 2013 ГОДОВ</w:t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73953820">
            <w:r>
              <w:rPr>
                <w:rStyle w:val="IndexLink"/>
                <w:rFonts w:cs="Arial"/>
                <w:bCs/>
                <w:iCs/>
              </w:rPr>
              <w:t>5.1. Департамент экономики и финансов мэрии города Новосибирска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73953821">
            <w:r>
              <w:rPr>
                <w:rStyle w:val="IndexLink"/>
                <w:rFonts w:cs="Arial"/>
                <w:bCs/>
                <w:iCs/>
              </w:rPr>
              <w:t>5.2. Управление финансов и налоговой политики мэрии города Новосибирска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73953822">
            <w:r>
              <w:rPr>
                <w:rStyle w:val="IndexLink"/>
              </w:rPr>
              <w:t>5.3. Департамент промышленности, инноваций и предпринимательства мэрии города Новосибирска</w:t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73953823">
            <w:r>
              <w:rPr>
                <w:rStyle w:val="IndexLink"/>
              </w:rPr>
              <w:t>5.4. Комитет муниципального заказа мэрии города Новосибирска</w:t>
              <w:tab/>
              <w:t>3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73953824">
            <w:r>
              <w:rPr>
                <w:rStyle w:val="IndexLink"/>
                <w:rFonts w:cs="Arial"/>
                <w:bCs/>
                <w:iCs/>
              </w:rPr>
              <w:t>5.5. Департамент земельных и имущественных отношений мэрии города Новосибирска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73953825">
            <w:r>
              <w:rPr>
                <w:rStyle w:val="IndexLink"/>
                <w:rFonts w:cs="Arial"/>
                <w:bCs/>
                <w:iCs/>
              </w:rPr>
              <w:t>5.6. Департамент энергетики, жилищного и коммунального хозяйства города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73953826">
            <w:r>
              <w:rPr>
                <w:rStyle w:val="IndexLink"/>
              </w:rPr>
              <w:t>5.7. Комитет по жилищным вопросам мэрии города Новосибирска</w:t>
              <w:tab/>
              <w:t>4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73953827">
            <w:r>
              <w:rPr>
                <w:rStyle w:val="IndexLink"/>
              </w:rPr>
              <w:t>5.8. Департамент транспорта и дорожно-благоустроительного комплекса мэрии города Новосибирска</w:t>
              <w:tab/>
              <w:t>4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73953828">
            <w:r>
              <w:rPr>
                <w:rStyle w:val="IndexLink"/>
              </w:rPr>
              <w:t>5.9. Департамент строительства и архитектуры мэрии города Новосибирска</w:t>
              <w:tab/>
              <w:t>5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73953829">
            <w:r>
              <w:rPr>
                <w:rStyle w:val="IndexLink"/>
              </w:rPr>
              <w:t>5.10. Департамент по социальной политике мэрии города Новосибирска</w:t>
              <w:tab/>
              <w:t>5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73953830">
            <w:r>
              <w:rPr>
                <w:rStyle w:val="IndexLink"/>
              </w:rPr>
              <w:t>5.11. Департамент образования, культуры, спорта и молодежной политики мэрии города Новосибирска</w:t>
              <w:tab/>
              <w:t>6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73953831">
            <w:r>
              <w:rPr>
                <w:rStyle w:val="IndexLink"/>
                <w:rFonts w:cs="Arial"/>
                <w:bCs/>
                <w:iCs/>
              </w:rPr>
              <w:t>5.12. Департамент связи и информатизации мэрии города Новосибирска</w:t>
            </w:r>
            <w:r>
              <w:rPr>
                <w:rStyle w:val="IndexLink"/>
              </w:rPr>
              <w:tab/>
              <w:t>6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73953832">
            <w:r>
              <w:rPr>
                <w:rStyle w:val="IndexLink"/>
              </w:rPr>
              <w:t>5.13. Управление общественных связей мэрии города Новосибирска</w:t>
              <w:tab/>
              <w:t>6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73953833">
            <w:r>
              <w:rPr>
                <w:rStyle w:val="IndexLink"/>
              </w:rPr>
              <w:t>5.14. Комитет мэрии города Новосибирска по работе с административными органами</w:t>
              <w:tab/>
              <w:t>7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73953834">
            <w:r>
              <w:rPr>
                <w:rStyle w:val="IndexLink"/>
              </w:rPr>
              <w:t>5.15. Комитет по международному сотрудничеству и внешнеэкономическим связям мэрии города Новосибирска</w:t>
              <w:tab/>
              <w:t>7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73953835">
            <w:r>
              <w:rPr>
                <w:rStyle w:val="IndexLink"/>
              </w:rPr>
              <w:t>5.16. Управление по взаимодействию со средствами массовой информации – пресс-центр мэрии города Новосибирска</w:t>
              <w:tab/>
              <w:t>7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73953836">
            <w:r>
              <w:rPr>
                <w:rStyle w:val="IndexLink"/>
              </w:rPr>
              <w:t>5.17. Департамент по чрезвычайным ситуациям и мобилизационной работе мэрии города Новосибирска</w:t>
              <w:tab/>
              <w:t>7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3953837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ПРИЛОЖЕНИЯ</w:t>
              <w:tab/>
              <w:t>75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autoSpaceDE w:val="false"/>
        <w:ind w:left="1758" w:hanging="1758"/>
        <w:jc w:val="both"/>
        <w:rPr>
          <w:rFonts w:ascii="Calibri" w:hAnsi="Calibri" w:cs="Calibri"/>
          <w:b/>
          <w:b/>
          <w:caps/>
          <w:sz w:val="2"/>
          <w:szCs w:val="2"/>
          <w:lang w:val="en-US" w:eastAsia="en-US"/>
        </w:rPr>
      </w:pPr>
      <w:r>
        <w:rPr>
          <w:rFonts w:cs="Calibri" w:ascii="Calibri" w:hAnsi="Calibri"/>
          <w:b/>
          <w:caps/>
          <w:sz w:val="2"/>
          <w:szCs w:val="2"/>
          <w:lang w:val="en-US" w:eastAsia="en-US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8160"/>
      </w:tblGrid>
      <w:tr>
        <w:trPr/>
        <w:tc>
          <w:tcPr>
            <w:tcW w:w="17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 1.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еречни вводимых объектов строительства по отраслям и районам города Новосибирска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 2.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еречень важнейших муниципальных правовых актов, необходимых для реализации плана социально-экономического развития города Новосибирска на 2011 год и плановый период 2012 и 2013 годов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 3.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мероприятий по реализации наказов избирателей на 2011 – 2013 годы</w:t>
            </w:r>
          </w:p>
        </w:tc>
      </w:tr>
    </w:tbl>
    <w:p>
      <w:pPr>
        <w:pStyle w:val="Heading1"/>
        <w:keepNext w:val="false"/>
        <w:widowControl w:val="false"/>
        <w:spacing w:lineRule="auto" w:line="240" w:before="0" w:after="0"/>
        <w:rPr/>
      </w:pPr>
      <w:r>
        <w:br w:type="page"/>
      </w:r>
      <w:bookmarkStart w:id="0" w:name="__RefHeading___Toc273953815"/>
      <w:bookmarkEnd w:id="0"/>
      <w:r>
        <w:rPr>
          <w:rFonts w:cs="Times New Roman" w:ascii="Times New Roman" w:hAnsi="Times New Roman"/>
        </w:rPr>
        <w:t>1. ОСНОВНЫЕ НАПРАВЛЕНИЯ СОЦИАЛЬНО-ЭКОНОМИЧЕСКОГО РАЗВИТИЯ ГОРОДА НОВОСИБИРСКА НА 2011 ГОД И ПЛАНОВЫЙ ПЕРИОД 2012 И 2013 ГОД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лан социально-экономического развития города Новосибирска на 2011 год и плановый период 2012 и 2013 годов разработан с сохранением приоритетов, определенных в стратегическом плане устойчивого развития города Новосибирска, принятом решением городского Совета Новосибирска от 28.03.2005 № 575 (далее – стратегический план), и с учетом текущей экономической ситу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11 – 2013 годах прогнозируется дальнейшее увеличение объема отгруженных товаров собственного производства, выполненных работ и услуг собственными силами промышленными предприятиям города Новосибирска как в действующих, так и в сопоставимых ценах. К концу планового периода объем промышленного производства в сопоставимой оценке превысит уровень 2010 года на 18,2 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тся постепенный рост инвестиционной активности, стабилизация ситуации в строительном комплексе. Темп роста инвестиций в основной капитал к предыдущему году в сопоставимых ценах в 2011 году составит 109,0 %, в 2013 году – 110,0 %. Объем инвестиций в 2013 году прогнозируется в размере 99,7 млрд. рублей, что на 37,4 млрд. рублей больше, чем в 2010 год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13 году объем работ, выполненных по виду деятельности «строительство», включая строительство хозяйственным способом, достигнет 28,8 млрд. рублей, что на 11,1 млрд. рублей больше, чем по оценке в 2010 год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 в эксплуатацию за счет всех источников финансирования жилых домов в 2011 году планируется  на уровне 772,4 тыс. кв. м, в 2013 году – 817,1 тыс. кв. м (115,9 % к оценке 2010 года), в том числе ежегодный ввод в эксплуатацию индивидуальных жилых домов, построенных населением за свой счет и с помощью кредитов, планируется на уровне 30,0 тыс. кв. 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11 году темп роста оборота розничной торговли, включая общественное питание, составит 105,7 % к предыдущему году. Оборот предприятий и организаций общественного питания в 2011 году достигнет 256,4 млрд. рублей, в 2013 году – 322,9 млрд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ъем реализации платных услуг населению в 2011 году увеличится до 72,5 млрд. рублей, темп роста составит 104,2 %, в 2013 году – 93,3 млрд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11 – 2013 годах снижение безработицы будет происходить более медленными темпами, чем в докризисный период. Численность занятых будет незначительно расти в связи с увеличением количества работающих граждан старше трудоспособного возраста, снижением смертности населения трудоспособного возраста, увеличением продолжительности жизни, привлечением работающих на территорию города  Новосибирска (миграция населени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11 – 2013 годах темп роста численности постоянного населения на начало года прогнозируется на уровне 100,5 % ежегодно за счет естественной убыли в 2010 – 2013 годах на уровне -0,6 – -0,7 тыс. человек и миграционного прироста: 7,5 тыс. человек – в 2010 году и 7,2 тыс. человек – в 2013 год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казатели качества жизни населения города Новосибирска </w:t>
      </w:r>
      <w:r>
        <w:rPr>
          <w:sz w:val="28"/>
        </w:rPr>
        <w:t>на 2011 год и плановый период 2012 и 2013 годов</w:t>
      </w:r>
      <w:r>
        <w:rPr>
          <w:sz w:val="28"/>
          <w:szCs w:val="28"/>
        </w:rPr>
        <w:t xml:space="preserve"> представлены в таблице 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6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качества жизни населения города Новосибирска</w:t>
      </w:r>
    </w:p>
    <w:p>
      <w:pPr>
        <w:pStyle w:val="Normal"/>
        <w:widowControl w:val="false"/>
        <w:autoSpaceDE w:val="false"/>
        <w:ind w:right="-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2"/>
        <w:gridCol w:w="2566"/>
        <w:gridCol w:w="1242"/>
        <w:gridCol w:w="1133"/>
        <w:gridCol w:w="1133"/>
        <w:gridCol w:w="1132"/>
        <w:gridCol w:w="1133"/>
        <w:gridCol w:w="1130"/>
      </w:tblGrid>
      <w:tr>
        <w:trPr>
          <w:tblHeader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тче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ценк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рогноз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рогноз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рогноз)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8"/>
        <w:gridCol w:w="2553"/>
        <w:gridCol w:w="1238"/>
        <w:gridCol w:w="1129"/>
        <w:gridCol w:w="1130"/>
        <w:gridCol w:w="1129"/>
        <w:gridCol w:w="1130"/>
        <w:gridCol w:w="1125"/>
        <w:gridCol w:w="1130"/>
      </w:tblGrid>
      <w:tr>
        <w:trPr>
          <w:tblHeader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реднегодовая численность на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firstLine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3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й приро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firstLine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7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 мигра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firstLine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редняя продолжительность жизн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Уровень госпитализации в круглосуточные стационар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1000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оличество посещений амбулаторно-поликли-нических учрежден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сещений на 1 жителя в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бращаемость населения за скорой медицинской помощью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на 1000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жител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еспеченность врача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7,0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еспеченность средним медицинским персонало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119,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оля трудовых ресурсов в среднегодовой численности на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оля занятых в экономике в среднегодовой численности на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1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Уровень регистрируемой безработиц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акансий в организациях гор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96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оля населения, охваченного профилактическими осмотра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Среднемесячная заработная плата работников (по всем предприятиям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3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firstLine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3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13,8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пенсия пенсионер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4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2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firstLine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2,6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оля расходов на питание в потребительских расходах на душу на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оля расходов на оплату ЖКУ в потребительских расходах на душу на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Число квартирных телефонов на 1000 жител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Число личных автомобилей на 1000 жителей</w:t>
            </w:r>
            <w:r>
              <w:rPr>
                <w:rStyle w:val="FootnoteAnchor"/>
                <w:sz w:val="24"/>
                <w:vertAlign w:val="superscript"/>
              </w:rPr>
              <w:footnoteReference w:id="3"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еспеченность населения жилье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/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еспеченность общими и торговыми площадями стационарных предприят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в. м на 1000 жител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орот розничной торговли на душу на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6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еспеченность местами предприятий пит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ест на 1000 жител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латных услуг на душу на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тепень износа жилищного фон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ездок на всех видах транспорта в месяц на челове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детей дошкольного возраста местами в детских дошкольных учреждения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хват детей в возрасте 7 – 15  лет общеобразовательным процессо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Численность детей и молодежи, занимающихся дополнительным образованием, все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9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9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93</w:t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00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правление культуры мэрии города Новосибирс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3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правление физической культуры и спорта мэрии города Новосибирс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омитет по делам молодежи мэрии города Новосибирс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Удельный вес населения, систематически занимающегося физической культурой и спортом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еспеченность населения спортивными сооружениями по видам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/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3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лоскостные сооруж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/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тельные бассейн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/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4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сещений музеев, выставок на 1000 жител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Число посещений спектаклей и концертов на 1000 жител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Число посещений кинотеатров на 1000 жител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хват населения услугами библиот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еспечение пожилых граждан и инвалидов услугами стационарных учреждений социального обслужи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 на 1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rStyle w:val="FootnoteAnchor"/>
                <w:sz w:val="24"/>
                <w:vertAlign w:val="superscript"/>
              </w:rPr>
              <w:footnoteReference w:id="5"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еспечение мер социальной поддержки населения (количество граждан льготных категорий по территориальному регистру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7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оличество семей, состоящих на учете для получения социального жиль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Уровень криминогенности (преступлений на 10000 жителей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7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оля преступлений, совершенных несовершеннолетни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Уровень безопасности дорожного движения (численность пострадавших в дорожно-транспортных происшествиях в расчете на 10000 человек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Индекс загрязнения атмосфер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 w:before="0" w:after="0"/>
        <w:ind w:left="-567" w:right="-567" w:hanging="0"/>
        <w:rPr>
          <w:rFonts w:ascii="Times New Roman" w:hAnsi="Times New Roman" w:cs="Times New Roman"/>
        </w:rPr>
      </w:pPr>
      <w:bookmarkStart w:id="1" w:name="__RefHeading___Toc273953816"/>
      <w:bookmarkEnd w:id="1"/>
      <w:r>
        <w:rPr>
          <w:rFonts w:cs="Times New Roman" w:ascii="Times New Roman" w:hAnsi="Times New Roman"/>
        </w:rPr>
        <w:t>2. ЭКОНОМИЧЕСКИЕ РЕСУРСЫ РАЗВИТИЯ ГОРОДА НОВОСИБИРСК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ими ресурсами развития города Новосибирска являются имущество, земля и финансовые сред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. Муниципальная собственность города Новосибирск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руктура муниципальной собственности города Новосибирска представлена в таблице 2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муниципальной собственности города Новосибирска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>по состоянию на 30.06.2010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422"/>
        <w:gridCol w:w="1472"/>
        <w:gridCol w:w="147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422"/>
        <w:gridCol w:w="1472"/>
        <w:gridCol w:w="1472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, находящееся на балансе муниципальных унитарных предприятий (далее – МУП) и муниципальных учреждений (далее – МУ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36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3</w:t>
            </w:r>
          </w:p>
        </w:tc>
      </w:tr>
      <w:tr>
        <w:trPr>
          <w:trHeight w:val="207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д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8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3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ное движимое и недвижимое имущест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38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акеты акций (доли муниципального образования) в уставном капитале хозяйствующих субъектов, иные ценные бумаг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мущество, не закрепленное за МУП и МУ,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3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</w:tr>
      <w:tr>
        <w:trPr>
          <w:trHeight w:val="207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д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2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8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ное движимое и недвижимое имущест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9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использования муниципальной собственности характеризуется приносимым ею доходом (таблица 3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3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е денежных средств от использования имущества, находящегося в муниципальной собственности</w:t>
      </w:r>
      <w:r>
        <w:rPr>
          <w:rStyle w:val="FootnoteCharacters"/>
          <w:rStyle w:val="FootnoteAnchor"/>
          <w:sz w:val="28"/>
          <w:szCs w:val="28"/>
        </w:rPr>
        <w:footnoteReference w:id="6"/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right"/>
        <w:rPr/>
      </w:pPr>
      <w:r>
        <w:rPr/>
        <w:t>(млн. рублей)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5"/>
        <w:gridCol w:w="3193"/>
        <w:gridCol w:w="1246"/>
        <w:gridCol w:w="1245"/>
        <w:gridCol w:w="1246"/>
        <w:gridCol w:w="1246"/>
        <w:gridCol w:w="1230"/>
      </w:tblGrid>
      <w:tr>
        <w:trPr>
          <w:tblHeader w:val="true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т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ценка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5"/>
        <w:gridCol w:w="3193"/>
        <w:gridCol w:w="1246"/>
        <w:gridCol w:w="1245"/>
        <w:gridCol w:w="1246"/>
        <w:gridCol w:w="1246"/>
        <w:gridCol w:w="1230"/>
      </w:tblGrid>
      <w:tr>
        <w:trPr>
          <w:tblHeader w:val="true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/>
            </w:pPr>
            <w:r>
              <w:rPr>
                <w:sz w:val="24"/>
                <w:szCs w:val="24"/>
              </w:rPr>
              <w:t>1435,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,0</w:t>
            </w:r>
          </w:p>
        </w:tc>
      </w:tr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в аренду имущества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,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,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/>
            </w:pPr>
            <w:r>
              <w:rPr>
                <w:sz w:val="24"/>
                <w:szCs w:val="24"/>
              </w:rPr>
              <w:t>2585,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,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2. Земельные ресурсы города Новосибирск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емельных ресурсов города Новосибирска представлено в таблице 4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е земельных ресурсов города Новосибирска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>по состоянию на 30.06.2010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97"/>
        <w:gridCol w:w="1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га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97"/>
        <w:gridCol w:w="185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о в пользование и влад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но в аренд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находящаяся в собственности гражда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находящаяся в собственности юридических ли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использования земельных ресурсов представлена в таблице 5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использования земельных ресурсов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right"/>
        <w:rPr/>
      </w:pPr>
      <w:r>
        <w:rPr/>
        <w:t>(млн. рублей)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1"/>
        <w:gridCol w:w="3193"/>
        <w:gridCol w:w="1246"/>
        <w:gridCol w:w="1245"/>
        <w:gridCol w:w="1246"/>
        <w:gridCol w:w="1246"/>
        <w:gridCol w:w="1234"/>
      </w:tblGrid>
      <w:tr>
        <w:trPr>
          <w:tblHeader w:val="true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т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ценка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1"/>
        <w:gridCol w:w="3193"/>
        <w:gridCol w:w="1246"/>
        <w:gridCol w:w="1245"/>
        <w:gridCol w:w="1246"/>
        <w:gridCol w:w="1246"/>
        <w:gridCol w:w="1234"/>
      </w:tblGrid>
      <w:tr>
        <w:trPr>
          <w:tblHeader w:val="true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ная плата за земельные участки 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,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/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,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,0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,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,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,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,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,0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ступления от продажи земельных участков 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7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8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3. Финансовые ресурсы города Новосибирска</w:t>
      </w:r>
    </w:p>
    <w:p>
      <w:pPr>
        <w:pStyle w:val="Normal"/>
        <w:widowControl w:val="false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есурсы города Новосибирска представлены в таблице 6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е ресурсы города Новосибирска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млн. рублей)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8"/>
        <w:gridCol w:w="3193"/>
        <w:gridCol w:w="1246"/>
        <w:gridCol w:w="1246"/>
        <w:gridCol w:w="1245"/>
        <w:gridCol w:w="1246"/>
        <w:gridCol w:w="1187"/>
      </w:tblGrid>
      <w:tr>
        <w:trPr>
          <w:tblHeader w:val="true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т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ценка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3193"/>
        <w:gridCol w:w="1246"/>
        <w:gridCol w:w="1246"/>
        <w:gridCol w:w="1245"/>
        <w:gridCol w:w="1246"/>
        <w:gridCol w:w="1181"/>
      </w:tblGrid>
      <w:tr>
        <w:trPr>
          <w:tblHeader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города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0,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97,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36,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51,5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3,3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8,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9,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3,6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3,9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7,4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3,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9,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5,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6,7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3,5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8,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7,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8,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0,9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2,4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быль прибыльных предприятий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46970,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50,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00,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00,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67,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вестиции в основной капитал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48,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62,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02,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21,1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71,7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заработной платы 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23587,6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04,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41,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18,5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62,4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енсионных выплат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4,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98,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97,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44,8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49,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1"/>
        <w:keepNext w:val="false"/>
        <w:widowControl w:val="false"/>
        <w:spacing w:lineRule="auto" w:line="240" w:before="0" w:after="0"/>
        <w:rPr>
          <w:rFonts w:ascii="Times New Roman" w:hAnsi="Times New Roman" w:cs="Times New Roman"/>
        </w:rPr>
      </w:pPr>
      <w:bookmarkStart w:id="2" w:name="__RefHeading___Toc273953817"/>
      <w:bookmarkEnd w:id="2"/>
      <w:r>
        <w:rPr>
          <w:rFonts w:cs="Times New Roman" w:ascii="Times New Roman" w:hAnsi="Times New Roman"/>
        </w:rPr>
        <w:t>3. ПЛАН РАЗВИТИЯ МУНИЦИПАЛЬНОГО СЕКТОРА ЭКОНОМИК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азвития муниципального сектора экономики сформирован с учетом перечня муниципальных услуг города Новосибирска (таблица 7).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развития муниципального сектора экономи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"/>
        <w:gridCol w:w="2617"/>
        <w:gridCol w:w="1332"/>
        <w:gridCol w:w="1069"/>
        <w:gridCol w:w="1201"/>
        <w:gridCol w:w="1069"/>
        <w:gridCol w:w="1080"/>
        <w:gridCol w:w="1074"/>
      </w:tblGrid>
      <w:tr>
        <w:trPr>
          <w:tblHeader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р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тчет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ценк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рогноз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рогноз)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"/>
        <w:gridCol w:w="2617"/>
        <w:gridCol w:w="1332"/>
        <w:gridCol w:w="1069"/>
        <w:gridCol w:w="1201"/>
        <w:gridCol w:w="1069"/>
        <w:gridCol w:w="1080"/>
        <w:gridCol w:w="1074"/>
      </w:tblGrid>
      <w:tr>
        <w:trPr>
          <w:tblHeader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фера занятост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Среднесписочная численность работающи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>83048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54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91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740,0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ституциональная структура</w:t>
            </w:r>
          </w:p>
        </w:tc>
      </w:tr>
      <w:tr>
        <w:trPr>
          <w:trHeight w:val="4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организаций муниципальной формы собственности, всего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fldChar w:fldCharType="begin"/>
            </w:r>
            <w:r>
              <w:rPr>
                <w:sz w:val="23"/>
                <w:szCs w:val="23"/>
                <w:lang w:val="en-US" w:eastAsia="en-US"/>
              </w:rPr>
              <w:instrText xml:space="preserve"> =SUM(ABOVE)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9</w: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</w:rPr>
              <w:t>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fldChar w:fldCharType="begin"/>
            </w:r>
            <w:r>
              <w:rPr>
                <w:sz w:val="23"/>
                <w:szCs w:val="23"/>
                <w:lang w:val="en-US" w:eastAsia="en-US"/>
              </w:rPr>
              <w:instrText xml:space="preserve"> =SUM(ABOVE)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87</w: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fldChar w:fldCharType="begin"/>
            </w:r>
            <w:r>
              <w:rPr>
                <w:sz w:val="23"/>
                <w:szCs w:val="23"/>
                <w:lang w:val="en-US" w:eastAsia="en-US"/>
              </w:rPr>
              <w:instrText xml:space="preserve"> =SUM(ABOVE)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82</w: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fldChar w:fldCharType="begin"/>
            </w:r>
            <w:r>
              <w:rPr>
                <w:sz w:val="23"/>
                <w:szCs w:val="23"/>
                <w:lang w:val="en-US" w:eastAsia="en-US"/>
              </w:rPr>
              <w:instrText xml:space="preserve"> =SUM(ABOVE)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83</w: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3" w:hRule="atLeast"/>
        </w:trPr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учрежд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бюджетных учрежд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3</w:t>
            </w:r>
          </w:p>
        </w:tc>
      </w:tr>
      <w:tr>
        <w:trPr>
          <w:trHeight w:val="113" w:hRule="atLeast"/>
        </w:trPr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автономных учрежд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</w:tr>
      <w:tr>
        <w:trPr>
          <w:trHeight w:val="113" w:hRule="atLeast"/>
        </w:trPr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муниципальных казенных учреждений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</w:t>
            </w:r>
          </w:p>
        </w:tc>
      </w:tr>
      <w:tr>
        <w:trPr>
          <w:trHeight w:val="113" w:hRule="atLeast"/>
        </w:trPr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предприят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унитарных предприят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</w:tr>
      <w:tr>
        <w:trPr>
          <w:trHeight w:val="11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казенных предприят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вестици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7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4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95,3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Жилищно-коммунальное хозяйств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организаций муниципальной формы собственности, всего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учрежд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бюджетных учрежд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автономных учрежд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унитарных предприят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казенных предприят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Общая площадь муниципального жилищного фон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 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>7267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81,3</w:t>
            </w:r>
            <w:r>
              <w:rPr>
                <w:rStyle w:val="FootnoteCharacters"/>
                <w:rStyle w:val="FootnoteAnchor"/>
                <w:sz w:val="23"/>
                <w:szCs w:val="23"/>
              </w:rPr>
              <w:footnoteReference w:id="7"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0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котельны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протяженность тепловых сет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6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7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0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протяженность линий электропереда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6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0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протяженность водопроводных сет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протяженность канализационных сет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2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Благоустройство внутриквартальных территор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 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Отпуск воды потребителя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лн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б. 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8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6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пуск сточных в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лн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б. 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3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5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Вывоз твердых бытовых отходов муниципальными организация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б. 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7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50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Утилизация твердых бытовых отходов на полигонах муниципальных организац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б. 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31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3"/>
                <w:szCs w:val="23"/>
              </w:rPr>
              <w:t>286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3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0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Ликвидировано несанкционированных свал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/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/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/3,9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/3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/3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/3,9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Среднесписочная численность работников жилищно-коммунального комплекс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8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Среднемесячная заработная плата работников жилищно-коммунально-го комплекс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116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100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Расходы жилищных организаций на 1 кв. м общей площади в меся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9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27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траты на производство и продажу продукции (товаров, работ, услуг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32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Чистая прибыль унитарных предприят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1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Полная стоимость жилищно-коммунальных услуг в расчете на 1 человека в месяц на социальную норму площади жилья (без электроэнергии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5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0,0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П «Комитет мэрии г. Новосибирска по вопросам обеспечения городск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материально-техническими ресурсами «Новосибгорресурс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Среднесписочная численность работник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Среднемесячная заработная плата работник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9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00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тая прибыль (+), убытки (-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траты на производство и продажу продукции (товаров, работ, услуг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,0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ранспор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организаций муниципальной формы собственности, всего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учрежд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бюджетных учрежд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автономных учрежд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унитарных предприят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казенных предприят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Наличие транспортных средств по видам транспорта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 xml:space="preserve">трамваев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троллейбус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 xml:space="preserve">автобусов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вагонов метр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Приобретено/капитально отремонтировано подвижного состава по видам транспорта (в том числе модернизация подвижного состава)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 xml:space="preserve">трамваев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/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/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/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/12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троллейбус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/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/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/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/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/27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 xml:space="preserve">автобусов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/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/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/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/5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вагонов метр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/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/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/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/1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Коэффициент использования подвижного состава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автобус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9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05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троллейбус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1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трамвае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3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Численность перевезенных пассажиров по видам транспорта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трамвая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троллейбуса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5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автобуса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1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етр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Среднесписочная численность работников предприятий наземного транспор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6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9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9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90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Среднемесячная заработная плата работников предприятий наземного транспор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7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9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9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90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тая прибыль (+), убытки (-) предприятий наземного транспор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72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25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2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25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252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траты на производство и продажу продукции (товаров, работ, услуг) предприятий наземного транспор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4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80,0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МУП г. Новосибирска «Новосибирский метрополитен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Среднесписочная численность работников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Среднемесячная заработная плата работник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60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7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4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760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тая прибыль (+), убытки (-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80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траты на производство и продажу продукции (товаров, работ, услуг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3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8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4,0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лагоустройств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организаций муниципальной формы собственности, всего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учрежд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бюджетных учрежд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автономных учрежд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муниципальных казенных учреждений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унитарных предприят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Реконструкция и ремонт объектов дорожно-бла-гоустроительного комплекса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реконструкция доро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7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 xml:space="preserve">планово-предупредите-льный ремонт дорог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кв. 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6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0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,2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поверхностная обработка дорог с применением новых технолог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кв. 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8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ущий ремонт доро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кв. 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9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Ремонт трамвайных пут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 о. п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9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Площадь территории, убираемая механизированным способо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кв. 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24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24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24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24,2</w:t>
            </w:r>
          </w:p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Парк специальной техни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8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в том числе для уборки территор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9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ажено кустарников и деревье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яженность ливневой канализации, водопропускных труб, колодцев, в том числе внутриквартальны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4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4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4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4,9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ущее содержание фонтан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Среднесписочная численность работников учреждений благоустройства и озелен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7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Среднемесячная заработная плата работников учреждений благоустройства и озелен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1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60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60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60,8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851" w:right="851" w:hanging="0"/>
              <w:jc w:val="center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Муниципальное унитарное сельскохозяйственное предприятие г. Новосибирска «Совхоз «Цветы Сибири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Среднесписочная численность работников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Среднемесячная заработная пла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2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3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00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тая прибыль (+), убытки (-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8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траты на производство и продажу продукции (товаров, работ, услуг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0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ытовое обслуживани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организаций муниципальной формы собственности, всего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учрежд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бюджетных учрежд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унитарных предприят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Объем бытовых услуг муниципальных предприятий бытового обслуживания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76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4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Удельный вес рентабельных предприятий бытового обслуживания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lang w:val="en-US"/>
              </w:rPr>
              <w:t>100</w:t>
            </w:r>
            <w:r>
              <w:rPr>
                <w:sz w:val="23"/>
                <w:szCs w:val="23"/>
              </w:rPr>
              <w:t>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Среднесписочная численность работник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3"/>
                <w:szCs w:val="23"/>
                <w:vertAlign w:val="superscript"/>
              </w:rPr>
            </w:pPr>
            <w:r>
              <w:rPr>
                <w:bCs/>
                <w:sz w:val="23"/>
                <w:szCs w:val="23"/>
              </w:rPr>
              <w:t>8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>7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Среднемесячная заработная плата работников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72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>1364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8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00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истая прибыль (+), убытки (-)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>6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9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траты на производство и продажу продукции (товаров, работ, услуг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7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>28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5,0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разовани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организаций муниципальной формы собственности, всего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3</w:t>
            </w:r>
            <w:r>
              <w:rPr>
                <w:rStyle w:val="FootnoteCharacters"/>
                <w:rStyle w:val="FootnoteAnchor"/>
                <w:sz w:val="23"/>
                <w:szCs w:val="23"/>
              </w:rPr>
              <w:footnoteReference w:id="8"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8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бюджетных учрежд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4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автономных учрежд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муниципальных казенных учреждений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Количество дошкольных образовательных учрежд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Численность детей, посещающих дошкольные учреждения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Численность детей, состоящих на учете для определения в дошкольные учрежд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Количество дневных общеобразовательных учрежд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</w:t>
            </w:r>
            <w:r>
              <w:rPr>
                <w:sz w:val="23"/>
                <w:szCs w:val="23"/>
                <w:vertAlign w:val="superscript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Численность учащихся дневных общеобразовательных учрежд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,7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няя наполняемость классов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детских дом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детских домов – приемных сем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мест/воспитан-ников в детских дома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0/58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0/7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6/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6/7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6/74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Среднесписочная численность работников  учреждений образ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45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7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8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63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Среднемесячная заработная плата работников учреждений образ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2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7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3"/>
                <w:szCs w:val="23"/>
              </w:rPr>
              <w:t>139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3"/>
                <w:szCs w:val="23"/>
              </w:rPr>
              <w:t>1435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3"/>
                <w:szCs w:val="23"/>
              </w:rPr>
              <w:t>14354,0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лодежная политик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организаций муниципальной формы собственности, всего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  <w:r>
              <w:rPr>
                <w:sz w:val="23"/>
                <w:szCs w:val="23"/>
                <w:vertAlign w:val="superscript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учрежд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  <w:r>
              <w:rPr>
                <w:rStyle w:val="FootnoteCharacters"/>
                <w:rStyle w:val="FootnoteAnchor"/>
                <w:sz w:val="23"/>
                <w:szCs w:val="23"/>
              </w:rPr>
              <w:footnoteReference w:id="9"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бюджетных учрежд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автономных учрежд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предприят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Количество учреждений дополнительного образования, находящиеся в ведении комитета по делам молодежи мэрии города Новосибирс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Численность детей, подростков, молодежи, занимающихся различными видами деятельности и творчества в учреждениях дополнительного образ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2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Среднесписочная численность работников учреждений, находящихся в ведении комитета по делам молодежи мэрии города Новосибирс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9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Среднемесячная заработная плата работников учреждений, находящихся в ведении комитета по делам молодежи мэрии города Новосибирс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3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3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3"/>
                <w:szCs w:val="23"/>
              </w:rPr>
              <w:t>98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3"/>
                <w:szCs w:val="23"/>
              </w:rPr>
              <w:t>997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3"/>
                <w:szCs w:val="23"/>
              </w:rPr>
              <w:t>9973,0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ультур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рганизаций муниципальной формы собственности, 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both"/>
              <w:rPr/>
            </w:pPr>
            <w:r>
              <w:rPr>
                <w:sz w:val="23"/>
                <w:szCs w:val="23"/>
              </w:rPr>
              <w:t>муниципальных учрежд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both"/>
              <w:rPr/>
            </w:pPr>
            <w:r>
              <w:rPr>
                <w:sz w:val="23"/>
                <w:szCs w:val="23"/>
              </w:rPr>
              <w:t>муниципальных бюджетных учрежд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both"/>
              <w:rPr/>
            </w:pPr>
            <w:r>
              <w:rPr>
                <w:sz w:val="23"/>
                <w:szCs w:val="23"/>
              </w:rPr>
              <w:t>муниципальных автономных учрежд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both"/>
              <w:rPr/>
            </w:pPr>
            <w:r>
              <w:rPr>
                <w:sz w:val="23"/>
                <w:szCs w:val="23"/>
              </w:rPr>
              <w:t>муниципальных казенных учрежд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both"/>
              <w:rPr/>
            </w:pPr>
            <w:r>
              <w:rPr>
                <w:sz w:val="23"/>
                <w:szCs w:val="23"/>
              </w:rPr>
              <w:t>муниципальных унитарных предприят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both"/>
              <w:rPr/>
            </w:pPr>
            <w:r>
              <w:rPr>
                <w:sz w:val="23"/>
                <w:szCs w:val="23"/>
              </w:rPr>
              <w:t>муниципальных казенных предприят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учреждений культуры и искус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</w:t>
            </w:r>
            <w:r>
              <w:rPr>
                <w:rStyle w:val="FootnoteCharacters"/>
                <w:rStyle w:val="FootnoteAnchor"/>
                <w:sz w:val="23"/>
                <w:szCs w:val="23"/>
              </w:rPr>
              <w:footnoteReference w:id="10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массовых библиоте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в том числе детски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Книжный фонд муниципальных массовых библиоте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земпляр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4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3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90,2</w:t>
            </w:r>
            <w:r>
              <w:rPr>
                <w:rStyle w:val="FootnoteCharacters"/>
                <w:rStyle w:val="FootnoteAnchor"/>
                <w:sz w:val="23"/>
                <w:szCs w:val="23"/>
              </w:rPr>
              <w:footnoteReference w:id="11"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0,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в том числе детски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земпляр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8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3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 читателей массовых библиоте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9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5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5,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в том числе детски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Книговыдача в библиотека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земпляр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3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50,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в том числе в детски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земпляр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3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8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>176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0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досуговых учрежд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кинотеатр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rStyle w:val="FootnoteCharacters"/>
                <w:rStyle w:val="FootnoteAnchor"/>
                <w:sz w:val="23"/>
                <w:szCs w:val="23"/>
              </w:rPr>
              <w:footnoteReference w:id="12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дворцов и домов культур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  <w:r>
              <w:rPr>
                <w:sz w:val="23"/>
                <w:szCs w:val="23"/>
                <w:vertAlign w:val="superscript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драматических театр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парк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учреждений и предприятий культур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Музыкальные, художественные школы и школы искусств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количество шко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численность учащих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9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9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9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3"/>
                <w:szCs w:val="23"/>
              </w:rPr>
              <w:t>1289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Среднесписочная численность работников учреждений культур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4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Среднемесячная заработная плата работников учреждений культур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9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2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5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55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тая прибыль (+), убытки (-) учреждений культур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5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70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71,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траты на производство и продажу продукции (товаров, работ, услуг) учреждений культур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1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зическая культура и спор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рганизаций муниципальной формы собственности, 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>23</w:t>
            </w:r>
            <w:r>
              <w:rPr>
                <w:sz w:val="23"/>
                <w:szCs w:val="23"/>
                <w:vertAlign w:val="superscript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3"/>
                <w:szCs w:val="23"/>
              </w:rPr>
              <w:t xml:space="preserve">23 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учрежд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бюд-жетных учрежд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автономных учрежд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казенных учрежд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Количество детско-юношеских спортивных школ, находящихся в ведении управления физической культуры и спорта мэрии города Новосибирс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в том числе специализированных детско-юно-шеских школ олимпийского резер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занимающихся в детско-юношес-ких спортивных школа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6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спортивных сооружений по видам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стадионы с трибунами на 1500 мест и боле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плоскостные спортивные сооружения и зал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Единовременная пропускная способность спортивных сооруж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8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Численность лиц, занимающихся в секциях и группах физкультурно-оздоровительной направленности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роведенных массовых мероприят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Среднесписочная численность работников учреждений спор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14</w:t>
            </w:r>
            <w:r>
              <w:rPr>
                <w:rStyle w:val="FootnoteCharacters"/>
                <w:rStyle w:val="FootnoteAnchor"/>
                <w:sz w:val="23"/>
                <w:szCs w:val="23"/>
              </w:rPr>
              <w:footnoteReference w:id="13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Среднемесячная заработная плата работников учреждений спор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07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8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3"/>
                <w:szCs w:val="23"/>
              </w:rPr>
              <w:t>146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3"/>
                <w:szCs w:val="23"/>
              </w:rPr>
              <w:t>146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3"/>
                <w:szCs w:val="23"/>
              </w:rPr>
              <w:t>14615,0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дравоохранение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рганизаций муниципальной формы собственности, 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учрежд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бюджетных учрежд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автономных учрежд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муниципальных казенных учрежд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больничных учреждений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в том числе детски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Количество коек в учреждения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65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в том числе в детски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коек на 10000 человек на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5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в том числе детски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9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Количество амбулаторно-поликлинических учрежд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в том числе детски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Мощность амбулаторно-поликлинических учрежд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щений в смен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9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9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5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в том числе детски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щений в смен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49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highlight w:val="lightGray"/>
              </w:rPr>
            </w:pPr>
            <w:r>
              <w:rPr>
                <w:sz w:val="23"/>
                <w:szCs w:val="23"/>
              </w:rPr>
              <w:t>Количество раздаточных пунктов детского питания муниципального учреждения здравоохранения (далее – МУЗ) г. Новосибирска «Молочная кухня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  <w:highlight w:val="lightGray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Численность больных, получивших медицинскую помощь в дневных стационарах при амбулаторно-поликлинических учреждения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59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Средняя продолжительность пребывания пациента на койке в круглосуточном стационар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н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Средняя продолжительность пребывания пациента на койке дневного стациона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не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Среднегодовая занятость койки в круглосуточном стационар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н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2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1" w:leader="none"/>
                <w:tab w:val="right" w:pos="1143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Среднегодовая занятость пациенто/места в дневном стационаре при амбулаторно-поликлиниче-ском учрежден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н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тделений общеврачебной практи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Количество подстанций муниципального бюджетного учреждения здравоохранения «Станция скорой медицинской помощи» (далее – МБУЗ «ССМП»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highlight w:val="lightGray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омплектованность специалистами МБУЗ «ССМП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Количество выездов скорой медицинской помощ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1" w:leader="none"/>
                <w:tab w:val="right" w:pos="1143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1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1" w:leader="none"/>
                <w:tab w:val="right" w:pos="1143" w:leader="none"/>
              </w:tabs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Среднее время ожидания обслуживания вызовов скорой медицинской помощ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у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Доля вызовов скорой медицинской помощи к больным с заболевания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Соответствие профиля бригады скорой медицинской помощи поступившему вызов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3"/>
                <w:szCs w:val="23"/>
              </w:rPr>
              <w:t>88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Численность работающих в муниципальных учреждениях здравоохранения в расчете на 10000 человек населения (на конец год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Среднесписочная численность работников в учреждениях здравоохран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8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8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месячная заработная плата работников в учреждениях здравоохран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93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9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4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41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417,0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Муниципальное предприятие г. Новосибирска «Новосибирская аптечная сеть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филиалов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</w:t>
            </w:r>
            <w:r>
              <w:rPr>
                <w:rStyle w:val="FootnoteCharacters"/>
                <w:rStyle w:val="FootnoteAnchor"/>
                <w:sz w:val="23"/>
                <w:szCs w:val="23"/>
              </w:rPr>
              <w:footnoteReference w:id="14"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оварооборот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68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3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5,0</w:t>
            </w:r>
            <w:r>
              <w:rPr>
                <w:rStyle w:val="FootnoteCharacters"/>
                <w:rStyle w:val="FootnoteAnchor"/>
                <w:sz w:val="23"/>
                <w:szCs w:val="23"/>
              </w:rPr>
              <w:footnoteReference w:id="15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,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товарооборот аптек и аптечных пунк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,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отпуск лекарственных средств по льготным и бесплатным рецепта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vertAlign w:val="superscript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Среднесписочная численность работников филиалов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Среднемесячная заработная плата работников филиал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3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6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220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тая прибыль (+), убытки (-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  <w:r>
              <w:rPr>
                <w:rStyle w:val="FootnoteCharacters"/>
                <w:rStyle w:val="FootnoteAnchor"/>
                <w:sz w:val="23"/>
                <w:szCs w:val="23"/>
              </w:rPr>
              <w:footnoteReference w:id="16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держки обращения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>35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циальная поддержк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рганизаций муниципальной формы собственности, 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учрежд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бюджетных учрежд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автономных учрежд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рию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в них мест/воспитанни-к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/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/69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имеют статус юридического лиц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  <w:r>
              <w:rPr>
                <w:rStyle w:val="FootnoteCharacters"/>
                <w:rStyle w:val="FootnoteAnchor"/>
                <w:sz w:val="23"/>
                <w:szCs w:val="23"/>
              </w:rPr>
              <w:footnoteReference w:id="17"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в них мест/воспитан-ник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/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/5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входят в структуру центров социального обслужи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  <w:r>
              <w:rPr>
                <w:rStyle w:val="FootnoteCharacters"/>
                <w:rStyle w:val="FootnoteAnchor"/>
                <w:sz w:val="23"/>
                <w:szCs w:val="23"/>
              </w:rPr>
              <w:footnoteReference w:id="18"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в них мест/воспитан-ник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/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/1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Количество учреждений социального обслужи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из них центров социального обслужи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Стационарное социальное обслуживание отдельных категорий граждан на базе муниципальных бюджетных учреждений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/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йко-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31/ 3529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88/ </w:t>
            </w:r>
          </w:p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77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88/ </w:t>
            </w:r>
          </w:p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57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88/ 357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88/ 35778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Стационарное социальное обслуживание одиноких и престарелых граждан на базе муниципального бюджетного учреждения по обслуживанию лиц пожилого возраста и инвалидов «Ветеран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/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йко-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/138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/131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/13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/131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/1314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3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Полустационарное обслуживание отдельных категорий граждан на базе отделений дневного пребывания учреждений социального обслуживания населения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/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йко-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32/ </w:t>
            </w:r>
          </w:p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4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61/ </w:t>
            </w:r>
          </w:p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61/ </w:t>
            </w:r>
          </w:p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61/ </w:t>
            </w:r>
          </w:p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61/ </w:t>
            </w:r>
          </w:p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27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Обслуживание лиц пожилого возраста и инвалидов, заключивших с мэрией города Новосибирска договор пожизненной рен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Оказание автотранспортных услуг для обслуживания ветеранов и инвалидов – «Социальное такси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Численность граждан, состоящих на учете в центрах социального обслужи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из них обслуживаются на дом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Среднесписочная численность работников в учреждениях социального обслужи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Среднемесячная заработная плата работников в учреждениях социального обслужи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9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3"/>
                <w:szCs w:val="23"/>
              </w:rPr>
              <w:t>126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00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Количество получателей субсидии на оплату жилого помещения и коммунальных услуг (в среднем за месяц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6</w:t>
            </w:r>
            <w:r>
              <w:rPr>
                <w:rStyle w:val="FootnoteCharacters"/>
                <w:rStyle w:val="FootnoteAnchor"/>
                <w:sz w:val="23"/>
                <w:szCs w:val="23"/>
              </w:rPr>
              <w:footnoteReference w:id="19"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6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в них челове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Число граждан, пользующихся мерами социальной поддержки по оплате жилья и коммунальных услуг (в среднем за месяц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5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7,2</w:t>
            </w:r>
            <w:r>
              <w:rPr>
                <w:rStyle w:val="FootnoteCharacters"/>
                <w:rStyle w:val="FootnoteAnchor"/>
                <w:sz w:val="23"/>
                <w:szCs w:val="23"/>
              </w:rPr>
              <w:footnoteReference w:id="20"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7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7,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keepNext w:val="false"/>
        <w:widowControl w:val="false"/>
        <w:spacing w:lineRule="auto" w:line="240" w:before="0" w:after="0"/>
        <w:rPr>
          <w:rFonts w:ascii="Times New Roman" w:hAnsi="Times New Roman" w:cs="Times New Roman"/>
        </w:rPr>
      </w:pPr>
      <w:bookmarkStart w:id="3" w:name="__RefHeading___Toc273953818"/>
      <w:bookmarkEnd w:id="3"/>
      <w:r>
        <w:rPr>
          <w:rFonts w:cs="Times New Roman" w:ascii="Times New Roman" w:hAnsi="Times New Roman"/>
        </w:rPr>
        <w:t>4. ОБНОВЛЕНИЕ МАТЕРИАЛЬНО-ТЕХНИЧЕСКОЙ БАЗЫ ОБЪЕКТОВ МУНИЦИПАЛЬНОЙ СОБСТВЕННО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материально-технической базы объектов муниципальной собственности представлено в таблице 8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новление материально-технической базы объек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36" w:hanging="0"/>
        <w:jc w:val="right"/>
        <w:rPr>
          <w:sz w:val="24"/>
          <w:szCs w:val="24"/>
        </w:rPr>
      </w:pPr>
      <w:r>
        <w:rPr>
          <w:sz w:val="28"/>
          <w:szCs w:val="28"/>
        </w:rPr>
        <w:t>(млн. рублей)</w:t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9"/>
        <w:gridCol w:w="3193"/>
        <w:gridCol w:w="1246"/>
        <w:gridCol w:w="1245"/>
        <w:gridCol w:w="1246"/>
        <w:gridCol w:w="1246"/>
        <w:gridCol w:w="1226"/>
      </w:tblGrid>
      <w:tr>
        <w:trPr>
          <w:tblHeader w:val="true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т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ценка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"/>
        <w:gridCol w:w="3194"/>
        <w:gridCol w:w="1245"/>
        <w:gridCol w:w="1246"/>
        <w:gridCol w:w="1246"/>
        <w:gridCol w:w="1245"/>
        <w:gridCol w:w="1207"/>
      </w:tblGrid>
      <w:tr>
        <w:trPr>
          <w:tblHeader w:val="true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(бюджет города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,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8,6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,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,1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,0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строительство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роительство объектов образования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6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здравоохранения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культур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роительство объектов физической культуры и спорт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6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роительство дорог и объектов транспортной инфраструктур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,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,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1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4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строительство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роительство объектов молодежной политики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апитальный и текущий ремонт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го фонд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6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,4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,4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0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 xml:space="preserve">государственная корпорация «Фонд содействия реформированию жилищно-коммунального хозяйства»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2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2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ктов образования (бюджет города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1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1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здравоохранения (бюджет города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культуры (бюджет города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ктов физической культуры и спорта (бюджет города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ктов социальной поддержки населения (бюджет города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ктов молодежной политики (бюджет города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рог и объектов транспортной инфраструктур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1767,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3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3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6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3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3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,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>собственные средства МУП г. Новосибирска «Новосибирский метрополитен»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(бюджет города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 (бюджет города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3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3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(бюджет города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 (бюджет города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1"/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циальная поддержка населения (бюджет города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олодежная политика (бюджет города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Транспорт и дорожно-благоустроительный комплекс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>собственные средства МУП г. Новосибирска «Новосибирский метрополитен»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keepNext w:val="false"/>
        <w:widowControl w:val="false"/>
        <w:tabs>
          <w:tab w:val="clear" w:pos="708"/>
          <w:tab w:val="left" w:pos="9900" w:leader="none"/>
        </w:tabs>
        <w:spacing w:lineRule="auto" w:line="240" w:before="0" w:after="0"/>
        <w:ind w:left="567" w:right="567" w:hanging="0"/>
        <w:rPr>
          <w:rFonts w:ascii="Times New Roman" w:hAnsi="Times New Roman" w:cs="Times New Roman"/>
        </w:rPr>
      </w:pPr>
      <w:bookmarkStart w:id="4" w:name="__RefHeading___Toc273953819"/>
      <w:bookmarkEnd w:id="4"/>
      <w:r>
        <w:rPr>
          <w:rFonts w:cs="Times New Roman" w:ascii="Times New Roman" w:hAnsi="Times New Roman"/>
        </w:rPr>
        <w:t xml:space="preserve">5. ОСНОВНЫЕ  </w:t>
      </w:r>
      <w:r>
        <w:rPr>
          <w:rFonts w:cs="Times New Roman" w:ascii="Times New Roman" w:hAnsi="Times New Roman"/>
          <w:caps/>
        </w:rPr>
        <w:t>направления  деятельности</w:t>
      </w:r>
      <w:r>
        <w:rPr>
          <w:rFonts w:cs="Times New Roman" w:ascii="Times New Roman" w:hAnsi="Times New Roman"/>
        </w:rPr>
        <w:t xml:space="preserve"> МЭРИИ ГОРОДА НОВОСИБИРСКА НА 2011 ГОД И ПЛАНОВЫЙ ПЕРИОД  2012 И 2013 ГОДОВ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bCs/>
          <w:iCs/>
          <w:sz w:val="28"/>
          <w:szCs w:val="28"/>
        </w:rPr>
      </w:pPr>
      <w:bookmarkStart w:id="5" w:name="__RefHeading___Toc273953820"/>
      <w:bookmarkEnd w:id="5"/>
      <w:r>
        <w:rPr>
          <w:rFonts w:cs="Arial"/>
          <w:b/>
          <w:bCs/>
          <w:iCs/>
          <w:sz w:val="28"/>
          <w:szCs w:val="28"/>
        </w:rPr>
        <w:t>5.1. Департамент экономики и финансов мэрии города Новосибирска</w:t>
      </w:r>
    </w:p>
    <w:p>
      <w:pPr>
        <w:pStyle w:val="Normal"/>
        <w:widowControl w:val="false"/>
        <w:jc w:val="both"/>
        <w:rPr>
          <w:rFonts w:cs="Arial"/>
          <w:b/>
          <w:b/>
          <w:bCs/>
          <w:iCs/>
          <w:sz w:val="16"/>
          <w:szCs w:val="16"/>
        </w:rPr>
      </w:pPr>
      <w:r>
        <w:rPr>
          <w:rFonts w:cs="Arial"/>
          <w:b/>
          <w:bCs/>
          <w:iCs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еятельность департамента экономики и финансов мэрии города Новосибирска в 2011 году и плановом периоде 2012 и 2013 годов будет направлена на решение основных задач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тратегическое и среднесрочное планирование социально-экономического развития города Новосибирс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муниципальными ресурсам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овершенствование системы формирования и механизма реализации долгосрочных и ведомственных целевых программ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гулирование налоговых поступлений в целях увеличения доходной базы бюджета города, создания благоприятных условий для развития экономики города Новосибирск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гулирование тарифов на товары и услуги, производимые и оказываемые МУП и М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влечения и эффективного использования инвестиционных ресурс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80" w:right="6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1.1. Комитет по стратегическому планированию мэрии города Новосибирска</w:t>
      </w:r>
    </w:p>
    <w:p>
      <w:pPr>
        <w:pStyle w:val="Normal"/>
        <w:widowControl w:val="fals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1.1. Осуществление ежегодного мониторинга достигнутого уровня социально-экономического развития города Новосибирска по расширенной системе контрольных показателей. Проведение анализа соответствия принимаемых ежегодно планов социально-экономического развития города Новосибирска на очередной плановый период базовым параметрам стратегического пл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1.2. Подведение итогов реализации стратегического плана за период 2000 – 2010 годов. Рассмотрение, обсуждение полученных итогов и принятие решений по ним на заседании общественного совета по стратегическим проблемам устойчивого развития города Новосибирс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1.3. Активизация работы тематических комиссий в составе общественного совета по стратегическим проблемам устойчивого развития города Новосибирска с целью более полного охвата базовых направлений реализации стратегического пл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1.4. Оптимизация и совершенствование системы комплексных целевых программ в составе стратегического плана. Уточнение механизмов реализации комплексных целевых программ и проведение ежегодного мониторинга их исполне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>5.1.1.5. Изучение опыта стратегического планирования в регионах и городах Российской Федерации. Обобщение опыта реализации стратегического плана с подготовкой аналитических материалов для конференций и форумов, посвященных стратегиям развития городов и территорий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1.2. Планово-экономическое управление мэрии города Новосибирска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1. Подготовка аналитических материалов о социально-экономическом развитии города Новосибирска, тенденциях развития макроэкономических показателей, отдельных сфер городского хозяйства, уровня жизни населения, в том числе подготовка доклада об оценке эффективности деятельности органов местного самоуправления городского округа города Новосибирска, информации о социально-экономическом развитии города Новосибирс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2.2. Разработка плана мероприятий по обеспечению исполнения бюджета города и осуществление ежеквартального контроля за его реализацией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2.3. Анализ итогов выполнения плана социально-экономического развития города Новосибирска за 2010 г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2.4. Разработка прогноза социально-экономического развития города Новосибирска на 2012 год и плановый период 2013 и 2014 годов, сценарных условий развития муниципального сектора экономики города Новосибирска на 2012 год и плановый период 2013 и 2014 годов и проектов плана социально-экономического развития города Новосибирска на 2012 год и плановый период 2013 и 2014 годов.</w:t>
      </w:r>
    </w:p>
    <w:p>
      <w:pPr>
        <w:pStyle w:val="Normal"/>
        <w:widowControl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5.1.2.5. Подготовка распределения бюджетных ассигнований на осуществление бюджетных инвестиций в объекты капитального строительства муниципальной собственности по направлениям, заказчикам и объектам на 2012 год и плановый период 2013 и 2014 годов.</w:t>
      </w:r>
    </w:p>
    <w:p>
      <w:pPr>
        <w:pStyle w:val="Normal"/>
        <w:widowControl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5.1.2.6. Подготовка перечня вводных объектов строительства на 2011 год и плановый период 2013 и 2014 годов по отраслям и районам города Новосибирс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2.7. Участие в разработке долгосрочных и ведомственных целевых программ города Новосибирс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2.8. Проведение анализа выполнения городских и ведомственных целевых программ города Новосибирс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2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ение методического руководства при разработке муниципальных заданий главными распорядителями бюджетных средств, уточнение перечня муниципальных услуг города Новосибирс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10. Организация и проведение по итогам года городского смотра-конкурса «Лучший район города Новосибирска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11. Подготовка информации о ходе выполнения плана мероприятий по реализации наказов избирателей, анализ и контроль исполнения наказов избирате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2.12. В рамках работы по регулированию тарифной политики мэрии города Новосибирска (далее – мэрия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2.12.1. Осуществление анализа и подготовка заключения об обоснованности изменения тарифов, контроль расходов по оказанию услуг МУП и МУ, обеспечение экономии бюджетных средств при сохранении финансовой стабильности МУП и М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2.12.2. Осуществление регулирования цен и тарифов на товары и услуги, оказываемые МУП и МУ. Подготовка и проведение ежемесячных заседаний комиссии по контролю за обоснованностью цен и тарифов на услуги МУП и МУ. Достижение условной годовой экономии средств бюджета города около 100,0 млн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2.12.3. Осуществление анализа и подготовка заключения об обоснованности установления надбавок к тарифам для организаций коммунального комплекса и потребителей коммунальных услуг. Подготовка проектов правовых актов мэрии об установлении надбавок к тарифам для организаций коммунального комплекса (после детальной проверки обоснованности затрат, анализа возможности их сокращения и соответствия росту уровня доходов граждан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2.12.4. Установление размеров платы за жилое помещение для собственников помещений в домах, выбравших способ управления, но не принявших решение об установлении размера платы за содержание и ремонт жилого помещения, с учетом предложений управляющих организац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12.5. Проведение анализа финансово-хозяйственной деятельности МУП и МУ и эффективности использования средств бюджета гор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2.12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дение мониторинга изменения размера платы граждан за жилое помещение в соответствии с методикой Федеральной службы по тарифам и Министерства регионального развития Российской Федерации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37" w:right="737" w:hanging="0"/>
        <w:jc w:val="center"/>
        <w:outlineLvl w:val="1"/>
        <w:rPr>
          <w:rFonts w:cs="Arial"/>
          <w:b/>
          <w:b/>
          <w:bCs/>
          <w:iCs/>
          <w:sz w:val="28"/>
          <w:szCs w:val="28"/>
        </w:rPr>
      </w:pPr>
      <w:bookmarkStart w:id="6" w:name="__RefHeading___Toc273953821"/>
      <w:bookmarkEnd w:id="6"/>
      <w:r>
        <w:rPr>
          <w:rFonts w:cs="Arial"/>
          <w:b/>
          <w:bCs/>
          <w:iCs/>
          <w:sz w:val="28"/>
          <w:szCs w:val="28"/>
        </w:rPr>
        <w:t>5.2. Управление финансов и налоговой политики мэрии города Новосибирска</w:t>
      </w:r>
    </w:p>
    <w:p>
      <w:pPr>
        <w:pStyle w:val="Normal"/>
        <w:widowControl w:val="false"/>
        <w:ind w:firstLine="709"/>
        <w:jc w:val="both"/>
        <w:rPr>
          <w:rFonts w:cs="Arial"/>
          <w:b/>
          <w:b/>
          <w:bCs/>
          <w:iCs/>
          <w:sz w:val="16"/>
          <w:szCs w:val="16"/>
        </w:rPr>
      </w:pPr>
      <w:r>
        <w:rPr>
          <w:rFonts w:cs="Arial"/>
          <w:b/>
          <w:bCs/>
          <w:iCs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2.1. Деятельность управления финансов и налоговой политики мэрии города Новосибирска в 2011 году и плановом периоде 2012 и 2013 годов будет направлена на решение основных задач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2.1.1. Управление единым счетом бюджета города и бюджетными средства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2.1.2. Организация бюджетного учета и бюджетной отчетности, контроль за соблюдением правил ведения бухгалтерского учета и отчетности по исполнению бюджета город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.3. Организация исполнения бюджета город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2.1.4. Разработка и утверждение методических материалов, обусловленных изменением бюджетного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2.1.5. Продолжение работы, направленной на снижение недоимки по платежам в бюджет города с целью обеспечения исполнения доходной части бюджета города на 2011 год и плановый период 2012 и 2013 годов совместно с Управлением Федеральной налоговой службы по Новосибирской област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рганизаций – крупных неплательщик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хем и графиков погашения задолжен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готовка мероприятий, препятствующих сокрытию доходов, в том числе в рамках работы районных и городской комиссий по сокращению недоимки (н</w:t>
      </w:r>
      <w:r>
        <w:rPr>
          <w:sz w:val="28"/>
        </w:rPr>
        <w:t>е менее 195,0 млн. рублей ежегодно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2.1.6. Усиление контроля за исполнением расходной части бюджета города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.6.1. Осуществление тематических проверок целевого использования бюджетных средств в МУП и МУ (не менее 50 проверок ежегодно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2.1.6.2. Усиление контроля за эффективным, экономным, целевым и адресным использованием средств бюджетов всех уровней.</w:t>
      </w:r>
    </w:p>
    <w:p>
      <w:pPr>
        <w:pStyle w:val="34"/>
        <w:suppressAutoHyphens w:val="false"/>
        <w:ind w:firstLine="720"/>
        <w:rPr/>
      </w:pPr>
      <w:r>
        <w:rPr>
          <w:szCs w:val="28"/>
        </w:rPr>
        <w:t>5.2.1.6.3. Проведение проверок правомерности расходования средств бюджета города.</w:t>
      </w:r>
    </w:p>
    <w:p>
      <w:pPr>
        <w:pStyle w:val="34"/>
        <w:suppressAutoHyphens w:val="false"/>
        <w:ind w:firstLine="720"/>
        <w:rPr/>
      </w:pPr>
      <w:r>
        <w:rPr>
          <w:szCs w:val="28"/>
        </w:rPr>
        <w:t>5.2.1.7. Финансирование государственных полномочий в пределах субвенций, выделяемых из вышестоящих бюджет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8. Подготовка проектов бюджета города: </w:t>
      </w:r>
    </w:p>
    <w:p>
      <w:pPr>
        <w:pStyle w:val="Normal"/>
        <w:widowControl w:val="false"/>
        <w:ind w:firstLine="702"/>
        <w:rPr/>
      </w:pPr>
      <w:r>
        <w:rPr>
          <w:sz w:val="28"/>
        </w:rPr>
        <w:t xml:space="preserve">в 2011 году – на 2012 год и </w:t>
      </w:r>
      <w:r>
        <w:rPr>
          <w:sz w:val="28"/>
          <w:szCs w:val="28"/>
        </w:rPr>
        <w:t>плановый период</w:t>
      </w:r>
      <w:r>
        <w:rPr>
          <w:sz w:val="28"/>
        </w:rPr>
        <w:t xml:space="preserve"> 2013 и 2014 годов;</w:t>
      </w:r>
    </w:p>
    <w:p>
      <w:pPr>
        <w:pStyle w:val="Normal"/>
        <w:widowControl w:val="false"/>
        <w:ind w:firstLine="702"/>
        <w:rPr/>
      </w:pPr>
      <w:r>
        <w:rPr>
          <w:sz w:val="28"/>
        </w:rPr>
        <w:t xml:space="preserve">в 2012 году – на 2013 год и </w:t>
      </w:r>
      <w:r>
        <w:rPr>
          <w:sz w:val="28"/>
          <w:szCs w:val="28"/>
        </w:rPr>
        <w:t xml:space="preserve">плановый период </w:t>
      </w:r>
      <w:r>
        <w:rPr>
          <w:sz w:val="28"/>
        </w:rPr>
        <w:t>2014 и 2015 годов;</w:t>
      </w:r>
    </w:p>
    <w:p>
      <w:pPr>
        <w:pStyle w:val="Normal"/>
        <w:widowControl w:val="false"/>
        <w:ind w:firstLine="702"/>
        <w:rPr>
          <w:sz w:val="28"/>
        </w:rPr>
      </w:pPr>
      <w:r>
        <w:rPr>
          <w:sz w:val="28"/>
        </w:rPr>
        <w:t xml:space="preserve">в 2013 году – на 2014 год и </w:t>
      </w:r>
      <w:r>
        <w:rPr>
          <w:sz w:val="28"/>
          <w:szCs w:val="28"/>
        </w:rPr>
        <w:t xml:space="preserve">плановый период </w:t>
      </w:r>
      <w:r>
        <w:rPr>
          <w:sz w:val="28"/>
        </w:rPr>
        <w:t>2015 и 2016 г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widowControl w:val="false"/>
        <w:spacing w:before="0" w:after="0"/>
        <w:ind w:left="284" w:right="284" w:hanging="0"/>
        <w:jc w:val="center"/>
        <w:rPr>
          <w:rFonts w:ascii="Times New Roman" w:hAnsi="Times New Roman" w:cs="Times New Roman"/>
          <w:i w:val="false"/>
          <w:i w:val="false"/>
        </w:rPr>
      </w:pPr>
      <w:bookmarkStart w:id="7" w:name="__RefHeading___Toc273953822"/>
      <w:bookmarkEnd w:id="7"/>
      <w:r>
        <w:rPr>
          <w:rFonts w:cs="Times New Roman" w:ascii="Times New Roman" w:hAnsi="Times New Roman"/>
          <w:i w:val="false"/>
        </w:rPr>
        <w:t>5.3. Департамент промышленности, инноваций и предпринимательства мэрии города Новосибирск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еятельность департамента промышленности, инноваций и предпринимательства мэрии города Новосибирска в 2011 году и плановом периоде 2012 и 2013 годов будет направлена на решение следующих основных задач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промышленных предприятий города Новосибирска с целью обеспечения роста промышленного производства, улучшения финансового состояния предприятий и увеличения налогооблагаемой баз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научно-производственной интеграции и инфраструктуры инновационной деятельности для повышения технологического уровня и конкурентоспособности новосибирской проду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благоприятного инвестиционного климата и механизмов муниципальной поддержки научно-промышленного комплек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ежрегиональных и международных экономических связей, взаимодействие с агропромышленным комплексом Новосибирской области с целью расширения рынков сбыта продукции новосибирских товаропроизводит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развитию трудовых ресурсов и совершенствование системы оплаты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и совершенствование системы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управления развитием потребительского рынка города Новосибирс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здание условий для эффективного функционирования предприятий торговли, общественного питания и бытового обслужи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лговременных связей предприятий потребительского рынка с местными товаропроизводител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ероприятий комплексных целевых программ в рамках стратегического плана, городских и ведомственных целевых програм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кламно-художественного облика города Новосибирска, регулирование размещения средств наружной рекла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3.1. Управление науки и промышленности мэрии города Новосибирск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1. Создание условий для развития инновационно-инвестиционной деятельности предприятий научно-промышленного комплекса в рамках реализации городской целевой программы «Развитие инновационно-инвестиционной деятельности и взаимодействие мэрии города Новосибирска с научно-промышленным комплексом по решению задач социально-экономического развития  города Новосибирска» на 2009 – 2011 годы, принятой решением Совета депутатов города Новосибирска от 26.11.2008 № 1116, комплексных целевых программ «Территория научно-технического развития – Технополис Новосибирск» и «Развитие наукоемкого производства и инноваций в промышленности города Новосибирска до 2020 года», в том числе ежегод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финансовой поддержки промышленным предприятиям, реализующим инвестиционные проекты на территории города Новосибирс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й субъектам инновационн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не менее 30 грантов мэрии молодым учены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Городского дня нау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новационно-инвестиционного форум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1.2. Организация совместно с администрацией Советского района города Новосибирска деятельности Наблюдательного совета для контроля за реализацией «Плана мероприятий по развитию социальной, транспортной и инженерной инфраструктуры Новосибирского научного центра Сибирского отделения Российской академии наук до 2013 года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3. Проведение мониторинга производственно-финансовой деятельности промышленных предприятий с целью формирования конкурентоспособного научно-промышленного комплекса города Новосибирска на новой структурно-технологической основе, оказания организационно-правовой и консультационной поддержки промышленным предприятиям по вопросам развития производства, выхода из кризисных ситуаций, наращивания объемов выпуска конкурентоспособной и импортозамещающей продукции, привлечения инвести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ция участия промышленных предприятий в ежегодном городском конкурсе продукции, услуг и технологий «Новосибирская марка», презентациях научно-технических разработок и инновационных проектов институтов Сибирского отделения Российской академии наук и вузов города для их внедрения в промышленное производств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5. Продолжение работы по созданию системы постоянного мониторинга наличия свободной коммерческой недвижимости с целью содействия расширению научной, производственной и коммерческой деятельности на территории города Новосибирска.</w:t>
      </w:r>
    </w:p>
    <w:p>
      <w:pPr>
        <w:pStyle w:val="TextBody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5.3.1.6. Проведение работы по реализации плана мероприятий по развитию сотрудничества города Новосибирска с районами Новосибирской области на 2009 – 2012 годы.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3.2. Отдел межрегиональных программ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1. Оказание содействия промышленным предприятиям города Новосибирска в развитии производства и реализации продукции для предприятий ресурсодобывающих регионов, топливно-энергетического комплекса в рамках реализации комплексной целевой программы «Развитие наукоемкого производства и инноваций в промышленности города Новосибирска до 2020 год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2. Развитие партнерских отношений, торгово-экономических и научно-технических связей мэрии, промышленных и научных организаций города Новосибирска с администрациями и организациями субъектов Российской Федерации, странами ближнего и дальнего зарубежья, посредством организации визитов делегаций города Новосибирска в другие регионы и страны, проведения деловых миссий, дней экономики и делового сотруднич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3. Участие организаций города Новосибирска в международных и региональных промышленных выставках, в том числе в составе коллективных экспозиций города Новосибир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4. Участие в работе по информационному обмену о научно-промышленном потенциале, продукции, технологиях и научно-технических разработках с субъектами и городами Российской Федерации, другими странам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5.3.3. Комитет по труду мэрии города Новосибирск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5.3.3.1. Составление ежегодного баланса трудовых ресурсов города Новосибирска и прогноза потребности организаций города Новосибирска в рабочей си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5.3.3.2. Проведение мероприятий по социально-трудовой адаптации молодеж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5.3.3.2.1. Совместно с МУ «Молодежный центр труда» и </w:t>
      </w:r>
      <w:r>
        <w:rPr>
          <w:sz w:val="28"/>
          <w:szCs w:val="28"/>
        </w:rPr>
        <w:t xml:space="preserve">ГБУ Новосибирской области «Центр занятости населения города Новосибирска» </w:t>
      </w:r>
      <w:r>
        <w:rPr>
          <w:sz w:val="28"/>
        </w:rPr>
        <w:t>организация летней занятости молодежи, в том числе обеспечение набора студентов и подростков для работы на предприятиях и в организациях города Новосибирска (не менее 1200 человек ежегодно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5.3.3.2.2. Содействие развитию профориентационной деятель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оказание профориентационных услуг школьникам (количество школьников, получивших индивидуальные профориентационные услуги, не менее 450 человек ежегодно; количество школьников, получивших групповые профориентационные услуги – 1500 человек ежегодн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оказание услуг по обучению преподавателей МУ образования методикам профориентационной работы (количество обученных преподавателей – 100 человек ежегодно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5.3.3.2.3. Проведение районных и двух городских конкурсов профессионального мастерства (ежегодно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5.3.3.3. </w:t>
      </w:r>
      <w:r>
        <w:rPr>
          <w:sz w:val="28"/>
          <w:szCs w:val="28"/>
        </w:rPr>
        <w:t>Организация работы с детьми и молодежью по освоению инновационных технологий (муниципальное автономное учреждение (далее – МАУ) города Новосибирска «Городской центр проектного творчества»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5.3.3.3.1. Формирование компетенций проектной деятельности (ежегодно – 700 школьников, 200 студентов, 50 преподавателей-участников проектов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5.3.3.3.2. Экспертно-проектная деятельность (подготовка 10 проектов инновационной направленности – ежегодно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5.3.3.4. Осуществление работы по увеличению оплаты труда работников организаций города Новосибир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5.3.3.4.1. Проведение работы с работодателями по обеспечению повышения уровня официальной заработной платы наемных работников, недопущения задолженности по заработной плате. Рассмотрение ежегодно не менее 1200 организаций (индивидуальных предпринимателей)  на заседаниях районных межведомственных</w:t>
      </w:r>
      <w:r>
        <w:rPr/>
        <w:t xml:space="preserve"> </w:t>
      </w:r>
      <w:r>
        <w:rPr>
          <w:sz w:val="28"/>
        </w:rPr>
        <w:t>комиссий по вопросам увеличения поступлений в доходную часть бюджета города Новосибирска, на комиссиях по сокращению недоимки организаций по налоговым платежам и увеличению оплаты труда работников организаций и индивидуальных предпринима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5.3.3.4.2. Продолжение работы по повышению уровня заработной платы работников МУ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минимальной часовой ставки для работников МУ, переведенных на часовую оплату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совершенствованию систем оплаты труда работников М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проведение мониторинга заработной платы работников М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5.3.3.4.3. Обеспечение проведения экспертизы трудовых договоров и дополнительных соглашений с руководителями МУП и 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5.3.3.5</w:t>
      </w:r>
      <w:r>
        <w:rPr>
          <w:sz w:val="28"/>
          <w:szCs w:val="28"/>
        </w:rPr>
        <w:t>. Развитие системы социального партнер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5.3.3.</w:t>
      </w:r>
      <w:r>
        <w:rPr>
          <w:sz w:val="28"/>
          <w:szCs w:val="28"/>
        </w:rPr>
        <w:t>5.1. Совершенствование работы Новосибирской городской трехсторонней комиссии по регулированию социально-трудовых отно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выездных заседаний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дение консультаций с координаторами сторон по вопросам, требующим оперативного реше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секретариата комисси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й рабочих групп по реализации поручений и решени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5.3.3.5</w:t>
      </w:r>
      <w:r>
        <w:rPr>
          <w:sz w:val="28"/>
          <w:szCs w:val="28"/>
        </w:rPr>
        <w:t>.2. Организация выполнения обязательств Территориального соглашения на 2011 – 2013 годы: осуществление контроля за выполнением сторонами условий соглашения; подведение итогов выполнения соглашения на заседании Новосибирской городской трехсторонней комиссии по регулированию социально-трудовых отношений (раз в год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5.3.3.5</w:t>
      </w:r>
      <w:r>
        <w:rPr>
          <w:sz w:val="28"/>
          <w:szCs w:val="28"/>
        </w:rPr>
        <w:t>.3. Организация работы по заключению территориально-отраслевых соглашений. Оказание методической помощи сторонам социального партнерства в ходе разработки и реализации указанных согла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3.5.4. Оказание методической поддержки администрациям районов города Новосибирска по организации уведомительной регистрации коллективных договоров, заключенных в организациях города Новосибир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5.3.3.</w:t>
      </w:r>
      <w:r>
        <w:rPr>
          <w:sz w:val="28"/>
          <w:szCs w:val="28"/>
        </w:rPr>
        <w:t xml:space="preserve">5.5. Организация и ежегодное проведение городского конкурса «Социальная эффективность и развитие социального партнерства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5.3.3.5</w:t>
      </w:r>
      <w:r>
        <w:rPr>
          <w:sz w:val="28"/>
          <w:szCs w:val="28"/>
        </w:rPr>
        <w:t>.6. Подготовка информации о победителях городских конкурсов для последующего размещения на доске почета города Новосибир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5.3.3.6. Совершенствование работы по формированию системы управления охраной труда: организация и проведение совещаний, выездных семинаров на предприятиях города Новосибирска по вопросам охраны труда; ежегодное проведение городского конкурса на лучшее состояние условий и охраны труда среди организаций города Новосибир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5.3.3.7. Организация работы по определению организаций города Новосибирска и перечня работ для отбывания обязательных и исправительных работ.</w:t>
      </w:r>
    </w:p>
    <w:p>
      <w:pPr>
        <w:pStyle w:val="Normal"/>
        <w:widowControl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1134" w:right="1134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5.3.4. </w:t>
      </w:r>
      <w:r>
        <w:rPr>
          <w:b/>
          <w:i/>
          <w:sz w:val="28"/>
          <w:szCs w:val="28"/>
        </w:rPr>
        <w:t>Комитет поддержки и развития малого и среднего предпринимательства  мэрии города Новосибирск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4.1. Реализация ведомственной целевой программы «Развитие и поддержка малого и среднего предпринимательства в городе Новосибирске» на 2011 – 2013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1.1. Совершенствование муниципальных правовых актов города Новосибирска  в сфере развития и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4.1.2. Формирование и совершенствование инфраструктуры поддержки субъектов малого и среднего предприним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1.3. Предоставление бесплатных консультации для субъектов малого и среднего предпринимательства в МАУ города Новосибирска «Городской центр развития предпринимательств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1.4. Обеспечение функционирования информационно-консультацион-ных пунктов в администрациях районов города Новосибирс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1.5. Предоставление финансовой и имущественной поддержки субъектам малого и средне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1.6. Обеспечение деятельности городского бизнес-инкубатора для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1.7. 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ки Российской Федерации и рынки иностранных государ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1.8. Организация и проведение конференций по вопросам ведения предприниматель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1.9. Организация и проведение конкурсов для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1.10. Информирование субъектов малого и среднего предпринимательства о деятельности органов местного самоуправления по поддержке и развитию предпринимательства в городе Новосибирс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1.11. Обеспечение деятельности интернет-портала «Малое и среднее предпринимательство города Новосибирск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1.12. Оказание консультационных услуг субъектам малого и средне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1.13. Проведение мероприятий по повышению квалификаци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1.14. Издание учебно-методической литературы для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1.15. Проведение исследований о состоянии и динамике развития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1.16. Обеспечение деятельности городского центра развития предпринимательств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5.3.5. Управление потребительского рынка  мэрии города Новосибирск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5.1. Создание условий для развития предприятий потребительского рынка с целью обеспечения населения города Новосибирска услугами торговли, общественного питания и бытового обслуживании; организация работы по выполнению требований Федерального закона от 28.12.2009 № 381-ФЗ «Об основах государственного регулирования торговой деятельности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5.2. Создание благоприятных условий местным и отечественным товаропроизводителям для организации торговых мест с целью обеспечения оптимального соотношения на рынке товаров отечественного и импортного произво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5.3. Содействие развитию активных форм торговли, организация проведения сельскохозяйственных, продовольственных, школьных и других ярмарок (городские и районные ярмарки, городская школьная ярмарка, городские ярмарки для садовод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5.4. Развитие социальных проектов «Муниципальная дисконтная карта», «Муниципальная дисконтная карта первоклассник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5.5. Реализация мероприятий по выполнению требований Федерального закона от 30.12.2006 № 271-ФЗ «О розничных рынках и о внесении изменений в Трудовой кодекс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5.6. Комплексная поддержка садоводства и огороднич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5.6.1. Взаимодействие и поддержка общественных организаций, занимающихся садоводством, огородничеством, цветоводством: проведение конкурса на лучшее садоводческое товарищество на территории города Новосибирска и тематических выставок, оказание поддержки огородническим и дачным некоммерческим объединениям граждан и их ассоциациям и союзам в решении организационных, финансовых, методических, консультационных и других вопросов посредством постоянно действующего совета по поддержке общественных организаций, занимающихся садоводством, огородничеством, цветовод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5.6.2. Предоставление средств бюджета города на восстановление объектов коллективного водо-, электроснабжения, строительство и ремонт подъездных дорог и их благоустройство, развитие садоводства и огороднич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5.6.3. Проведение весеннего и осеннего городского Дня садоводов, организация выставки достижений садов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5.7. Упорядочение размещения объектов мелкорозничной торговой сети, в том числе сезонного функционирования, в соответствии с решением Совета депутатов города Новосибирска от 20.05.2009 № 1226 «О Порядке размещения временных объектов на территории города Новосибирска» и постановлением мэра города Новосибирска (далее – мэр) от 01.12.2008 № 742 «Об утверждении перечня улиц, площадей и вокзалов города Новосибирска, где запрещено размещение отдельно стоящих временных объектов торговли, общественного питания и бытового обслужива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5.8. Организация торгового обслуживания при проведении общегородских мероприятий (День города, 9 Мая, Сибирский фестиваль бега и др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5.9. Содействие расширению спектра предоставляемых услуг в предприятиях общественного питания города Новосибир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5.10. Взаимодействие с общественными организациями, профильными учебными заведениями по вопросам проведения мероприятий, способствующих повышению квалификации и эффективности труда работников сферы потребительского ры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5.11. Проведение информационных семинаров, «круглых столов» по актуальным вопросам развития городской сферы торговли и общественного пит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5.12. Реализация проекта «Студенческая муниципальная дисконтная карта» в целях совершенствования системы организации питания студентов высших, средних специальных учреждений и учреждений начального профессионального образования города Новосибир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5.13. Проведение работы организациями питания по модернизации и современному оснащению летних кафе города Новосибир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5.14. Реализация мероприятий, направленных на улучшение качества содержания мест погребения в городе Новосибирс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5.15. Предоставление гарантированного перечня услуг по погребению умерших, не имеющих супруга, близких родственников, иных родственников либо законного представителя умершего на территории города Новосибир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5.16. Обеспечение предоставления услуг по льготным тарифам с 50 %-ной скидкой в общих отделениях муниципальных бань пенсионерам по возрасту (ежегодно 195,8 тыс. человеко-час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5.17. Содействие повышению экономической эффективности деятельности МУП и МУ бытового обслужи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5.18. Взаимодействие с государственными органами, организациями сферы потребительского рынка по вопросам качественного предоставления бытовых услуг населению города Новосибирс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5.19. Содействие размещению муниципального заказа для нужд муниципальных предприятий бытового обслуживания и контроль за выполнением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5.20. Контроль подготовки муниципальных предприятий бытового обслуживания к функционированию в зимних условиях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5.21. Организация совместных мероприятий с органами контроля и надзора за деятельностью предприятий мелкорозничной торговой сети (включая предприятия сезонной торговли), предприятий общественного питания, бытового обслуживания, в том числе в рамках работы комиссии по организации проведения мониторинга качества пищевой продукции и продовольственной безопасности при Губернаторе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5.22. Проведение городского отраслевого конкурса на лучшие организации торговли, общественного питания, бытового обслуживания, на лучшее новогоднее оформление и праздничное обслуживание, конкурсов профессионального мастерства в сфере торговли, общественного питания и бытового обслужи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5.23. Организация совместно с администрациями районов города Новосибирска учета предприятий сферы потребительского рынка, осуществляющих деятельность на территории города Новосибирска, посредством автоматизированной информационной системы «Реестр объектов потребительского рынка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3.6. Управление рекламы мэрии города Новосибирск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6.1. Проведение плановой инвентаризации объектов наружной рекламы для формирования общегородского реестра установленных средств наружной рекламы </w:t>
      </w:r>
      <w:r>
        <w:rPr>
          <w:sz w:val="28"/>
        </w:rPr>
        <w:t>и более точного прогнозирования поступления денежных средств в бюджет город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 счет ежегодного выявления неоформленных объектов наружной рекламы и их оформления в установленном порядке планируется ежегодно дополнительно привлекать в бюджет города 110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6.2. Стимулирование развития новых типов рекламных конструкций: замена щитов 3 на 6 м на призматроны (около 10 шт. ежегодно), размещение крышных установок (3 шт. ежегодно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6.3. Концептуальная реализация размещения рекламоносителей на основных магистралях города Новосибирска, в том числе замена устаревших на более современны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нцепций размещения рекламоносителей после окончания строительства транспортной развязки на пл. Южной в 2011 – 2013 год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реализации концепции по ул. Кошурнико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мена крупноформатных конструкций на более мелкие (Красный проспект, ул. Советская и т. д.) с учетом архитектурных особенностей города Новосибирска и необходимостью приведения в соответствие с Правилами распространения наружной рекламы и информации в городе Новосибирске, принятыми решением городского Совета Новосибирска от 25.10.2006 № 372, в части расстояний между объектами наружной рекла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6.4. Организация размещения социальной рекламы в рамках муниципального заказа (реклама на темы: антитабачной, антиалкогольной, антинаркотической направленности; поддержка отечественного товаропроизводителя; чистый город, новогодние и рождественские праздники; безопасность дорожного движения; общероссийские и городские спортивные праздники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1 год – 17,0 млн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2 год – 19,0 млн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3 год – 21,0 млн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6.5. Реализация ведомственной целевой программы «Праздничное оформление города Новосибирска» на 2009 – 2011 годы, утвержденной постановлением мэрии от 27.02.2009 № 7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6.6. Продолжение проведения демонтажа объектов наружной рекламы, размещенных с нарушением Федерального закона от 13.03.2006 № 38-ФЗ «О рекламе» и решения городского Совета Новосибирска от 25.10.2006 № 372 «О Правилах распространения наружной рекламы и информации в городе Новосибирске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1 год – около 400 шт. на 2,3 млн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2 год – около 450 шт. на 2,5 млн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3 год – около 500 шт. на 3,0 млн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6.7. Проведение работы по своевременному поступлению опла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ой пошлины за выдачу разрешений на размещение объектов наружной рекла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1 год – 15,5 млн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2 год – 17,0 млн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 год – 18,5 млн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договорам на использование муниципальной собственности при размещении рекламных конструкц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1 год – 60,0 млн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2 год – 66,0 млн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3 год – 71,0 млн. рублей.</w:t>
      </w:r>
    </w:p>
    <w:p>
      <w:pPr>
        <w:pStyle w:val="Normal"/>
        <w:widowControl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widowControl w:val="false"/>
        <w:spacing w:before="0" w:after="0"/>
        <w:ind w:left="567" w:right="567" w:hanging="0"/>
        <w:jc w:val="center"/>
        <w:rPr>
          <w:rFonts w:ascii="Times New Roman" w:hAnsi="Times New Roman" w:cs="Times New Roman"/>
          <w:i w:val="false"/>
          <w:i w:val="false"/>
        </w:rPr>
      </w:pPr>
      <w:bookmarkStart w:id="8" w:name="__RefHeading___Toc273953823"/>
      <w:bookmarkEnd w:id="8"/>
      <w:r>
        <w:rPr>
          <w:rFonts w:cs="Times New Roman" w:ascii="Times New Roman" w:hAnsi="Times New Roman"/>
          <w:i w:val="false"/>
        </w:rPr>
        <w:t>5.4. Комитет муниципального заказа мэрии города Новосибирск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ind w:left="6" w:firstLine="702"/>
        <w:jc w:val="both"/>
        <w:rPr/>
      </w:pPr>
      <w:r>
        <w:rPr>
          <w:sz w:val="28"/>
        </w:rPr>
        <w:t>5.4.1. Обеспечение системы управления закупками продукции (товаров, работ и услуг) для муниципальных нужд, разработка проектов соответствующих правовых актов мэрии.</w:t>
      </w:r>
    </w:p>
    <w:p>
      <w:pPr>
        <w:pStyle w:val="Normal"/>
        <w:widowControl w:val="false"/>
        <w:ind w:left="6" w:firstLine="702"/>
        <w:jc w:val="both"/>
        <w:rPr>
          <w:color w:val="000000"/>
          <w:sz w:val="28"/>
          <w:szCs w:val="28"/>
        </w:rPr>
      </w:pPr>
      <w:r>
        <w:rPr>
          <w:sz w:val="28"/>
        </w:rPr>
        <w:t>5.4.2. Формирование и внедрение единой методической основы деятельности комиссий по размещению муниципального заказ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5.4.3. Мониторинг и анализ изменений нормативных правовых актов, регулирующих сферу закупок для муниципальных нужд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4. Формирование системы показателей, характеризующих динамику муниципального заказа по различным направлениям. Планируемый объем муниципального заказа составит: 2011 год – 16,7 млрд. рублей, 2012 год – 17,5 млрд. рублей, 2013 год – 19,2 млрд. рубле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5. Осуществление сбора, обработки, систематизации и анализа данных об использовании средств </w:t>
      </w:r>
      <w:r>
        <w:rPr>
          <w:color w:val="000000"/>
          <w:sz w:val="28"/>
          <w:szCs w:val="28"/>
        </w:rPr>
        <w:t>бюджета города заказчиками, представление документов обязательной отчетности в вышестоящие и контролирующие организ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6.</w:t>
      </w:r>
      <w:r>
        <w:rPr>
          <w:sz w:val="28"/>
        </w:rPr>
        <w:t> Проведение проверок деятельности комиссий по размещению муниципального заказа, специализированных организаций (в случае выбора их на конкурсной основе)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.4.7. Рассмотрение обращений и жалоб участников размещения муниципального заказа по поводу действий (бездействия) заказчиков, специализированных организаций </w:t>
      </w:r>
      <w:r>
        <w:rPr>
          <w:sz w:val="28"/>
        </w:rPr>
        <w:t>(в случае выбора их на конкурсной основе), комиссий по размещению муниципального заказа, повлекших за собой нарушение установленной процедуры размещения муниципального заказ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67" w:right="567" w:hanging="0"/>
        <w:jc w:val="center"/>
        <w:outlineLvl w:val="1"/>
        <w:rPr>
          <w:rFonts w:cs="Arial"/>
          <w:b/>
          <w:b/>
          <w:bCs/>
          <w:iCs/>
          <w:sz w:val="28"/>
          <w:szCs w:val="28"/>
        </w:rPr>
      </w:pPr>
      <w:bookmarkStart w:id="9" w:name="__RefHeading___Toc273953824"/>
      <w:bookmarkEnd w:id="9"/>
      <w:r>
        <w:rPr>
          <w:rFonts w:cs="Arial"/>
          <w:b/>
          <w:bCs/>
          <w:iCs/>
          <w:sz w:val="28"/>
          <w:szCs w:val="28"/>
        </w:rPr>
        <w:t>5.5. Департамент земельных и имущественных отношений мэрии города Новосибирска</w:t>
      </w:r>
    </w:p>
    <w:p>
      <w:pPr>
        <w:pStyle w:val="Normal"/>
        <w:widowControl w:val="false"/>
        <w:ind w:left="284" w:right="284" w:hanging="0"/>
        <w:jc w:val="center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Деятельность департамента земельных и имущественных отношений мэрии города Новосибирска на 2011 год и плановый период 2012 и 2013 годов будет направлена на решение основных задач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исполнения доходной части бюджета города за счет повышения эффективности использования муниципального имущества и городских земель;</w:t>
      </w:r>
    </w:p>
    <w:p>
      <w:pPr>
        <w:pStyle w:val="TextBodyIndent"/>
        <w:rPr/>
      </w:pPr>
      <w:r>
        <w:rPr>
          <w:color w:val="000000"/>
          <w:szCs w:val="28"/>
        </w:rPr>
        <w:t>подготовку проектов правовых актов мэрии и проектов договоров о развитии застроенной территории, проведение аукционов на право заключения договоров о развитии застроенных территорий;</w:t>
      </w:r>
    </w:p>
    <w:p>
      <w:pPr>
        <w:pStyle w:val="TextBodyInden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беспечение поступления средств от аренды движимого и недвижимого муниципального имущества и земельных участков в соответствии с прогнозируемыми поступлениями доходов в бюджет город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структуры и развитие муниципального сектора экономик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за использованием муниципального имущества и городских земель.</w:t>
      </w:r>
    </w:p>
    <w:p>
      <w:pPr>
        <w:pStyle w:val="Normal"/>
        <w:widowControl w:val="false"/>
        <w:ind w:left="284" w:right="284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28"/>
          <w:szCs w:val="28"/>
        </w:rPr>
        <w:t>5.5.1. Управление муниципального имущества мэрии города Новосибирска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5.5.1.1. Обеспечение в установленном порядке заключения договоров аренды движимого и недвижимого имущества, находящегося в муниципальной собств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5.5.1.2. Обеспечение поступления средств в бюджет города от сдачи в аренду движимого и недвижимого имущества, находящегося в муниципальной собств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5.5.1.3. Усиление контроля за соблюдением условий договоров аренды движимого и недвижимого муниципального имущества в части своевременности и полноты внесения арендной плат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5.1.4. Обеспечение поступлений средств в бюджет города от приватизации муниципального недвижимого имущества и продажи акций в соответствии с прогнозными планами приватизации муниципального имущества и прогнозируемыми поступлениями доходов на период до 2012 года, а также в соответствии с Федеральным законом от 22.07.2008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1.5. Осуществление муниципального контроля за использованием имущества, находящегося в хозяйственном ведении и оперативном управлении МУП и МУ, в соответствии с Федеральным законом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5.5.1.6. Принятие управленческих решений, направленных на повышение эффективности использования муниципального имущества, закрепленного за МУП и М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5.5.1.7. Приведение документов по закреплению муниципального имущества на праве оперативного управления (хозяйственного ведения) за МУП и МУ в соответствие требованиям Гражданского кодекса Российской Федерации и Положения о порядке создания, реорганизации, ликвидации и управления муниципальными унитарными предприятиями и муниципальными учреждениями в городе Новосибирске, принятого решением городского Совета Новосибирска от 09.04.2003 № 234, данными технической инвентаризации объектов недвижимост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1.8. Приведение совместно со структурными подразделениями мэрии правового положения МУ в соответствие требованиям Федерального закона от 08.05.2010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5.5.1.9. Продолжение работы совместно с департаментом энергетики, жилищного и коммунального хозяйства города и администрациями районов города Новосибирска по реформированию системы жилищно-коммунального хозяйства города и предприятий энергети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5.5.1.10. Продолжение работы совместно с департаментом транспорта и дорожно-благоустроительного комплекса мэрии города Новосибирска по реформированию предприятий транспортного комплекс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5.5.1.11. Обеспечение участия представителей города Новосибирска в совместных годовых собраниях акционеров и участников иных хозяйственных общест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1.12. Отчуждение или перепрофилирование муниципального имущества, несоответствующего требованиям статьи 50 Федерального закона от 06.10.2003 № 131-ФЗ «Об общих принципах организации местного самоуправления в Российской Федерации». Продолжение работы совместно со структурными подразделениями мэрии по реорганизации, приватизации, ликвидации (банкротству) МУП и МУ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1.13. Продолжение работы совместно с департаментом образования, культуры, спорта и молодежной политики мэрии города Новосибирска по преобразованию муниципальных учреждений, способных функционировать в рыночной среде, в автономные учреждения в соответствии с Федеральным законом от 03.11.2006 № 174-ФЗ «Об автономных учреждениях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5.5.1.14. Заключение концессионных соглашений в отношении объектов муниципальной собственности в целях обеспечения эффективного использования муниципального имущества, привлечения частных инвестиций в соответствии с Федеральным законом от 21.07.2005 № 115-ФЗ «О концессионных соглашениях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5.5.1.15. Формирование перечня муниципального имущества для имущественной поддержки субъектов малого и среднего предпринима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5.5.1.16. Реализация  требований  Федерального  закона от 30.06.2008 № 108-ФЗ «О внесении изменений в Федеральный закон «О концессионных соглашениях» и отдельные законодательные акты Российской Федерации».</w:t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680" w:right="68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5.2. Комитет по земельным ресурсам и землеустройству мэрии города  Новосибирска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5.5.2.1. Обеспечение работы по оформлению правоустанавливающих документов на землю по принципу «единого окна», в том числе договоров аренды земельных участк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5.5.2.2. Обеспечение поступлений средств в бюджет города от арендной платы за землю и продажи права на заключение договоров аренды земельных участков с торгов, а также от продажи земельных участков с торгов и от продажи земельных участков собственникам зданий, строений, сооружений в соответствии с прогнозируемыми поступлениями доходов в бюджет город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5.2.3. Проведение претензионно-исковой работы по взысканию задолженности по арендной плате за землю, расторжению договоров аренды в случае несоблюдения арендаторами требований действующего законодательства и нарушения условий заключенных договоров аренды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5.5.2.4. Проведение комиссий по контролю за поступлением платы за землю и исполнением условий договоров аренды земельных участков на территории города Новосибирск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5.5.2.5. Осуществление работы по формированию земельных участков для предоставления их для целей строительства путем проведения торгов (конкурсов, аукционов) и без проведения торг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5.5.2.6. Обеспечение работы по проведению торгов (конкурсов, аукционов) по продаже земельных участков или права их аренды в соответствии с решениями комиссии по вопросам земельных отношений и застройки земельных участков на территории г. Новосибирск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5.5.2.7. Подготовка проектов правовых актов мэрии и проектов договоров о развитии застроенной территории, обеспечение работы по проведению аукционов на право заключения договоров о развитии застроенной территории в соответствии с постановлением мэра от 16.05.2007 № 362 «Об утверждении Порядка заключения договоров о развитии застроенных территорий в городе Новосибирске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2.8. Осуществление мероприятий по государственной регистрации сделок с земельными участками, расположенными на территории города Новосибирск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5.5.2.9. Осуществление работы по обеспечению постановки земельных участков, расположенных на территории города Новосибирска, на государственный кадастровый учет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5.5.2.10. Осуществление контроля за использованием земельных участков и продолжение работы по устранению нарушений земельного законодательства в соответствии с Порядком организации и осуществления муниципального земельного контроля за использованием земель на территории города Новосибирска, установленным решением Совета депутатов города Новосибирска от 28.10.2009 № 1441.</w:t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680" w:right="68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5.3. Комитет по формированию муниципальной собственности мэрии города  Новосибирска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3.1. Продолжение совместно с департаментом энергетики, жилищного и коммунального хозяйства города и администрациями районов города Новосибирска приема в муниципальную собственность ведомственного жилищного фонда, нежилых помещений, объектов социально-культурного назначения и объектов инженерной инфраструктур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5.5.3.2. Передача в государственную собственность муниципального имущества в целях выполнения требований Федерального закона от 06.10.2003 № 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5.5.3.3. Обеспечение проведения заседаний комиссий по согласованию условий реконструкции объектов недвижимости, находящихся в муниципальной собственност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3.4. Проведение технической и документальной инвентаризации объектов недвижимости, находящихся в муниципальной собственности, площадью около 200,0 тыс. кв. м ежегодно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5.5.3.5. Организация плановой работы по узакониванию выявленной несанкционированной реконструкции объектов недвижимости, входящих в состав муниципальной казны, площадью около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,0 тыс. кв. м – в 2011 году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,0 тыс. кв. м – в 2012 году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,0 тыс. кв. м – в 2013 год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5.5.3.6. Продолжение работы по государственной регистрации права муниципальной собственности на объекты недвижимости и земельные участки, регистрации иных вещных прав и сделок с объектами недвижимо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5.5.3.7. Формирование и ведение реестра муниципального имущества.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284" w:hanging="0"/>
        <w:jc w:val="center"/>
        <w:outlineLvl w:val="1"/>
        <w:rPr>
          <w:rFonts w:cs="Arial"/>
          <w:b/>
          <w:b/>
          <w:bCs/>
          <w:iCs/>
          <w:sz w:val="28"/>
          <w:szCs w:val="28"/>
        </w:rPr>
      </w:pPr>
      <w:bookmarkStart w:id="10" w:name="__RefHeading___Toc273953825"/>
      <w:bookmarkEnd w:id="10"/>
      <w:r>
        <w:rPr>
          <w:rFonts w:cs="Arial"/>
          <w:b/>
          <w:bCs/>
          <w:iCs/>
          <w:sz w:val="28"/>
          <w:szCs w:val="28"/>
        </w:rPr>
        <w:t>5.6. Департамент энергетики, жилищного и коммунального хозяйства города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b/>
          <w:b/>
          <w:bCs/>
          <w:iCs/>
          <w:sz w:val="16"/>
          <w:szCs w:val="16"/>
        </w:rPr>
      </w:pPr>
      <w:r>
        <w:rPr>
          <w:rFonts w:cs="Arial"/>
          <w:b/>
          <w:bCs/>
          <w:iCs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Деятельность департамента энергетики, жилищного и коммунального хозяйства города </w:t>
      </w:r>
      <w:r>
        <w:rPr>
          <w:sz w:val="28"/>
          <w:szCs w:val="28"/>
        </w:rPr>
        <w:t xml:space="preserve">в 2011 году и плановом периоде 2012 и 2013 годов </w:t>
      </w:r>
      <w:r>
        <w:rPr>
          <w:sz w:val="28"/>
        </w:rPr>
        <w:t>будет направлена на решение следующих основных задач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комфортных и безопасных условий проживания населения города Новосибирс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, устойчивости и надежности управления и функционирования систем жизнеобеспечения населения города Новосибирс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рганизация и осуществление контроля за качеством предоставляемых потребителям жилищно-коммунальных услуг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хранение альтернативных форм обслуживания жилищного фонда, демонополизация рынка услуг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вестиционной привлекательности жилищно-коммунального комплекс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овышению энергоэффективности функционирования отрасл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ремонтно-восстановительных работ на объектах тепло-, электро-, водо-, газоснабжения и канализации в соответствии с нормативными срока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кологической безопасности населения города Новосибирс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Генеральной схемы очистки территории города Новосибирска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6.1. Комитет по энергетике мэрии города Новосибирск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6.1.1. Организация устойчивого теплоснабжения жилищного фонда и учреждений муниципальной бюджетной сферы в отопительные периоды 2011 – 2013 год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6.1.2. Организация бесперебойного электро-, водо-, газоснабжения и водоотведения потребителей коммунальных услуг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6.1.3. Организация контроля за эксплуатацией ведомственных и муниципальных котельных, наличием запаса основного и резервного топли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6.1.4.  Строительство газопроводов высокого давления для улучшения условий проживания населения города Новосибирска в индивидуальном жилом секторе. Осуществление контроля за выполнением мероприятий по газификации частного сектора. 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6.2. МУП г. Новосибирска «Теплоэнергоресурсосбережение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6.2.1. Контроль за начислением и исполнением расчетов по теплоснабжению жилых домов, обслуживаемых управляющими организациями, товариществами собственников жилья и жилищно-строительными кооперативам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11 году – 1200 объек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12 году – 1300 объек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13 году – 1400 объек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6.2.1. Выполнение работ по установке приборов учета в рамках Федерального закона от 21.07.2007 № 185-ФЗ «О Фонде содействия реформированию жилищно-коммунального хозяйства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6.2.3. Оказание услуг по ведению 740 договоров на пользование тепловой энергией, электрической энергией, холодным и горячим водоснабжением М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6.2.4. Проведение энергоаудита с подготовкой энергетических паспортов на объектах муниципальной бюджетной сферы и городского хозяйства, а также жилищного фонда города Новосибирска, с возможностью проведения мероприятий по энергосбережению на обследованных объектах в рамках заключенных энергосервисных контрактов в соответствии с Федеральным законом от 23.11.2009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6.3. МУП г. Новосибирска «Горводоканал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6.3.1. Выполнение производственной программы МУП г. Новосибирска «Горводоканал», которая обеспечит более 97 % объема водоснабжения города Новосибирска (реализация воды потребителям составит: 2011 год – 210,6 млн. куб. м, 2012 год – 206,2 млн. куб. м, 2013 год – 200,0  млн. куб. м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6.3.2. Обеспечение полного технологического цикла по пропуску и очистке сточных вод (пропуск сточных вод составит: 2011 год – 215,5 млн. куб. м, 2012 год – 211,1 млн. куб. м, 2013 год – 205,0 млн. куб. м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6.3.3. Реализация мероприятий в рамках инвестиционной программы МУП г. Новосибирска «Горводоканал» «Развитие систем водоснабжения и водоотведения» на 2007 – 2012 годы, утвержденной решением городского Совета Новосибирска от 27.11.2006 № 429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вершение проектирования строительства водовода Верхней зоны диаметром 1000 мм (2011 год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ектирование и строительство второго блока второй очереди очистных сооружений канализации (2011 – 2013 годы)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первого пускового комплекса второй очереди насосно-фильтровальной станции (далее – НФС) № 1 производительностью 100,0 тыс. куб. м/сутки (2011 год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троительство правобережного дюкера через реку Обь Д 1400 мм, протяженностью 1,25 км (2011 год)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троительство канализационной насосной станции № 7 (2011 – 2013 годы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недрение ультрафиолетового обеззараживания воды и создание автоматизированных систем управления технологическими процессами, автоматизации промывки фильтров на НФС № 1,  5 и очистных сооружениях канализ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вершение модернизации оборудования для обезвоживания осадка на очистных сооружениях канализации города Новосибирс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" w:right="113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6.4. Комитет жилищно-коммунального хозяйства мэрии города Новосибирск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6.4.1. В целях создания безопасных и благоприятных условий проживания граждан в многоквартирных домах города Новосибирска,  снижения физического износа, увеличения сроков эксплуатации конструкций и элементов многоквартирных домов до нормативных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ормирование муниципальной адресной программы по капитальному ремонту многоквартирных домов в 2011 году в рамках выполнения Федерального закона от 21.07.2007 № 185-ФЗ «О Фонде содействия реформированию жилищно-коммунального хозяйства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полнение мероприятий по софинансированию капитального ремонта жилых домов в части муниципального жилищного фонда (ежегодно 93,6 млн. рублей за счет средств бюджета города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ыполнение мероприятий по ремонту индивидуальных тепловых пунктов (ежегодно 20,0 млн. рублей за счет средств бюджета города)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полнение мероприятий по капитальному ремонту общежитий и маневренного жилищного фонда (ежегодно 67,0 млн. рублей за счет средств бюджета город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4.2. Организация работы и контроль за выполнением мероприятий по благоустройству внутриквартальных территорий жилищного фонда города Новосибирска (ежегодно 250 млн. рублей за счет средств бюджета город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6.4.3. Контроль за выполнением сноса аварийных деревьев (ежегодно 8,6 млн. рублей за счет средств бюджета город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6.4.4. Организация работы и контроль за выполнением реконструкции жилых домов (2011 год - 120,0 млн. рублей, 2012 год – 100,0 млн. рублей, 2013 год – 64,0 млн. рублей за счет средств бюджета город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6.4.5. Организация и проведение городских и районных конкурсов: «Зеленый двор», «Лучший снежный городок», «Лучший подъезд», «Самый благоустроенный район», смотра-конкурса среди жилищных организаций на лучшее санитарное и техническое состояние многоквартирных домов, придомовых территорий и объектов благоустройства, посвященного празднованию Дня гор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6.4.6. С целью контроля качества содержания жилищного фонда города выполнени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мплексной проверки технического состояния муниципального жилищного фон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х проверок готовности жилищного фонда к сезонной эксплуат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6.5. МУП г. Новосибирска «Спецавтохозяйство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6.5.1. Реализация производственной программы (ежегодно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з более 1300 тыс. куб. м твердо-бытовых отходов (далее – ТБО) с территории города Новосибирск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илизация более 2050 тыс. куб. м ТБО (более 60 % общего объема утилизируемых ТБО в городе Новосибирске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5.2. Реализация мероприятий инвестиционной Программы муниципального унитарного предприятия г. Новосибирска «Спецавтохозяйство» «Развитие полигона по утилизации твердых бытовых отходов «Гусинобродский» на 2007 –2011 годы, утвержденной решением городского Совета Новосибирска от 27.11.2006 № 430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5.6.6. Новосибирский городской комитет охраны окружающей среды и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родных ресурсов</w:t>
      </w:r>
    </w:p>
    <w:p>
      <w:pPr>
        <w:pStyle w:val="Normal"/>
        <w:widowControl w:val="false"/>
        <w:autoSpaceDE w:val="false"/>
        <w:ind w:firstLine="709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6.6.1. Координация и текущее управление ведомственной целевой программой «Улучшение экологической обстановки на территории города Новосибирска» на 2011 – 2013 годы, в том числе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6.6.1.1. Инвентаризация водных объектов (пруды, обводненные карьеры), находящихся в муниципальной собственности (2011 год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PMingLiU;新細明體"/>
          <w:sz w:val="28"/>
          <w:szCs w:val="28"/>
        </w:rPr>
        <w:t xml:space="preserve">5.6.6.1.2. Утилизация ртутьсодержащих отходов (ламп, приборов), образующихся в муниципальных учреждениях города </w:t>
      </w:r>
      <w:r>
        <w:rPr>
          <w:sz w:val="28"/>
          <w:szCs w:val="28"/>
        </w:rPr>
        <w:t>Новосибирска</w:t>
      </w:r>
      <w:r>
        <w:rPr>
          <w:rFonts w:eastAsia="PMingLiU;新細明體"/>
          <w:sz w:val="28"/>
          <w:szCs w:val="28"/>
        </w:rPr>
        <w:t xml:space="preserve"> (школы, детские сады, больницы, поликлиники и др.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PMingLiU;新細明體"/>
          <w:sz w:val="28"/>
          <w:szCs w:val="28"/>
        </w:rPr>
        <w:t>5.6.6.1.3. Выполнение детальной пешеходной эманациионной съемки масштаба 1:10000 на неисследованных территориях и участках перспективной застройки города</w:t>
      </w:r>
      <w:r>
        <w:rPr>
          <w:sz w:val="28"/>
          <w:szCs w:val="28"/>
        </w:rPr>
        <w:t xml:space="preserve"> Новосибирска</w:t>
      </w:r>
      <w:r>
        <w:rPr>
          <w:rFonts w:eastAsia="PMingLiU;新細明體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5.6.6.1.4. Выполнение пешеходной гамма-съемки масштаба 1:500 на селитебных территориях города</w:t>
      </w:r>
      <w:r>
        <w:rPr>
          <w:sz w:val="28"/>
          <w:szCs w:val="28"/>
        </w:rPr>
        <w:t xml:space="preserve"> Новосибирска</w:t>
      </w:r>
      <w:r>
        <w:rPr>
          <w:rFonts w:eastAsia="PMingLiU;新細明體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PMingLiU;新細明體"/>
          <w:sz w:val="28"/>
          <w:szCs w:val="28"/>
        </w:rPr>
        <w:t>5.6.6.1.5. Опробование подземных вод на содержание радионуклидов в существующих наблюдательных и эксплуатационных гидрогеологических скважинах (2011 – 2012 годы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PMingLiU;新細明體"/>
          <w:sz w:val="28"/>
          <w:szCs w:val="28"/>
        </w:rPr>
        <w:t>5.6.6.1.6. Осуществление и контроль качества дезактивационных работ вновь выявленных участков радиоактивного загрязнения и ревизия ранее дезактивированных участков загрязнения.</w:t>
      </w:r>
    </w:p>
    <w:p>
      <w:pPr>
        <w:pStyle w:val="Normal"/>
        <w:widowControl w:val="false"/>
        <w:ind w:left="33" w:firstLine="709"/>
        <w:jc w:val="both"/>
        <w:rPr/>
      </w:pPr>
      <w:r>
        <w:rPr>
          <w:rFonts w:eastAsia="PMingLiU;新細明體"/>
          <w:sz w:val="28"/>
          <w:szCs w:val="28"/>
        </w:rPr>
        <w:t>5.6.6.1.7. Обследование зданий на содержание радона в пределах выделенных радоноопасных зон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PMingLiU;新細明體"/>
          <w:sz w:val="28"/>
          <w:szCs w:val="28"/>
        </w:rPr>
        <w:t>5.6.6.1.8. Проведение медико-экологического обследования состояния окружающей среды и здоровья детей на территориях, прилегающих к промышленным предприятиям и автомагистралям города</w:t>
      </w:r>
      <w:r>
        <w:rPr>
          <w:sz w:val="28"/>
          <w:szCs w:val="28"/>
        </w:rPr>
        <w:t xml:space="preserve"> Новосибирска</w:t>
      </w:r>
      <w:r>
        <w:rPr>
          <w:rFonts w:eastAsia="PMingLiU;新細明體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PMingLiU;新細明體"/>
          <w:sz w:val="28"/>
          <w:szCs w:val="28"/>
        </w:rPr>
        <w:t>5.6.6.1.9. </w:t>
      </w:r>
      <w:r>
        <w:rPr>
          <w:sz w:val="28"/>
          <w:szCs w:val="28"/>
        </w:rPr>
        <w:t>Изготовление и размещение агитационных стендов экологического содержания в местах массового посещения горожа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6.6.1.10. Издание «Обзора состояния окружающей среды в городе Новосибирске», методических разработок, информационных материалов по экологическому  просвещ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6.6.1.11. Организация и проведение экологических акций, практических природоохранных мероприятий, в том числе мероприятий Общероссийской акции «Дни защиты от экологической опасност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6.6.2. Организация и осуществление </w:t>
      </w:r>
      <w:r>
        <w:rPr>
          <w:sz w:val="28"/>
        </w:rPr>
        <w:t>муниципального лесного контроля на территории города Новосибирск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5.6.6.3. Координация выполнения мероприятий Генеральной схемы очистки территории города Новосибирска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5.6.6.4. Р</w:t>
      </w:r>
      <w:r>
        <w:rPr>
          <w:sz w:val="28"/>
          <w:szCs w:val="28"/>
        </w:rPr>
        <w:t>ецензирование проектов ежегодного конкурса «Лучший проект благоустройства водных объектов и их водоохранных зон, расположенных на территории города Новосибирска»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</w:rPr>
        <w:t xml:space="preserve">5.6.6.5. Осуществления контроля состава стоков, поступающих в систему городской канализации. </w:t>
      </w:r>
    </w:p>
    <w:p>
      <w:pPr>
        <w:pStyle w:val="Normal"/>
        <w:widowControl w:val="false"/>
        <w:autoSpaceDE w:val="false"/>
        <w:ind w:firstLine="709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widowControl w:val="false"/>
        <w:spacing w:before="0" w:after="0"/>
        <w:ind w:left="567" w:right="567" w:hanging="0"/>
        <w:jc w:val="center"/>
        <w:rPr>
          <w:rFonts w:ascii="Times New Roman" w:hAnsi="Times New Roman" w:cs="Times New Roman"/>
          <w:i w:val="false"/>
          <w:i w:val="false"/>
        </w:rPr>
      </w:pPr>
      <w:bookmarkStart w:id="11" w:name="__RefHeading___Toc273953826"/>
      <w:bookmarkEnd w:id="11"/>
      <w:r>
        <w:rPr>
          <w:rFonts w:cs="Times New Roman" w:ascii="Times New Roman" w:hAnsi="Times New Roman"/>
          <w:i w:val="false"/>
        </w:rPr>
        <w:t>5.7. Комитет по жилищным вопросам мэрии города Новосибирск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7.1. Поступление в бюджет города денежных средств по заключенным договорам на сумму 204,0 млн. рублей в целях привлечения инвестиций в жилищное строительство (2011 год – 100,0 млн. рублей, 2012 год – 52,0 млн. рублей, 2013 год – 52,0 млн. рубле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7.2. Распределение 275 квартир для обеспечения нуждающихся в улучшении жилищных условий граждан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, состоящим на учете по улучшению жилищных условий – 90 квартир (30 квартир ежегодн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ражданам, проживающим в ветхих домах – 90 квартир (30 квартир ежегодн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договорам участия в долевом строительстве и инвестиционным договорам – 95 квартир (2011 год – 45 квартир, 2012 год – 25 квартир, 2013 год – 25 кварти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7.3. Участие в реализации Федерального закона от 21.07.2007 № 185-ФЗ «О Фонде содействия реформированию жилищно-коммунального хозяйства»: приобретение и строительство 80 квартир в 2011 году для переселения семей из аварийного  муниципального жилищного фон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7.4. Участие в обеспечении жилыми помещениями (предоставление единовременной денежной выплаты на приобретение жилого помещения или предоставление жилого помещения по договорам социального найма) 150 ветеранов (ежегодно 50 ветеранов) в рамках реализации Федерального закона от 12.01.95 № 5-ФЗ «О ветеранах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7.5. Участие в обеспечении жилыми помещениями (предоставление единовременной денежной выплаты на приобретение жилого помещения или предоставление жилого помещения по договорам социального найма) 1147 инвалидов (2011 год – 383 инвалида, 2012 и 2013 годы – по 382 инвалида) в рамках реализации Федерального закона от 24.11.95 № 181-ФЗ «О социальной защите инвалидов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7.6. Участие в обеспечении жилыми помещениями по договорам социального найма 450 сирот (ежегодно 150 сирот) в рамках реализации Федерального закона от 21.12.96 № 159-ФЗ «О дополнительных гарантиях по социальной поддержке детей-сирот и детей, оставшихся без попечения родителе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7. Предоставление безвозмездной социальной выплаты на приобретение жилья работникам бюджетной сферы города Новосибирска (ежегодно 120 семе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8. Участие в реализации приоритетного национального проекта «Доступное и комфортное жилье – гражданам России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оциальных выплат на приобретение жилья 495 молодым семь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государственных жилищных сертификатов на приобретение жилых помещений 307 семьям категорий граждан по федеральному законодательств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7.9. Продолжение работы по упорядочению использования в качестве нежилых помещений муниципального жилищного фонда и квартир, находящихся в собственности граждан, юридических лиц (ежегодно 150 квартир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10. Оказание финансовой помощи семьям, пострадавшим в результате стихийных бедствий, в строительстве и проведении ремонта жиль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ind w:left="284" w:right="284" w:hanging="0"/>
        <w:jc w:val="center"/>
        <w:rPr>
          <w:rFonts w:ascii="Times New Roman" w:hAnsi="Times New Roman" w:cs="Times New Roman"/>
          <w:i w:val="false"/>
          <w:i w:val="false"/>
        </w:rPr>
      </w:pPr>
      <w:bookmarkStart w:id="12" w:name="__RefHeading___Toc273953827"/>
      <w:bookmarkEnd w:id="12"/>
      <w:r>
        <w:rPr>
          <w:rFonts w:cs="Times New Roman" w:ascii="Times New Roman" w:hAnsi="Times New Roman"/>
          <w:i w:val="false"/>
        </w:rPr>
        <w:t>5.8. Департамент транспорта и дорожно-благоустроительного комплекса мэрии города Новосибирска</w:t>
      </w:r>
    </w:p>
    <w:p>
      <w:pPr>
        <w:pStyle w:val="Normal"/>
        <w:widowControl w:val="false"/>
        <w:autoSpaceDE w:val="false"/>
        <w:ind w:left="567" w:right="56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еятельность департамента транспорта и дорожно-благоустроительного комплекса мэрии города Новосибирска в 2011 году и плановом периоде 2012 и 2013 годов будет направлена на решение основных задач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вышение эффективности управления дорожно-благоустроительным комплексом города Новосибирск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одернизация и развитие транспортной инфраструктуры, повышение эффективности работы городского пассажирского транспор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в нормативное состояние трамвайных путей и проезжей части улиц города Новосибирс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еспечение текущего содержания объектов внешнего благоустройства и нормативной освещенности городских улиц, перспективное озеленение и цветочное оформление города Новосибирс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зработка муниципального задания в соответствии со статьей 69.2 Бюджет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8.1. Управление пассажирских перевозок мэрии города Новосибирска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1.1. Повышение эффективности работы городского транспорт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1.1.1. Выполнение капитального ремонт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2011 и 2012 годах по 4 автобуса, 6 трамваев, 22 троллейбус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2013 году – 5 автобусов, 6 трамваев, 22 троллейбус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1.1.2. Выполнение модернизации по 6 трамваев и 5 троллейбусов ежегод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1.2. Модернизация и развитие транспортной инфраструктуры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8.1.2.1. Ремонт трамвайного одиночного пути – 2,0 км ежегод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8.1.2.2. Дальнейшее совершенствование контроля за работой пассажирского транспорта и специализированной техники дорожно-благоустроительного комплекса, на базе МУ «Центр управления городским автоэлектротранспортом» будут продолжены работы по внедрению автоматизированной навигационной системы на 2011 – 2013 год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сширение сети информационного табло, позволяющей получать информацию о движении транспор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ращивание числа контролируемых подвижных единиц за счет обслуживания транспорта других ведомств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1.3. Продолжение строительства новосибирского метрополитена (таблица 9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строительства новосибирского метрополите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0 – 2013 год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2261"/>
        <w:gridCol w:w="1767"/>
        <w:gridCol w:w="1768"/>
        <w:gridCol w:w="1768"/>
        <w:gridCol w:w="1768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10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ценка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(прогноз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(прогноз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(прогноз)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2261"/>
        <w:gridCol w:w="1767"/>
        <w:gridCol w:w="1768"/>
        <w:gridCol w:w="1768"/>
        <w:gridCol w:w="1768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анция метро Березовая роща (вестибюль № 2, входы № 3, 4, 4А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ение строительств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должение строительства, ввод в эксплуатаци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анция метро Золотая Ни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должение строительства, ввод в эксплуатаци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усковой комплекс, доввод в эксплуатаци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нные тоннели с притоннельными сооружениями на участке от станции метро Золотая Нива до станции метро Березовая рощ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усковой комплек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строительства и ввод в эксплуатацию 1,54 к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ение строительств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усковой комплекс, доввод в эксплуатаци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анция метро Площадь Станиславског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роек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ерритории строитель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 инженерных коммуникац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ерегонные тоннели с притоннельными сооружениями на участке от станции метро Площадь Маркса до станции метро Площадь Станиславског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монтажной камеры и начало проход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дка тоннеле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метро Гусинобродская (Доватора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роек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ерритор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о строительств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ерегонные тоннели с притоннельными сооружениями на участке от станции метро Золотая Нива до станции метро Доватор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дка тоннелей 1,2 к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дка тоннелей 1,0 км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епо «Волочаевское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ерритор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строительств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работка проекта Кировской линии от станции метро Чемская до станции метро Комсомольск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работка проект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8.2. МУП г. Новосибирска «Новосибирский метрополитен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8.2.1. Выполнение графика движения поездов в 2011 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3 годах на уровне 99,98 % с сохранением высокой культуры обслуживания пассажир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2.2. Обеспечение безопасности новосибирского метрополитена в 2011 – 2013 годы в соответствии с Комплексной программой обеспечения безопасности населения на транспорте, утвержденной распоряжением Правительства Российской Федерации от 30.07.2010 № 1285-р. Проведение оценки уязвимости объектов транспортной инфраструктуры и транспортных средств в городе Новосибирс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8.2.3. Выполнение энергосберегающих мероприятий (таблица 10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Энергосберегающие мероприятия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2"/>
        <w:gridCol w:w="3440"/>
        <w:gridCol w:w="1228"/>
        <w:gridCol w:w="1171"/>
        <w:gridCol w:w="1170"/>
        <w:gridCol w:w="1171"/>
        <w:gridCol w:w="1169"/>
      </w:tblGrid>
      <w:tr>
        <w:trPr>
          <w:tblHeader w:val="true"/>
          <w:trHeight w:val="13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10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ценк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(прогноз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(прогноз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(прогноз)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2"/>
        <w:gridCol w:w="3440"/>
        <w:gridCol w:w="1228"/>
        <w:gridCol w:w="1171"/>
        <w:gridCol w:w="1170"/>
        <w:gridCol w:w="1171"/>
        <w:gridCol w:w="1169"/>
      </w:tblGrid>
      <w:tr>
        <w:trPr>
          <w:tblHeader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зработка и внедрение системы управления электропотребление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т/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мена существующих люминесцентных светильников на более экономичные и долговечные (станции метро Речной вокзал, Маршала Покрышкина, Площадь Маркса, Красный проспект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т/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энергосберегающего оборудования на инженерных сетях метрополите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т/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Замена зенитных фонарей в электродепо «Ельцовское» и стеклянных витражей на конструкции, более экономичные по теплосбережению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2.4. Обеспечение за счет собственных средств финансирования мероприятий по укреплению и развитию материально-технической базы, повышению надежности технических средств (таблица 11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укреплению и развитию материально-технической баз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(млн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95"/>
        <w:gridCol w:w="1192"/>
        <w:gridCol w:w="1150"/>
        <w:gridCol w:w="1150"/>
        <w:gridCol w:w="1150"/>
        <w:gridCol w:w="1150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09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ценк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10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ценк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(прогноз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(прогноз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(прогноз)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95"/>
        <w:gridCol w:w="1192"/>
        <w:gridCol w:w="1150"/>
        <w:gridCol w:w="1150"/>
        <w:gridCol w:w="1150"/>
        <w:gridCol w:w="1150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сновных производственных фонд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новление основных фондов, включая техническое перевооружение, проведение научно-исследовательских и опытно-конструкторских работ и приобретение технологического оборуд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2.5. Приобретение 2 вагонов метро ежегодно.</w:t>
      </w:r>
    </w:p>
    <w:p>
      <w:pPr>
        <w:pStyle w:val="Normal"/>
        <w:widowControl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851" w:right="851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8.3. Главное управление благоустройства и озеленения мэрии города Новосибирс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8.3.1. Приведение в нормативное состояние проезжей части улиц города Новосибирска, развитие магистральной улично-дорожной се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3.1.1. Продолжение строительства в 2011 – 2013 годах мостового перехода через реку Обь по Оловозаводскому створу в городе Новосбирс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8.3.1.2. Выполнение ремонта дорог и искусственных сооружений на площад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2011 году – 173,7 тыс. кв.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2012 году – 154,19 тыс. кв.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2013 году – 154,19 тыс. кв.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дорог – по 77,97 тыс. кв. м ежегод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ыполнение поверхностной обработки дорог с применением новых технологий на площади 91,5 тыс. кв. м ежегод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8.3.2. Осуществление мероприятий по повышению безопасности дорожного движения с целью увеличения пропускной способности существующих магистралей города Новосибирс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8.3.2.1. Продолжение строительства линий связи и монтажа периферийного оборудования автоматизированной системы управления дорожного движ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3.2.2. Выполнение мероприятий по безопасности дорожного движ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улично-дорожной сети города Новосибирска техническими средствами организации движения в соответствии с условиями движения и нормам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1200,0 п. м пешеходных ограждений ежегодн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стройство 500 п. м барьерных ограждений ежегодн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стройство 10 искусственных неровностей ежегодн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стройство 6 островков безопасности ежегодн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становка 4500 дорожных знаков ежегодн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несение 170,0 тыс. кв. м дорожной разметки ежегодно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8.3.2.3. Продолжение замены ламповых светофоров на светодиодные  на 50 объектах ежегод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3.3. Осуществление мероприятий по обеспечению нормативной освещенности городских улиц. Планомерное осуществление восстановления линий наружного освещ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3.4. Повышение уровня благоустройства города Новосибирс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8.3.4.1. Продолжение работы по архитектурно-художественной подсветке зданий города Новосибирс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8.3.4.2. Продолжение работы по перспективным направлениям развития озеленения и цветочного оформления города Новосибирска с учетом современных форм и методов, подбору видов цветочных культур с новыми декоративными качеств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8.3.4.3. Посадк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еревьев и кустарников – 27,0 тыс. штук ежегодно, в том числе крупномерных деревьев – 1,25 тыс. штук ежегодн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ов – 3,4 млн. штук ежегод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8.3.4.4. Текущее содержание и восстановление объектов озеленения общего пользования: обеспечение охраны, защиты, воспроизводства, содержания городских лесов и ведения в них лесного хозяйства на площади 9570 г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3.4.5. Начало строительство фонтана в сквере по ул. Рассветной на микрорайоне «Снегири» в 2011 го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3.4.6. Приобретение новой техники для технического переоснащения дорожно-благоустроительного комплекса города Новосибирс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bookmarkStart w:id="13" w:name="__RefHeading___Toc273953828"/>
      <w:bookmarkEnd w:id="13"/>
      <w:r>
        <w:rPr>
          <w:rFonts w:cs="Times New Roman" w:ascii="Times New Roman" w:hAnsi="Times New Roman"/>
          <w:i w:val="false"/>
        </w:rPr>
        <w:t>5.9. Департамент строительства и архитектуры мэрии города Новосибирск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Деятельность департамента строительства и архитектуры мэрии города Новосибирска в 2011 году и плановом периоде 2012 и 2013 годов будет направлена на решение основных задач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разработка градостроительной документации, создание условий для привлечения и эффективного использования инвестиционных ресурсов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административных регламентов предоставления муниципальных услуг и исполнения функций в области градостроительства (2011 – 2012 годы)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корение ввода в эксплуатацию объектов капитального строительства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разработка муниципального задания в соответствии со статьей 69.2 Бюджетного кодекса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мероприятий по реализации государственной программы «Создание в Российской Федерации технопарков в сфере высоких технологий» (2011 год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реализации федеральной целевой программы «Развитие физической культуры и спорта в Российской Федерации на 2006 – 2015 годы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лизация плана мероприятий по обеспечению детей дошкольного возраста местами в детских дошкольных учреждениях (2011 – 2012 год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Перечень объектов строительства на 2011 – 2012 годы представлен в таблице 12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center"/>
        <w:rPr/>
      </w:pPr>
      <w:r>
        <w:rPr>
          <w:sz w:val="28"/>
          <w:szCs w:val="28"/>
        </w:rPr>
        <w:t>Перечень объектов строительства на 2011 – 2012 годы</w:t>
      </w:r>
    </w:p>
    <w:p>
      <w:pPr>
        <w:pStyle w:val="33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80"/>
        <w:gridCol w:w="3887"/>
      </w:tblGrid>
      <w:tr>
        <w:trPr>
          <w:tblHeader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2 год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182"/>
        <w:gridCol w:w="3886"/>
      </w:tblGrid>
      <w:tr>
        <w:trPr>
          <w:tblHeader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: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2"/>
                <w:rFonts w:cs="Times New Roman"/>
                <w:b w:val="false"/>
              </w:rPr>
              <w:t>Спортивный комплекс по ул. Колхидской, 8, включая строительство футбольных полей по ул. Титова</w:t>
            </w:r>
            <w:r>
              <w:rPr/>
              <w:t xml:space="preserve"> </w:t>
            </w:r>
            <w:r>
              <w:rPr>
                <w:rStyle w:val="FontStyle22"/>
                <w:rFonts w:cs="Times New Roman"/>
                <w:b w:val="false"/>
              </w:rPr>
              <w:t>в Ленинском районе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ектирования: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2.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/>
              <w:t>Крытый каток с искусственным льдом по ул. Союза Молодеж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Погашение кредиторской задолженности: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3.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rFonts w:cs="Times New Roman"/>
                <w:b w:val="false"/>
              </w:rPr>
              <w:t xml:space="preserve">Здания спортивного назначения с автостоянкой и трансформаторной подстанцией по ул. Часовой </w:t>
            </w:r>
            <w:r>
              <w:rPr>
                <w:rFonts w:cs="Garamond"/>
                <w:bCs/>
              </w:rPr>
              <w:t>в Советском районе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/>
                <w:b w:val="false"/>
              </w:rPr>
              <w:t>Спортивный комплекс по ул. Кол-хидской, 8, включая строительство футбольных полей по ул.Титова в Ленинском районе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3.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омплекс «Север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вый спортивный комплекс «Локомотив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</w:rPr>
              <w:t>Строительство напорного коллектора от КНС-17 (участок от «С» до КГН) для обеспечения водоотведения объектов Научно-технологического парка Новосибирского Академгородк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</w:rPr>
              <w:t>Коллектор от КК-12 до КК-19 для нужд Научно-технологического парка Новосибирского Академгородк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907" w:right="90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9.1. Главное управление архитектуры и градостроительства мэрии города Новосибирска</w:t>
      </w:r>
    </w:p>
    <w:p>
      <w:pPr>
        <w:pStyle w:val="Normal"/>
        <w:widowControl w:val="false"/>
        <w:autoSpaceDE w:val="false"/>
        <w:ind w:hanging="142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6"/>
        </w:rPr>
        <w:t>5.9.1.1. </w:t>
      </w:r>
      <w:r>
        <w:rPr>
          <w:sz w:val="28"/>
          <w:szCs w:val="28"/>
        </w:rPr>
        <w:t>Подготовка изменений в Генеральный план города Новосибирска, Правила землепользования и застройки города Новосибирска, документацию по планировке территории города Новосибирск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6"/>
        </w:rPr>
        <w:t>5.9.1.2. </w:t>
      </w:r>
      <w:r>
        <w:rPr>
          <w:sz w:val="28"/>
          <w:szCs w:val="28"/>
        </w:rPr>
        <w:t>Подготовка проектов планировки, межевания, градостроительных плано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6"/>
        </w:rPr>
        <w:t>5.9.1.3. </w:t>
      </w:r>
      <w:r>
        <w:rPr>
          <w:sz w:val="28"/>
          <w:szCs w:val="28"/>
        </w:rPr>
        <w:t>Подготовка и проведение мероприятий по рассмотрению вопросов о предоставлении разрешений на условно разрешенный вид использования земельных участков и объектов капитального строительства, а также о предоставлении разрешений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6"/>
        </w:rPr>
        <w:t>5.9.1.4. </w:t>
      </w:r>
      <w:r>
        <w:rPr>
          <w:sz w:val="28"/>
          <w:szCs w:val="28"/>
        </w:rPr>
        <w:t>Внедрение и ведение информационной системы обеспечения градостроительной деятельности города Новосибирск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6"/>
        </w:rPr>
        <w:t>5.9.1.5. </w:t>
      </w:r>
      <w:r>
        <w:rPr>
          <w:sz w:val="28"/>
          <w:szCs w:val="28"/>
        </w:rPr>
        <w:t>Обеспечение подготовки инженерно-геодезических материалов для разработки документации по планировке территории города Новосибир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6"/>
        </w:rPr>
        <w:t>5.9.1.6. </w:t>
      </w:r>
      <w:r>
        <w:rPr>
          <w:sz w:val="28"/>
          <w:szCs w:val="28"/>
        </w:rPr>
        <w:t>Проведение мероприятий по подготовке проектов законов Новосибирской области об изменении границ города Новосибирска (2011 год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6"/>
        </w:rPr>
        <w:t>5.9.1.7. </w:t>
      </w:r>
      <w:r>
        <w:rPr>
          <w:sz w:val="28"/>
          <w:szCs w:val="28"/>
        </w:rPr>
        <w:t>Согласование проектов Генеральных схем развития инженерного обеспечения территории города Новосибирска (2011 год)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5.9.1.8. Подготовка и проведение заседаний архитектурно-градостроительного Совета мэрии города Новосибирска.</w:t>
      </w:r>
    </w:p>
    <w:p>
      <w:pPr>
        <w:pStyle w:val="Normal"/>
        <w:widowControl w:val="false"/>
        <w:autoSpaceDE w:val="false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567" w:righ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9.2. Комитет контроля и экспертизы стоимости строительства объектов муниципальной собственности мэрии города Новосибирска</w:t>
      </w:r>
    </w:p>
    <w:p>
      <w:pPr>
        <w:pStyle w:val="Normal"/>
        <w:widowControl w:val="false"/>
        <w:autoSpaceDE w:val="false"/>
        <w:ind w:hanging="1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Проведение экспертизы проектно-сметной документации строительства, реконструкции и капитального ремонта объектов муниципальной собственности. </w:t>
      </w:r>
      <w:r>
        <w:rPr>
          <w:sz w:val="28"/>
        </w:rPr>
        <w:t>Экономический эффект от проверки сметной документации по объектам строительства, реконструкции и капитального ремонта на 150 млн. рублей ежегод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overflowPunct w:val="false"/>
        <w:autoSpaceDE w:val="false"/>
        <w:ind w:hanging="142"/>
        <w:jc w:val="center"/>
        <w:textAlignment w:val="baseline"/>
        <w:rPr/>
      </w:pPr>
      <w:r>
        <w:rPr>
          <w:b/>
          <w:i/>
          <w:sz w:val="28"/>
          <w:szCs w:val="28"/>
        </w:rPr>
        <w:t>5.9.3. МБУ г.  Новосибирска «Управление капитального строительства»</w:t>
      </w:r>
    </w:p>
    <w:p>
      <w:pPr>
        <w:pStyle w:val="Normal"/>
        <w:widowControl w:val="false"/>
        <w:overflowPunct w:val="false"/>
        <w:autoSpaceDE w:val="false"/>
        <w:ind w:hanging="142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Перечень объектов строительства на 2011 – 2013 годы представлен в таблице 13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center"/>
        <w:rPr/>
      </w:pPr>
      <w:r>
        <w:rPr>
          <w:sz w:val="28"/>
          <w:szCs w:val="28"/>
        </w:rPr>
        <w:t>Перечень объектов строительства на 2011 – 2013 год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282"/>
        <w:gridCol w:w="3284"/>
        <w:gridCol w:w="2665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282"/>
        <w:gridCol w:w="3284"/>
        <w:gridCol w:w="2665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: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строительства детского сада по ул. Лесосеч-ной в Советском районе на 220 мес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по ул. Дуси Ковальчук в Заельцовском районе на 220 мес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й сад по ул. Адриена Лежена в Дзержинском районе на 110 мест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по ул. Первомайской в Первомайском район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по ул. В. Высоцкого в Октябрьском район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юношеский астро-физический центр с планета-рием по ул. Ключ-Камы-шенское Плато в Октябрьском район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строительства пристройки к поликлинике по ул. Демакова, 2 в Советском районе на 430 посещений в смену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еконструкция здания бассейна для обучения детей плаванию и оздоровительного плавания по ул. Полевой, 5 в Советском район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ектирования: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2.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еконструкция здания школы с пристройкой дополнительных объемов по ул. Калинина, 255 в Заельцовском район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портивный комплекс «Красное знамя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Продолжение строительства: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3.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еринатального центра, трансформаторных подстанций, контейнерных дизельных электростанций и кислородно-газификационной станции по ул. Танкис-тов, 23 в Ленинском район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bookmarkStart w:id="14" w:name="__RefHeading___Toc273953829"/>
      <w:bookmarkEnd w:id="14"/>
      <w:r>
        <w:rPr>
          <w:rFonts w:cs="Times New Roman" w:ascii="Times New Roman" w:hAnsi="Times New Roman"/>
          <w:i w:val="false"/>
        </w:rPr>
        <w:t>5.10. Департамент по социальной политике мэрии города Новосибирска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еятельность департамента по социальной политике мэрии города Новосибирска в 2011 – 2013 годах будет направлена на решение основных задач: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: ведомственной целевой программы социальной поддержки населения города Новосибирска на 2011 – 2013 годы, ведомственной целевой программы «Развитие доступной среды жизнедеятельности для маломобильных жителей города Новосибирска» на 2011 – 2013 годы, городской целевой программы «Дети и город» на 2009 – 2011 годы, принятой решением Совета депутатов города Новосибирска от 15.10.2008 № 1072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ершенствование деятельности муниципальной системы здравоохран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медицинской помощи населению города Новосибирска в рамках программ обязательного медицинского страх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униципального задания в соответствии со статьей 69.2 Бюджетного кодекса Российской Федерации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1134" w:right="113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10.1. Управление социальной поддержки населения мэрии города Новосибирск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ubtitle"/>
        <w:widowControl w:val="false"/>
        <w:ind w:firstLine="709"/>
        <w:jc w:val="both"/>
        <w:rPr/>
      </w:pPr>
      <w:r>
        <w:rPr>
          <w:sz w:val="28"/>
          <w:szCs w:val="28"/>
        </w:rPr>
        <w:t>5.10.1.1. Совершенствование системы социального обслуживания населения города Новосибирска:</w:t>
      </w:r>
    </w:p>
    <w:p>
      <w:pPr>
        <w:pStyle w:val="Subtitle"/>
        <w:widowControl w:val="false"/>
        <w:ind w:firstLine="709"/>
        <w:jc w:val="both"/>
        <w:rPr/>
      </w:pPr>
      <w:r>
        <w:rPr>
          <w:sz w:val="28"/>
          <w:szCs w:val="28"/>
        </w:rPr>
        <w:t>5.10.1.1.1 Оказание адресной социальной помощи 32 % семей с детьми, состоящих на учете в органах социальной поддержки населения (ежегодно):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ежеквартальных пособий на 1500 детей для неполных многодетных семей в размере 500,0 рублей на одного ребенка;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ежеквартальных пособий для 800 детей-инвалидов из неполных семей в размере 1000,0 рублей на ребенка;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250 выпускникам школ из нуждающихся семей;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на приобретение методического материала, развивающих игр для 80 детей-инвалидов, обслуживаемых на дому;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>оказание помощи 10 выпускникам детских домов для ремонта закрепленного за ними жилья;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>оказание помощи 250 студенческим семьям с детьми, обучающимся на очном отделении;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>оказание помощи 3000 семей с детьми на подготовку к началу учебного года;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стипендий 490 студентам-инвалидам;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8300 новогодних подарков для детей из малоимущих семей;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на оплату инсулиновых помп для 10 детей, страдающих сахарным диабетом 1 типа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>5.10.1.1.2. Улучшение условий и уровня жизни ветеранов Великой Отечественной войны, оказание им всесторонней поддержки и внимания (за 3 года охватить адресной социальной помощью 100 % нуждающихся одиноких ветеранов Великой Отечественной войны).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1.1.3. Социальная поддержка граждан пожилого возраста и инвалидов (ежегодно):</w:t>
      </w:r>
    </w:p>
    <w:p>
      <w:pPr>
        <w:pStyle w:val="Normal"/>
        <w:widowControl w:val="false"/>
        <w:ind w:right="34" w:firstLine="709"/>
        <w:jc w:val="both"/>
        <w:rPr/>
      </w:pPr>
      <w:r>
        <w:rPr>
          <w:sz w:val="28"/>
          <w:szCs w:val="28"/>
        </w:rPr>
        <w:t>муниципальная ежемесячная денежная выплата 100 % пенсионеров, не имеющих право на меры социальной поддержки по федеральному и региональному законодательству;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25 договоров пожизненной ренты;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нежной выплаты 30 столетним юбилярам в размере 25,0 тыс. рублей.</w:t>
      </w:r>
    </w:p>
    <w:p>
      <w:pPr>
        <w:pStyle w:val="25"/>
        <w:widowControl w:val="false"/>
        <w:tabs>
          <w:tab w:val="clear" w:pos="708"/>
          <w:tab w:val="left" w:pos="-187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5.10.1.1.4. Увеличение среднего размера адресной социальной помощи на одну семью на 2,2 % ежегодно. </w:t>
      </w:r>
    </w:p>
    <w:p>
      <w:pPr>
        <w:pStyle w:val="Normal"/>
        <w:widowControl w:val="false"/>
        <w:ind w:right="34" w:firstLine="709"/>
        <w:jc w:val="both"/>
        <w:rPr/>
      </w:pPr>
      <w:r>
        <w:rPr>
          <w:sz w:val="28"/>
          <w:szCs w:val="28"/>
        </w:rPr>
        <w:t>5.10.1.1.5. Организация санаторно-курортного и реабилитационного лечения 3000 работников бюджетной сферы города Новосибирска ежегодно.</w:t>
      </w:r>
    </w:p>
    <w:p>
      <w:pPr>
        <w:pStyle w:val="Normal"/>
        <w:widowControl w:val="false"/>
        <w:ind w:right="34" w:firstLine="709"/>
        <w:jc w:val="both"/>
        <w:rPr/>
      </w:pPr>
      <w:r>
        <w:rPr>
          <w:sz w:val="28"/>
          <w:szCs w:val="28"/>
        </w:rPr>
        <w:t>5.10.1.1.6. Повышение квалификации 4 % специалистов органов социальной поддержки населения города Новосибирска ежегодно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10.1.1.7. Обеспечение доступности городской среды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обустройство пандусами 80 % площадок дислокации МБУ «Комплексный центр социального обслуживания населения» (далее – «КЦСОН») районов города Новосибирска (в 2011 году – 75 % с учетом ранее обустроенных)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иобретение в 2011 – 2013 годах 7 подъемных устройств для перемещения в кресло-коляске по лестничному маршу для учреждений социального обслуживания населения (в 2011 году – 1 подъемное устройство)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увеличение количества социальных услуг, предоставленных маломобильным жителям города Новосибирска на 29,4 % за три года (в 2011 году – 20,7 %), в том числе увеличение предоставления транспортной услуги «Социальное такси» на 8,7 % (в 2011 году – сохранится на уровне 2010 года), увеличение количества заявок на приобретение технических средств реабилитации на 11,1 % (в 2011 году – на 5,3 %), обеспечение 100 % предоставления услуг по мобильному ориентированию и сурдопереводу по отношению к числу поступивших заявок;</w:t>
      </w:r>
    </w:p>
    <w:p>
      <w:pPr>
        <w:pStyle w:val="Subtitle"/>
        <w:widowControl w:val="false"/>
        <w:ind w:firstLine="709"/>
        <w:jc w:val="both"/>
        <w:rPr/>
      </w:pPr>
      <w:r>
        <w:rPr>
          <w:sz w:val="28"/>
          <w:szCs w:val="28"/>
        </w:rPr>
        <w:t>разработка и изготовление более 830 экземпляров документов в 2011 – 2013  годах (в том числе в 2011 году – 144 экземпляров) в специальных форматах для незрячих и слабовидящих жителей города Новосибирс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1.2. Оптимизация системы оказания социальных услуг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10.1.2.1. Преобразование МБУ города Новосибирска социального обслуживания населения в форму автономных учреждений (позволит внедрить платные социальные услуги, тем самым увеличив контингент получателей услуг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0.1.2.2. Внедрение инновационных социальных проекто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билитация женщин, оказавшихся в трудной жизненной ситуации в связи с потерей работы, на базе МБУ Городской центр социальной помощи семье и детям «Заря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служивание семей, воспитывающих детей-инвалидов, на дому (МБУ «КЦСОН» районов города Новосибирска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витие службы помощи родителям, воспитывающим детей-инвалидов, по решению сложных жизненных ситуаций (МБУ «КЦСОН» Советского и Дзержинского районов города Новосибирска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деятельности экспериментального модуля «Реабилитационная квартира» на базе МБУ «КЦСОН» Железнодорожного района города Новосибирс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деятельности по разработке и апробации механизмов профилактики социального сиротства в Ленинском районе города Новосибирс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0.1.2.3. Оптимизация расходов на содержание деятельности учреждений социального обслуживания и привлечение дополнительных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0.1.2.4. Обеспечение организационной работы по предоставлению населению города Новосибирска учреждениями социального обслуживания социальных услуг в соответствии с национальными стандартами Российской Федерации – приведение деятельности учреждений в соответствие с новыми стандартами оказания услуг, вступившими в силу с 01.01.2010.</w:t>
      </w:r>
    </w:p>
    <w:p>
      <w:pPr>
        <w:pStyle w:val="25"/>
        <w:widowControl w:val="false"/>
        <w:tabs>
          <w:tab w:val="clear" w:pos="708"/>
          <w:tab w:val="left" w:pos="-187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5.10.1.3. Формирование эффективной муниципальной политики по поддержке семьи, материнства и детства, улучшению демографической ситуации:</w:t>
      </w:r>
    </w:p>
    <w:p>
      <w:pPr>
        <w:pStyle w:val="25"/>
        <w:widowControl w:val="false"/>
        <w:tabs>
          <w:tab w:val="clear" w:pos="708"/>
          <w:tab w:val="left" w:pos="-187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5.10.1.3.1. Укрепление социально-экономического статуса семьи:</w:t>
      </w:r>
    </w:p>
    <w:p>
      <w:pPr>
        <w:pStyle w:val="25"/>
        <w:widowControl w:val="false"/>
        <w:tabs>
          <w:tab w:val="clear" w:pos="708"/>
          <w:tab w:val="left" w:pos="-187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выплата единовременной материальной помощи при рождении детей семьям, возраст родителей в которых достиг 30 лет; </w:t>
      </w:r>
    </w:p>
    <w:p>
      <w:pPr>
        <w:pStyle w:val="25"/>
        <w:widowControl w:val="false"/>
        <w:tabs>
          <w:tab w:val="clear" w:pos="708"/>
          <w:tab w:val="left" w:pos="-187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аграждение многодетных матерей Дипломом мэрии города Новосибирска многодетной матери и выплатой единовременного пособия в размере 2,5 тыс. рублей на одного ребенка;</w:t>
      </w:r>
    </w:p>
    <w:p>
      <w:pPr>
        <w:pStyle w:val="25"/>
        <w:widowControl w:val="false"/>
        <w:tabs>
          <w:tab w:val="clear" w:pos="708"/>
          <w:tab w:val="left" w:pos="-18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емьям с детьми услуг с учетом их востребованности (организация отдыха и оздоровление семей с детьми, организация работы общественной приемной по защите прав женщин и детей, размещение рекламной продукции о ценностях семьи на улицах города и в метро, проведение мероприятий, посвященных семье, материнству и детству).</w:t>
      </w:r>
    </w:p>
    <w:p>
      <w:pPr>
        <w:pStyle w:val="25"/>
        <w:widowControl w:val="false"/>
        <w:tabs>
          <w:tab w:val="clear" w:pos="708"/>
          <w:tab w:val="left" w:pos="-187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5.10.1.3.2. Профилактика семейного неблагополучия, социального сиротства:</w:t>
      </w:r>
    </w:p>
    <w:p>
      <w:pPr>
        <w:pStyle w:val="25"/>
        <w:widowControl w:val="false"/>
        <w:tabs>
          <w:tab w:val="clear" w:pos="708"/>
          <w:tab w:val="left" w:pos="-187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рганизация работы ресурсного центра (Городская общественная организация инвалидов «Общество «Даун-синдром») по поддержке родителей с детьми-инвалидами;</w:t>
      </w:r>
    </w:p>
    <w:p>
      <w:pPr>
        <w:pStyle w:val="25"/>
        <w:widowControl w:val="false"/>
        <w:tabs>
          <w:tab w:val="clear" w:pos="708"/>
          <w:tab w:val="left" w:pos="-187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рганизация работы по профилактике отказов матерей от новорожденных детей (некоммерческая общественная организация «Сибмама»);</w:t>
      </w:r>
    </w:p>
    <w:p>
      <w:pPr>
        <w:pStyle w:val="25"/>
        <w:widowControl w:val="false"/>
        <w:tabs>
          <w:tab w:val="clear" w:pos="708"/>
          <w:tab w:val="left" w:pos="-18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ая реабилитация молодых матерей, перенесших операции на молочной железе.</w:t>
      </w:r>
    </w:p>
    <w:p>
      <w:pPr>
        <w:pStyle w:val="25"/>
        <w:widowControl w:val="false"/>
        <w:tabs>
          <w:tab w:val="clear" w:pos="708"/>
          <w:tab w:val="left" w:pos="-187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5.10.1.3.3. Создание условий для полноценной жизнедеятельности детей-инвалидов:</w:t>
      </w:r>
    </w:p>
    <w:p>
      <w:pPr>
        <w:pStyle w:val="25"/>
        <w:widowControl w:val="false"/>
        <w:tabs>
          <w:tab w:val="clear" w:pos="708"/>
          <w:tab w:val="left" w:pos="-18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техническими средствами реабилитации, технологическим оборудованием экспериментального модуля «Реабилитационная квартира»;</w:t>
      </w:r>
    </w:p>
    <w:p>
      <w:pPr>
        <w:pStyle w:val="25"/>
        <w:widowControl w:val="false"/>
        <w:tabs>
          <w:tab w:val="clear" w:pos="708"/>
          <w:tab w:val="left" w:pos="-18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мастерских для трудовой реабилитации детей-инвалидов;</w:t>
      </w:r>
    </w:p>
    <w:p>
      <w:pPr>
        <w:pStyle w:val="25"/>
        <w:widowControl w:val="false"/>
        <w:tabs>
          <w:tab w:val="clear" w:pos="708"/>
          <w:tab w:val="left" w:pos="-18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е информационных материалов в помощь родителям детей-инвалидов;</w:t>
      </w:r>
    </w:p>
    <w:p>
      <w:pPr>
        <w:pStyle w:val="25"/>
        <w:widowControl w:val="false"/>
        <w:tabs>
          <w:tab w:val="clear" w:pos="708"/>
          <w:tab w:val="left" w:pos="-187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оведение курсов реабилитации на базе городской общественной организации «Центр адаптации детей-инвалидов и инвалидов с детства с церебральным параличом», некоммерческой городской общественной организации детей-инвалидов с онкогематологическими заболеваниями «Надежда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1.4. Содействие привлечению городского сообщества к решению социальных проблем жителей города Новосибирска:</w:t>
      </w:r>
    </w:p>
    <w:p>
      <w:pPr>
        <w:pStyle w:val="Normal"/>
        <w:widowControl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целевого и предметного социального партнерства с общественными организациями, предприятиями различных форм собственности и благотворительными организациями на основании заключенных договоров (совместные усилия будут направлены на решение вопросов по оказанию помощи семьям с детьми, организации летнего отдыха детей, медико-социальной реабилитации инвалидов, организации бесплатного питания, проведению культурно-массовых мероприятий);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bCs/>
          <w:sz w:val="28"/>
          <w:szCs w:val="28"/>
        </w:rPr>
        <w:t>поддержка социально значимых общественных инициатив через систему муниципальных грантов на конкурсной основе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10.2. Главное управление здравоохранения мэрии города Новосибирска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0.2.1. Оптимизация работы лечебно-профилактических учреждений (далее – ЛПУ) и улучшение качества медицинской помощи, оказываемой жителям города Новосибирск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0.2.1.1. Совершенствование в ЛПУ порядка и условий оказания медицинской помощи в городе Новосибирске в соответствии с решением городского Совета Новосибирска от 25.10.2006 № 395 «О Положении о порядке организации оказания медицинской помощи в городе Новосибирске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дготовка совместно с министерством здравоохранения Новосибирской области регламентов работы ЛПУ различного профиля и их структурных подразделений (регистратур, лабораторно-диагностических и клинических отделений)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утверждение административного регламента оказания муниципальных услуг по различным видам медицинской помощ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ершенствование организации и повышение оперативности оказания скорой медицинской помощи жителям города Новосибирска (оптимизация системы управления, оснащение современными средствами связи, навигационным оборудованием, модернизация медицинского оборудования бригад скорой помощи) в рамках ведомственной целевой программы «Совершенствование оказания скорой и неотложной медицинской помощи населению города Новосибирска на 2009 – 2011 годы», утвержденной постановлением мэра от 17.10.2008 № 685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2.1.2. Разработка предложений по совершенствованию медико-экономических стандартов лечения заболеваний в ЛПУ, работающих в системе обязательного медицинского страхов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дготовка для представления в комиссию по медико-экономическим стандартам министерства здравоохранения Новосибирской области предложений о внесении изменений в Областной справочник медико-экономических стандартов (по разделам «диагностические исследования», «химиотерапия онкологических и онкогематологических заболеваний», «хирургическое лечение заболеваний» и др.)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чет тарифов медико-экономических стандартов, не соответствующих фактическим затратам ЛПУ, для представления в комиссию по согласованию тарифов на медицинские услуги в системе обязательного медицинского страхования (по различным разделам первичной медико-санитарной помощ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0.2.1.3. Совершенствование работы дневных стационаров в амбулаторно-поликлинических учреждениях: внедрение новых форм организации работы дневных стационар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2.1.4. Оптимизация структуры коечного фонда путем выделения учреждений, оказывающих высокотехнологичные виды медицинской помощи, и приведения коечного фонда ЛПУ в соответствие государственному заказу и муниципальному зада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2.1.5. Организация высокотехнологичной медицинской помощи жителям города Новосибирска в федеральных ЛПУ за счет средств федерального бюджета в рамках приоритетного национального проекта «Здоровье», в немуниципальных ЛПУ – за счет средств бюджета гор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0.2.2. Осуществление кадровой политики, направленной на привлечение и закрепление специалистов в сфере здравоохранения: обеспечение профессиональной переподготовки специалистов согласно плану за счет средств бюджета гор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2.3. Укрепление материально-технической базы учреждений здравоохранения города Новосибирс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0.2.3.1. Обеспечение полноценного и эффективного использования диагностического оборудования и санитарного транспорта, полученного в рамках приоритетного национального проекта «Здоровье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0.2.3.2. Обеспечение жизнедеятельности муниципальных ЛПУ в аварийных условиях: установка аварийных источников электропитания, противопожарной сигнализ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2.4. Создание единого информационного пространства для МУ здравоохран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0.2.4.1. Подключение всех ЛПУ, имеющих в своем составе амбулаторно-поликлиническую службу, к автоматизированной информационной системе «Городская электронная регистратура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сайта для осуществления записи на прием к врачу через сеть Интерн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2.4.2. Разработка и внедрение в муниципальном бюджетном учреждении здравоохранения «Станция скорой медицинской помощи» навигационной информационной системы «НАИС – 03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0.2.4.3. Формирование портала здравоохра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здание банка документов Главного управления здравоохранения мэрии города Новосибирска, обеспечение доступности для ЛПУ статистической, аналитической, оперативной информации. Сбор оперативной и статистической информации для размещения на портале «Здравоохранение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2.5. Усиление профилактической направленности в работе муниципальных ЛПУ, центров здоровья, повышение санитарной культуры на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0.2.5.1. Проведение дополнительной иммунизации на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0.2.5.2. Проведение профилактических флюорографических обследова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0.2.5.3. Проведение тематических семинаров, конференций по вопросам профилактики хронических неинфекционных заболеваний, социально значимых заболеваний и заболеваний, представляющих опасность для окружающих. Издание методических материалов для ЛПУ по актуальным вопросам здорового образа жизни, профилактике заболев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2.5.4. Участие в реализации проекта Европейского регионального бюро Всемирной организации здравоохранения «Здоровые города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0.2.6. В рамках приоритетного национального проекта «Здоровье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10.2.6.1. Проведение дополнительной диспансеризаци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ющих граждан города Новосибирс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бывающих в стационарных учреждениях детей-сирот и детей, находящихся в трудной жизненной ситу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0.2.6.2. Организация деятельности центров здоровья по формированию здорового образа жизни, по сокращению потребления алкоголя и таба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2.6.3. Проведение неонатального скрининга у новорожденных детей, аудиологического скрининга у новорожденных детей и детей первого года жизн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0.2.7. Выполнение отдельных государственных полномочий, переданных мэрии в сфере здравоохра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2.7.1. Оказание специализированной медицинской помощи больным туберкулезом, психическими и наркологическими заболевания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2.7.2. Изготовление и ремонт зубных протезов на льготной основ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10.3. Комитет по защите прав потребителей мэрии города Новосибирск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3.1. Организация защиты прав потребите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0.3.1.1. Обеспечение приема жителей города Новосибирска и оперативного рассмотрения обращений граждан по вопросам защиты их потребительских прав (около 50,0 тыс. человек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0.3.1.2. Проведение ежеквартального анализа обращений граждан и по его результатам рассмотрение актуальных вопросов на заседаниях Совета по взаимодействию с органами по контролю (надзору) в области защиты прав потребителей и общественными объединениями потребителей с вынесением решений по устранению нарушений прав потребите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3.1.3. Участие в проведении конкурсо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о лучших товаров России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мия администрации Новосибирской области за качество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овосибирская марка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учшие товары и услуги Сибири» - «ГЕММА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учший продавец года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го конкурса среди школьников по основам законодательства о защите прав потребите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0.3.1.4. Участие в работе комиссии по организации проведения мониторинга качества пищевой продукции и продовольственной безопасности при Губернаторе Новосибир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0.3.1.5. Проведение при обращении потребителей анализа договоров, заключаемых продавцами (исполнителями) с потребителями, в целях выявления и исключения условий, ущемляющих права потребите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3.1.6. Проведение расширенного приема и консультирования граждан во Всемирный день защиты прав потребителей – 15 марта, во Всемирную неделю качества – 10 ноябр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0.3.1.7. Осуществление взаимодействия с территориальными органами федеральной службы по надзору в сфере защиты прав потребителей и благополучия человека, ФГУ Новосибирского центра стандартизации, метрологии и сертификации, ветеринарного надзора, экологической безопасности по вопросам, входящим в компетенцию комитета по защите прав потребителей мэрии города Новосибирска и в рамках Совета по взаимодействию с органами по контролю (надзору) в области защиты прав потребителей и общественными объединениями потребите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0.3.1.8. Проведение проверок временных объектов торговли в неустановленных местах на улицах города Новосибирс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3.2. Осуществление информационно-просветительск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0.3.2.1. Консультирование граждан по вопросам защиты прав потребите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0.3.2.2. Оказание методической помощи представителям предприятий торговли, общественного питания, бытовых услуг и производителям товаров в изучении положений Закона Российской Федерации от 07.02.92 № 2300-1 «О защите прав потребителей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0.3.2.3. Проведение занятий по основам потребительских знаний в учебных заведениях города Новосибирска (20 занятий ежегодно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0.3.2.4. Информирование населения города Новосибирска через средства массовой информации о некачественных и опасных товарах и услугах, поступающих на потребительский рынок, разъяснение законодательства о защите прав потребите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0.3.2.5. Проведение «прямых линий» (ежеквартально), «круглых столов» (3 – 4 раза в год) по теме: «Проблемные вопросы горожан в защите прав потребителей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10.4. МП г. Новосибирска «Новосибирская аптечная сеть»</w:t>
      </w:r>
    </w:p>
    <w:p>
      <w:pPr>
        <w:pStyle w:val="Normal"/>
        <w:widowControl w:val="false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0.4.1. Организация взаимодействия ЛПУ города Новосибирска и филиалов муниципального предприятия г. Новосибирска «Новосибирская аптечная сеть» по обеспечению жителей лекарственными средствам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рганизация отпуска лекарственных средств по бесплатным и льготным рецептам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рганизация изготовления лекарственных средств по рецептам и требованиям ЛП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рганизация хранения и отпуска наркотических и сильнодействующих лекарственных сред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4.2. Внедрение новых информационных технологий в работе аптечной сет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ование работы Центра единого заказ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ование работы справочной службы предприятия, внедрение аналитических програм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0.4.3. Продолжение работы по внедрению социальных программ мэрии в филиалах муниципального предприятия г. Новосибирска «Новосибирская аптечная сеть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пуск лекарственных средств, изделий медицинского назначения, предметов очковой оптики по муниципальным дисконтным карта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истемы скидок по карте постоянного покупате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лекарственной помощи людям с ограниченными возможностями (обустройство пандусов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ind w:left="113" w:right="113" w:hanging="0"/>
        <w:jc w:val="center"/>
        <w:rPr>
          <w:rFonts w:ascii="Times New Roman" w:hAnsi="Times New Roman" w:cs="Times New Roman"/>
          <w:i w:val="false"/>
          <w:i w:val="false"/>
        </w:rPr>
      </w:pPr>
      <w:bookmarkStart w:id="15" w:name="__RefHeading___Toc273953830"/>
      <w:bookmarkEnd w:id="15"/>
      <w:r>
        <w:rPr>
          <w:rFonts w:cs="Times New Roman" w:ascii="Times New Roman" w:hAnsi="Times New Roman"/>
          <w:i w:val="false"/>
        </w:rPr>
        <w:t>5.11. Департамент образования, культуры, спорта и молодежной политики мэрии города Новосибирска</w:t>
      </w:r>
    </w:p>
    <w:p>
      <w:pPr>
        <w:pStyle w:val="Normal"/>
        <w:widowControl w:val="false"/>
        <w:autoSpaceDE w:val="false"/>
        <w:ind w:left="113" w:right="11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u w:val="single"/>
        </w:rPr>
      </w:pPr>
      <w:r>
        <w:rPr>
          <w:sz w:val="28"/>
          <w:szCs w:val="28"/>
        </w:rPr>
        <w:t>Деятельность департамента образования, культуры, спорта и молодежной политики мэрии города Новосибирска в 2011 году и плановом периоде 2012 и 2013 годов будет направлена на решение следующих основных задач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беспечение доступности общего, дошкольного и дополнительного образования;</w:t>
      </w:r>
    </w:p>
    <w:p>
      <w:pPr>
        <w:pStyle w:val="Normal"/>
        <w:widowControl w:val="false"/>
        <w:ind w:right="-1" w:firstLine="800"/>
        <w:jc w:val="both"/>
        <w:rPr/>
      </w:pPr>
      <w:r>
        <w:rPr>
          <w:sz w:val="28"/>
          <w:szCs w:val="28"/>
        </w:rPr>
        <w:t>повышение качества образовательных услуг, отработка системы независимой оценки качества знаний;</w:t>
      </w:r>
    </w:p>
    <w:p>
      <w:pPr>
        <w:pStyle w:val="Normal"/>
        <w:widowControl w:val="false"/>
        <w:ind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одаренных детей;</w:t>
      </w:r>
    </w:p>
    <w:p>
      <w:pPr>
        <w:pStyle w:val="Normal"/>
        <w:widowControl w:val="false"/>
        <w:ind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опасного образовательного пространства;</w:t>
      </w:r>
    </w:p>
    <w:p>
      <w:pPr>
        <w:pStyle w:val="Normal"/>
        <w:widowControl w:val="false"/>
        <w:ind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й поддержки несовершеннолетних;</w:t>
      </w:r>
    </w:p>
    <w:p>
      <w:pPr>
        <w:pStyle w:val="Normal"/>
        <w:widowControl w:val="false"/>
        <w:ind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 развитие материально-технической и учебно-методической базы образовательных, спортивных учреждений и учреждений культуры;</w:t>
      </w:r>
    </w:p>
    <w:p>
      <w:pPr>
        <w:pStyle w:val="Normal"/>
        <w:widowControl w:val="false"/>
        <w:ind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безнадзорности и правонарушений несовершеннолетних;</w:t>
      </w:r>
    </w:p>
    <w:p>
      <w:pPr>
        <w:pStyle w:val="Normal"/>
        <w:widowControl w:val="false"/>
        <w:ind w:right="-1" w:firstLine="800"/>
        <w:jc w:val="both"/>
        <w:rPr/>
      </w:pPr>
      <w:r>
        <w:rPr>
          <w:sz w:val="28"/>
          <w:szCs w:val="28"/>
        </w:rPr>
        <w:t>сохранение и развитие народного творчества, культурно-досуговой деятельности, кинопоказа;</w:t>
      </w:r>
    </w:p>
    <w:p>
      <w:pPr>
        <w:pStyle w:val="Normal"/>
        <w:widowControl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 развитие национально-культурной деятельности;</w:t>
      </w:r>
    </w:p>
    <w:p>
      <w:pPr>
        <w:pStyle w:val="Normal"/>
        <w:widowControl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создание муниципальной информационной библиотечной сети;</w:t>
      </w:r>
    </w:p>
    <w:p>
      <w:pPr>
        <w:pStyle w:val="Normal"/>
        <w:widowControl w:val="false"/>
        <w:ind w:firstLine="800"/>
        <w:jc w:val="both"/>
        <w:rPr/>
      </w:pPr>
      <w:r>
        <w:rPr>
          <w:sz w:val="28"/>
          <w:szCs w:val="28"/>
        </w:rPr>
        <w:t>обеспечение доступности культурных и информационных услуг для населения;</w:t>
      </w:r>
    </w:p>
    <w:p>
      <w:pPr>
        <w:pStyle w:val="Normal"/>
        <w:widowControl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фессионального искусства;</w:t>
      </w:r>
    </w:p>
    <w:p>
      <w:pPr>
        <w:pStyle w:val="Normal"/>
        <w:widowControl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новационной деятельности в сфере культуры;</w:t>
      </w:r>
    </w:p>
    <w:p>
      <w:pPr>
        <w:pStyle w:val="Normal"/>
        <w:widowControl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кадрового потенциала отрасли «Культура»;</w:t>
      </w:r>
    </w:p>
    <w:p>
      <w:pPr>
        <w:pStyle w:val="Normal"/>
        <w:widowControl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ородских спортивно-массовых мероприятий;</w:t>
      </w:r>
    </w:p>
    <w:p>
      <w:pPr>
        <w:pStyle w:val="Normal"/>
        <w:widowControl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развитие детско-юношеского спорта;</w:t>
      </w:r>
    </w:p>
    <w:p>
      <w:pPr>
        <w:pStyle w:val="Normal"/>
        <w:widowControl w:val="false"/>
        <w:ind w:firstLine="8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ддержка ведущих спортсменов города Новосибирска, команд мастеров;</w:t>
      </w:r>
    </w:p>
    <w:p>
      <w:pPr>
        <w:pStyle w:val="Normal"/>
        <w:widowControl w:val="false"/>
        <w:ind w:firstLine="8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действие развитию общественного молодежного самоуправления;</w:t>
      </w:r>
    </w:p>
    <w:p>
      <w:pPr>
        <w:pStyle w:val="Normal"/>
        <w:widowControl w:val="false"/>
        <w:ind w:firstLine="8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действие развитию молодежного движения на предприятиях и в организациях города Новосибирска;</w:t>
      </w:r>
    </w:p>
    <w:p>
      <w:pPr>
        <w:pStyle w:val="Normal"/>
        <w:widowControl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развитие движения студенческих строительных отрядов;</w:t>
      </w:r>
    </w:p>
    <w:p>
      <w:pPr>
        <w:pStyle w:val="ConsPlusNormal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униципального задания в соответствии со статьей 69.2 Бюджетного кодекса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11.1. Главное управление образования мэрии города Новосибирска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11.1.1. Обеспечение участия выпускников муниципальных образовательных учреждений (далее – МОУ) в едином государственном экзамен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1.1.2. Оказание научно-методической и финансовой поддержки деятельности городских экспериментальных площадо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1.3. Содействие реализации приоритетного национального проекта «Образование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1.1.4. Создание условий, соответствующих современным требованиям, для обучения различных категорий детей в соответствии с их физическими особенностями, способностями и склонностями через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возможности получения учащимися качественного образования в разнообразных форм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ие классов с углубленным изучением отдельных предметов, профильных и специализированных класс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качественного образования детям с ограниченными возможностями здоровья, организацию дистанционного обуч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, поддержку одаренных детей (проведение олимпиад, конкурсов, конференций, профильных смен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1.1.5. Внедрение в образовательных учреждениях (далее – ОУ) города Новосибирска федеральных государственных образовательных стандартов II поко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1.6. Выявление и учет детей в возрасте до 18 лет, не приступивших к занятиям в О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1.1.7. Реализация комплекса мероприятий по созданию дополнительных мест для дошкольников за счет открытия дополнительных групп в действующих детских садах, дошкольных групп в школах; возврата в систему дошкольного образования зданий детских дошкольных учреждений (далее – ДОУ), используемых не по прямому назначению; строительства новых современных зданий детских садов (в 2011 году – 1615 мест, в 2012 году – 1260 мест, в 2013 году – 1245 мест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1.1.8. Организация работы по совершенствованию форм и методов дошкольного образования: дальнейшее открытие групп кратковременного пребывания (4 группы на 60 мест ежегодно), «семейных детских садов» (10 «семейных детских садов» на 30 мест ежегодно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1.9. Продолжение работы по выравниванию стартовых возможностей детей при поступлении в школу через дальнейшее открытие предшкольных групп-классов на базе ОУ. Планируется открыть дополнительно в 2011 году – 3 группы на 45 мест, в 2012 году – 3 группы на 45 мест, в 2013 году – 4 группы на 60 мест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1.1.10. Продолжить оснащение ОУ всех видов и типов компьютерным и интерактивным оборудованием в целях создания современной образовательной среды в муниципальных образовательных учреждениях города Новосибирска, условий для внедрения новых образовательных стандартов второго поко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здание муниципальной информационно-аналитической системы управления образованием, внедрение современной среды информационного сопровождения образовательного процесса в О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здание непрерывной развивающей образовательной среды с использованием современных демонстрационных и лабораторных экспериментальных комплекс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1.1.11. Продолжение работы по совершенствованию и укреплению материальной базы МОУ, созданию безопасного образовательного пространств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текущего и капитального ремонта в О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противопожарных мероприятий: установка в ОУ систем оповещения (в 2011 году – 48 систем оповещения, в 2012 году – 30 систем оповещения, в 2013 году – 20 систем оповещения), установка прямой связи ОУ (электронной связи) с пожарными частями район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ремонта технологического оборуд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еспечение МОУ мебелью, мягким инвентаре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1.1.12. Обеспечение на территории города Новосибирска реализации комплексного проекта модернизации образов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11.1.12.1. Продолжение работы по оптимизации и реструктуризации сети ОУ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татусных О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О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автономных О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1.12.2. Обеспечение участия общественности в управлении ОУ через советы ОУ, управляющие и попечительские советы. Привлечение общественности, родителей к подготовке и реализации программ развития ОУ, определению стратегических задач совершенствования образования, оценке качества образования, решению вопросов укрепления материально-технической базы, распределению стимулирующего фонда оплаты труда, формированию задания образовательных услуг ОУ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1.13. Обеспечение социальной и правовой защиты несовершеннолетни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1.1.13.1. Совершенствование работы по профилактике безнадзорности и правонарушений несовершеннолетних. Ведение банка данных об учащихся, состоящих на внутришкольном учете и в подразделениях по делам несовершеннолетних районных органов внутренних дел, определение этой категории несовершеннолетних для занятий в муниципальных учреждениях дополнительного образования детей, создание условий для индивидуального трудоустройства. Систематическая оценка работы по профилактике безнадзорности и правонарушений несовершеннолетни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11.1.13.2. Формирование правовых знаний у детей и подростков через систему внеклассных занятий, создание классов и школ выживания, организацию профильных смен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1.1.13.3. Обеспечение в школах бесплатного питания для детей из малообеспеченных и многодетных семей, в  детских дошкольных учреждениях – льготного питания для категории детей штатных работников, детей с ограниченными возможностями здоровья и детей-инвалидов, детей из малоимущих семей и родителей, имеющих трех и более несовершеннолетних детей. 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11.1.13.4. Расширение возможности предоставления отдыха, оздоровления, занятости детей и подростков в летний период. Проведение  городских профильных смен. Обеспечение отдыха в муниципальных оздоровительно-образовательных лагерях отрасли «Образование» до 4,0 тыс. человек, индивидуальное трудоустройство подростков в ОУ в летний период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11.1.13.5. Продолжение работы по развитию семейных форм жизнеустройства детей-сирот и детей, оставшихся без попечения родителей (2011 год – 2950 человек, 2012 год – 2960 человек, 2013 год – 2970 человек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1.1.13.6. Оздоровление в летний период детей-сирот и детей, оставшихся без попечения родителей (2011 год – 970 человек, 2012 год – 980 человек, 2013 год – 980 человек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1.14. Совершенствование системы воспитательной раб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11.1.14.1. Создание условий для устойчивого развития системы дополнительного образования (сохранение контингента обучающихся, укрепление материально-технической базы учреждений за счет привлечения дополнительных средств и участия в конкурсах социально значимых проектов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1.14.2. Совершенствование методической работы по повышению профессионального мастерства классных руководителей, педагогов дополнительного образования, тренеров-преподавателей, руководителей школьных музее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1.1.14.3. Совершенствование деятельности детских общественных организаций в ОУ, координация работы органов детского самоуправления городской общественной организацией «Лидер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1.14.4. Профилактика дорожного травматизма среди школьников на базе муниципального автономного образовательного учреждения дополнительного образования детей «Детский автогородок» в соответствии с планом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1.14.5. Проведение более 30 городских массовых мероприятий с детьми по четырнадцати направлениям деятельности (50,0 тыс. учащихс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1.1.14.6. Участие в реализации городской целевой программы «Дети и город» на 2009 – 2011 годы, принятой решением Совета депутатов города Новосибирска от 15.10.2008 № 107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1.15. Повышение профессионального уровня педагог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11.1.15.1. Содействие обучению различных категорий педагогических работников, руководителей МОУ на базе Новосибирского государственного педагогического университета, Новосибирского института повышения квалификации и переподготовки педагогических работников, на курсах в Городском Центре развития образования, Городском центре информатизации «Эгида», Городском центре образования и здоровья «Магистр» (4590 человек ежегодно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1.1.15.2. Создание условий для участия педагогов города Новосибирска в профессиональных конкурсах «Учитель года», «Воспитатель года», «Педагог дополнительного образования года», «Социальный педагог года», «Классный руководитель года», городском конкурсе учебно-методических материалов, выставке «Учсиб». Проведение организационно-методических семинаров. Стимулирование труда педагогических работников путем предоставления муниципальных грантов, создание положительного общественного мнения о работе педагогов через средства массовой информ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1.1.16. Предоставление компенсационных выплат за проезд во время учебного года остро нуждающимся работникам ОУ (15 % от численности работающих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1.1.16.1. Содействие выделению педагогическим работникам МОУ путевок на санаторно-курортное лечение в зависимости от выделенных бюджетных ассигнова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1.1.16.2. Финансирование возмещения расходов по оплате коммунальных услуг педагогическими работниками МОУ средних образовательных школ и специальных коррекционных школ, проживающих в общежития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1.16.3. Обеспечение выплат единовременного муниципального пособия молодым специалистам в размере прожиточного минимума (около 130 человек)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11.2. Управление культуры  мэрии города Новосибирска</w:t>
      </w:r>
    </w:p>
    <w:p>
      <w:pPr>
        <w:pStyle w:val="Normal"/>
        <w:widowControl w:val="fals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1.2.1. Оптимизация сети и обеспечение деятельности МУП и МУ сферы культур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2.2. Продолжение работы по обеспечению доступа населения к информации путем совершенствования библиотечного обслуживания, развития муниципальной информационной библиотечной сети города Новосибирс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2.3. Содействие организации культурно-досуговых и библиотечных мероприятий для людей с ограниченными возможностями, в том числе дет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1.2.4. Оказание поддержки одаренным детям в области культуры и искусств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городских конкурсов, фестивалей, выставок, концертов с участием муниципальных учреждений и предприятий сферы культур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латы стипендий мэрии талантливым юным новосибирца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2.5. Содействие развитию народного художественного творче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1.2.6. Реализация мероприятий, запланированных в рамках городских целевых программ, с участием управления культуры мэрии города Новосибирс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1.2.7. Содействие сохранению, использованию и популяризации объектов культурного наследия, находящихся в оперативном управлении МУП и МУ сферы культур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2.8. Обеспечение участия МУП и МУ сферы культуры в проведении государственных, областных и городских праздничных и памятных мероприятий, социально значимых акц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1.2.9. Оказание методической и организационной поддержки деятельности национальных культурных центров, общественных объединений в области культуры и искус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2.10. Содействие укреплению материально-технической базы МУП и МУ сферы культу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1.2.11. Содействие развитию кадрового потенциала МУП и МУ сферы культу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1.2.12. Размещение муниципального заказа на выполнение работ, оказание услуг, поставку товаров в учреждениях, функции по управлению которыми осуществляет управление культуры мэрии города Новосибирска.</w:t>
      </w:r>
    </w:p>
    <w:p>
      <w:pPr>
        <w:pStyle w:val="Normal"/>
        <w:widowControl w:val="false"/>
        <w:autoSpaceDE w:val="false"/>
        <w:ind w:left="113" w:right="11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5.11.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Управление физической культуры и спорта мэрии города Новосибирска </w:t>
      </w:r>
    </w:p>
    <w:p>
      <w:pPr>
        <w:pStyle w:val="Normal"/>
        <w:widowControl w:val="false"/>
        <w:autoSpaceDE w:val="false"/>
        <w:ind w:left="113" w:right="113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1.3.1. Подготовка и проведение в 2013 году международной детской Олимпиады «Спорт-искусство-интеллект»: 2011 год – 5,0 млн. рублей, 2012 год – 7,0 млн. рублей, 2013 год – 10,0 млн. 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3.2. Проведение городских спортивно-массовых и физкультурно-оздоровительных мероприятий по 46 видам спорта (540 мероприятий ежегодно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1.3.3. Развитие детско-юношеского спор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птимизация сети детско-юношеских спортивных школ управления физической культуры и спорта мэрии города Новосибирс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ие отделений в детско-юношеских школах управления физической культуры и спорта мэрии города Новосибирс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ыплата стипендии мэрии 70 одаренным детям, добившимся высоких результатов в спорте (ежегодно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3.4. Обеспечение подготовки спортсменов высшей квалификации (2011 год – 225 человек, 2012 год – 230 человек, 2013 год – 240 человек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11.3.5. Развитие материально-технической базы муниципальных спортивных сооружений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объектов спортивного назнач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капитального и текущего ремонта муниципальных объектов физической культуры и спорта. Объем финансирования: 2011 год – 16,0 млн. рублей, 2012 год – 20,0 млн. рублей, 2013 год – 26,0 млн. 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ащение муниципальных спортивных учреждений инвентарем и оборудованием. Объем финансирования: 2011 год – 120,5 млн. рублей, 2012 год – 30,5 млн. рублей, 2013 год – 30,5 млн. 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1.3.6. Подготовка документов для принятия на баланс МУДО «Спортивный город» бесхозяйных спортивных площадок по месту жительства, обеспечение их функционирования и текущего содерж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1.3.7. Организация проведения физкультурно-оздоровительной работы по месту жительства совместно с органами территориального общественного самоуправления (далее – ТОС): 2011 год – 1490 мероприятий, 2012 год – 1520 мероприятий, 2013 год – 1550 мероприятий). Расширение сети групп физкультурно-оздоровительной направленности для пожилых людей – 10 групп/500 человек (ежегодно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1.3.8. Организация и проведение «круглых столов», пресс-конференций, теле- и радиорепортажей о спортивной жизни в городе Новосибирске, выпуск газеты «Новосибирск спортивный» (12 номеров в год), обеспечение работы сайта управления физической культуры и спорта мэрии города Новосибирс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3.9. Оказание материальной поддержки ведущим спортсменам города Новосибирска, командам мастеров и ветеранам спорта.</w:t>
      </w:r>
    </w:p>
    <w:p>
      <w:pPr>
        <w:pStyle w:val="Normal"/>
        <w:widowControl w:val="false"/>
        <w:autoSpaceDE w:val="false"/>
        <w:ind w:left="113" w:right="11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11.4. Комитет по делам молодежи мэрии города Новосибирска</w:t>
      </w:r>
    </w:p>
    <w:p>
      <w:pPr>
        <w:pStyle w:val="Normal"/>
        <w:widowControl w:val="false"/>
        <w:autoSpaceDE w:val="false"/>
        <w:ind w:left="113" w:right="113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4.1. Сохранение и развитие системы работы с детьми, подростками и молодежью по месту жительства, предоставление услуг по дополнительному образованию детей и молодежи МУП и МУ молодежной политики (34,2 тыс. человек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5.11.4.2. Оптимизация сети МУП и МУ, входящих в структуру комитета по делам молодежи мэрии города Новосибирск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5.11.4.3. Продолжение работы по перемещению МУП и МУ молодежной политики из подвальных помещений и жилищного фонда в помещения, приспособленные для занятий с детьми, подростками и молодежью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4.4. Продолжение лицензирования учреждени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4.5. Укрепление организационно-методической базы муниципальных учреждений молодежной политик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5.11.4.6. Реализация мероприятий городской целевой программы «Молодежь города Новосибирска» на 2010 – 2014 годы, принятой решением Совета депутатов города Новосибирска от 24.06.2009 № 1252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5.11.4.7. Совершенствование практики работы студенческих строительных отрядов, в том числе развитие системы профессионального и временного трудоустройства студенческой молодежи (4000 человек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1.4.8. Содействие укреплению системы работы общественного молодежного Совета и организации новых форм студенческого и молодежного самоуправления в учебных заведениях – студенческие советы, молодежные парламенты (1000 человек). Обеспечение координации деятельности детских общественных объединений и организаций в рамках Новосибирской ассоциации детских объедин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1.4.9. Поддержка творческих инициатив молодежи, талантливой молодежи, организация и проведение городских мероприятий, создание условий для социально активной деятельности молодежи путем реализации грантовых программ (2000 человек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4.10. Развитие информационно-консультативных услуг, системы работы «телефонов доверия» в центрах городской службы социальной адапт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1.4.11. Вовлечение молодежи в обсуждение проблематики стратегического развития города Новосибирска, обсуждение перспективных направлений инновационного развития в рамках конференций и форумов, организация общественных экспертиз проектов, публичных отчетов, общественных советов.</w:t>
      </w:r>
    </w:p>
    <w:p>
      <w:pPr>
        <w:pStyle w:val="Normal"/>
        <w:widowControl w:val="false"/>
        <w:autoSpaceDE w:val="false"/>
        <w:ind w:left="113" w:right="11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bCs/>
          <w:iCs/>
          <w:sz w:val="28"/>
          <w:szCs w:val="28"/>
        </w:rPr>
      </w:pPr>
      <w:bookmarkStart w:id="16" w:name="__RefHeading___Toc273953831"/>
      <w:bookmarkEnd w:id="16"/>
      <w:r>
        <w:rPr>
          <w:rFonts w:cs="Arial"/>
          <w:b/>
          <w:bCs/>
          <w:iCs/>
          <w:sz w:val="28"/>
          <w:szCs w:val="28"/>
        </w:rPr>
        <w:t>5.12. Департамент связи и информатизации мэрии города Новосибирска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iCs/>
          <w:sz w:val="16"/>
          <w:szCs w:val="16"/>
        </w:rPr>
      </w:pPr>
      <w:r>
        <w:rPr>
          <w:rFonts w:cs="Arial"/>
          <w:b/>
          <w:bCs/>
          <w:iC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ятельность департамента связи и информатизации мэрии города Новосибирска в 2011 году и плановом периоде 2012 и 2013 годов будет направлена на решение следующих основных задач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и поддержка единого телекоммуникационного и информационного пространства города Новосибирс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информационных систем, направленных на совершенствование системы управления городским хозя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12.1 Управление связи мэрии города Новосибирска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1.1. Формирование муниципальной телекоммуникационной структуры и обеспечение доступности населению современных информационно-телекоммуникационных услуг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отказоустойчивой телекоммуникационной сети передачи данных мэ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ключевых телекоммуникационных узлов связ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2.1.2. Использование информационно-коммуникационных технологий в образовании и науке, подготовка образовательных кадров в сфере информационно-коммуникационных технологий: организация подключения общеобразовательных учреждений к муниципальным и областным информационным ресурс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1.3. Использование информационно-коммуникационных технологий в системе здравоохранения и социальной защиты нас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каналов связи для учреждений здравоохранения: поликлинический профиль, стационарный профил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аналов связи для учреждений социальной защиты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1.4. Использование информационно-коммуникационных технологий для обеспечения безопасности жизнедеятельности насе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единой сети обмена данных основных жизнеобеспечивающих служб гор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витие единого центра обработки вызовов аварийно-диспетчерских служб города на базе единой дежурно-диспетчерской службы города Новосибирска (далее – ЕДДС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здание системы видеонаблюдения основных городских площадок массовых мероприятий города Новосибирс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1.5. Использование информационно-коммуникационных технологий в области культуры, культурного и гуманитарного просвещ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аналов связи для системы «Электронный городской архив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борудования для системы «Электронный городской архив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окальной сети передачи дан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2.1.6. Формирование информационной системы «Электронный Новосибирск»: развитие сети информационных терминалов для предоставления доступа жителей города к  муниципальным услугам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12.2. Управление информатизации мэрии города Новосибирска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2.2.1. Формирование информационной системы «Электронный Новосибирск», управление развитием информационного обществ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ограмм и проектов создания и развития </w:t>
      </w:r>
      <w:r>
        <w:rPr>
          <w:color w:val="000000"/>
          <w:sz w:val="28"/>
          <w:szCs w:val="28"/>
        </w:rPr>
        <w:t xml:space="preserve">муниципальных </w:t>
      </w:r>
      <w:r>
        <w:rPr>
          <w:sz w:val="28"/>
          <w:szCs w:val="28"/>
        </w:rPr>
        <w:t>информационных сист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отка правовых актов мэрии, регулирующих сферу информационных технологий (методические рекомендации для организации защиты информации при обработке персональных данных в структурных подразделениях мэрии, МУП и МУ; порядок организации выдачи сертификатов ключей подписей уполномоченных лиц структурных подразделений мэрии, МУП и МУ; регламенты функционирования внутреннего информационного портала мэрии, внутреннего информационного портала системы здравоохранения города Новосибирска, внутреннего информационного портала ЕДДС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здание и развитие отраслевых порталов мэ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формационной системы оказания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ти информационных терминалов для предоставления доступа жителей города Новосибирска к  муниципальным услуг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разработка и реализация системы подготовки муниципальных служащих к использованию информационных технологий в профессиона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2.2. Использование информационно-коммуникационных технологий в системе здравоохранения и социальной защиты нас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бретение программного обеспечения для учреждений социальной защиты насел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информационной безопасности данных учреждений социальной защиты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системы взаимодействия органов социальной защиты население на основе порталь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2.3. Использование информационно-коммуникационных технологий для обеспечения безопасности жизнедеятельности нас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системы взаимодействия диспетчерских служб города с населением на основе портальных технолог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здание единой интегрированной системы видеонаблюдения административных зданий органов местного самоуправления, МУП и М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2.4. Использование информационно-коммуникационных технологий  в области культуры, культурного и гуманитарного просвещ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обретение программного обеспечения для системы «Электронный городской архив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тупа населения к электронным информационным архивам на основе порталь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2.2.5. Общесистем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пробация использования свободно распространяемого программного обеспечения в органах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муниципальных информационных систем на основе единых классификаторов и международных стандар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информационной безопасности муниципальных информационных систем и инфраструктуры электронного правительства города Новосибирс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обретение лицензионного специализированного программного обеспечении для поддержки муниципальных информационных сист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здание и внедрение единой системы электронного документооборота в структурных подразделениях мэрии. Использование электронной цифровой подпис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дение социологических исследований для определения уровня развития информатизации и систем телекоммуникаций в городе Новосибирске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widowControl w:val="false"/>
        <w:spacing w:before="0" w:after="0"/>
        <w:ind w:left="284" w:right="284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17" w:name="__RefHeading___Toc273953832"/>
      <w:r>
        <w:rPr>
          <w:rFonts w:cs="Times New Roman" w:ascii="Times New Roman" w:hAnsi="Times New Roman"/>
          <w:i w:val="false"/>
          <w:iCs w:val="false"/>
        </w:rPr>
        <w:t>5.13. Управление общественных связей мэрии города Новосибирска</w:t>
      </w:r>
      <w:bookmarkEnd w:id="17"/>
      <w:r>
        <w:rPr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еятельность управления общественных связей мэрии города Новосибирска в 2011 году и плановом периоде 2012 и 2013 годов будет направлена на решение основных задач по обеспечению взаимодействия мэрии с общественными объединениями, некоммерческими организациями, ТОС (в рамках ведомственной целевой программы «Новосибирск – территория партнерства: взаимодействие мэрии города Новосибирска с общественным сектором» на 2011 – 2013 годы, утвержденной постановлением мэрии от 30.06.2010 № 19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3.1. Содействие развитию и поддержка системы ТОС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участия ТОС в формировании планов социально-экономического развития районов города Новосибирска, внесение предложений о ремонте внутриквартальных дорог, освещении улиц и благоустройстве придомовых территорий, капитальном и текущем ремонте жилищного фон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пользование активных форм работы с ТОС: выездной семинар, 3 постоянно действующих семинара-совещания с участием мэра (ежегодно), совещания, «круглые столы», творческие мастерские по обмену опытом. Тематика активных форм работы с ТОС определяется в недельных, месячных, годовых планах работы ТОС и администраций районов города Новосибирс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участия ТОС в городском и областном конкурсах социально значимых проектов,  в городских и районных конкурсах  по благоустройству территорий по месту жительства, способствующих развитию ТО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азание методической и иной помощи ТОС по вовлечению жителей города Новосибирска в решение задач по благоустройству и озеленению территорий по месту жительства, сохранению жилищного фонда, организации социальной взаимопомощи, охраны правопорядка, организации трудовых отрядов детей и подростков, спортивных, праздничных и других массовых мероприятий по месту жительства; организация 2 учебно-практических семинаров для руководителей органов ТОС (ежегодн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ция проведения ежегодного городского собрания актива ТОС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3.2. Взаимодействие с общественными объединениями, некоммерческими организаци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и проведение конкурса социально значимых проектов общественных объединений, некоммерческих организаций, национально-культурных автономий и организаций, ТОС, физических лиц – выборных лиц, активистов ТОС (ежегодно не менее 200 участник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и проведение обучающих семинаров по правовым вопросам (ежегодно не менее 15 семинаров) для представителей некоммерческих организаций и тематических «круглых столов» (ежегодно не менее 4 «круглых столов») по различным проблемам общественной жизни города Новосибирс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дение не менее 2 выездных семинаров в год для общественных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азание содействия в организации  и проведении общегородских мероприятий, посвященных праздничным и памятным датам (ежегодно более 70 мероприятий), с участием общественных объедин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должение работы по сотрудничеству с политическими партиями и движениями с целью обеспечения общественно-политической стабильности в городе Новосибирске: проведение государственных праздников; оказание методической помощи в организации и проведении публичных мероприятий по уведомлениям политических партий и движений, граждан города Новосибирска; совершенствование механизмов взаимодействия с руководителями политических партий и движ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3.3. Поддержка и развитие этноконфессиональных отношений в городе Новосибирск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деятельности Консультативного совета по делам национально-культурных автономий и организаций при мэрии (заседания совета – ежеквартально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</w:t>
      </w:r>
      <w:r>
        <w:rPr>
          <w:sz w:val="28"/>
        </w:rPr>
        <w:t xml:space="preserve"> рабочей группы по рассмотрению обращений религиозных объединений по вопросам земельных и имущественных отношений (</w:t>
      </w:r>
      <w:r>
        <w:rPr>
          <w:sz w:val="28"/>
          <w:szCs w:val="28"/>
        </w:rPr>
        <w:t>ежеквартально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развития Центра национальных культур: организационная поддержка в проведении 10 мероприятий (ежегодно), содействие в приобретении литературы, подписки на периодические изда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е проведение межнациональных мероприятий и дней национальных культур общегородского значения (городской фестиваль национальных культур «Новосибирск – город дружбы», городской фестиваль детского народного творчества «Город дружбы – город детства», праздничная площадка  народного творчества в День города, «Сабантуй», «Навруз», фестиваль в честь Дня Кирилла и Мефодия и др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действие в организации и проведении: Рождественских мероприятий, Крестного хода, посвященного Дню славянской письменности и культуры, и других крупных религиоз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ция проведения не менее 5 мероприятий в школах с многонациональным составом учащихся (ежегодно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дение ежегодной научно-практической конференции «Культура и образование этнических общностей Сибир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действие в информировании жителей города Новосибирска в сфере национально-культурной деятельности, поддержки межнациональных отношений (в том числе выпуск журнала «Содружество наций», тележурнала «Мир наций», тематических фильмов для молодеж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должение реализации мероприятий по поддержке духовно-просветительской и социально-благотворительной деятельности Новосибирской епархии Русской Православной Церкви. Содействие православным приходам в реализации программ и проектов, направленных на социальную, материальную, медицинскую и иную помощь детям-сиротам, детям-инвалидам и детям из малообеспеченных семей, на поддержку епархиальных детских садов; организации ежегодных Рождественских, Кирилло-Мефодиевских образовательных чтений; организации летнего отдыха в детских православных оздоровительных лагерях;</w:t>
      </w:r>
      <w:r>
        <w:rPr/>
        <w:t xml:space="preserve"> </w:t>
      </w:r>
      <w:r>
        <w:rPr>
          <w:sz w:val="28"/>
          <w:szCs w:val="28"/>
        </w:rPr>
        <w:t>организации и проведению для жителей города Новосибирска духовно-просветительских, культурно-массовых мероприятий, концертов, выставок, праздничных торже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4. Информирование жителей города Новосибирска о взаимодействии органов местного самоуправления с общественными объединениями, об  итогах реализации проектов – победителей конкурса социально значимых проектов общественных объединений, некоммерческих организаций, ТОС, физических лиц, о деятельности общественных организаций города Новосибирска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widowControl w:val="false"/>
        <w:spacing w:before="0" w:after="0"/>
        <w:jc w:val="center"/>
        <w:rPr/>
      </w:pPr>
      <w:bookmarkStart w:id="18" w:name="__RefHeading___Toc273953833"/>
      <w:bookmarkEnd w:id="18"/>
      <w:r>
        <w:rPr>
          <w:rFonts w:cs="Times New Roman" w:ascii="Times New Roman" w:hAnsi="Times New Roman"/>
          <w:i w:val="false"/>
          <w:iCs w:val="false"/>
        </w:rPr>
        <w:t>5.14. Комитет мэрии города Новосибирска по работе с административными органам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еятельность комитета мэрии города Новосибирска по работе с административными органами в 2011 году и плановом периоде 2012 и 2013 годов будет направлена на решение основных задач по обеспечению взаимодействия мэрии с правоохранительными органами, войсковыми и иными подразделениями и реализацию мероприятий, направленных на обеспечение общественной безопасности и правопоряд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1. Координация деятельности структурных подразделений мэрии, правоохранительных органов и воинских подразделений, дислоцируемых на территории города Новосибирска, по обеспечению безопасности населения при проведении городских общественно-политических, спортивных, зрелищных и культурно-массов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2. Координация действий администраций районов города Новосибирска и управления внутренних дел по г. Новосибирску (далее – УВД по г. Новосибирску) по созданию и поддержанию условий для работы участковых уполномоченных милиции с населением на участковых пунктах милиц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5.14.3. Организация работы, направленной на осуществление содержания, оснащения и текущего ремонта помещений участковых пунктов мили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4.4. Размещение муниципальных заказов для администраций районов города Новосибирска, УВД по г. Новосибирску, полка дорожно-патрульной службы Государственной инспекции безопасности дорожного движения УВД по г. Новосибирску и отдела милиции на метрополитен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14.5. Подготовка проектов правовых актов мэрии, направленных на обеспечение охраны общественного порядка и общественной безопасности в городе Новосибирск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4.6. Организация и техническое обеспечение заседаний городской межведомственной комиссии по профилактике правонарушений, организация и контроль выполнения решений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4.7. Участие в организации мероприятий, посвященных дням воинской славы, праздникам и памятным датам России, юбилейным и торжественным датам правоохранительных органов и органов военного 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9900" w:leader="none"/>
        </w:tabs>
        <w:spacing w:before="0" w:after="0"/>
        <w:ind w:left="57" w:right="57" w:hanging="0"/>
        <w:jc w:val="center"/>
        <w:rPr/>
      </w:pPr>
      <w:bookmarkStart w:id="19" w:name="__RefHeading___Toc273953834"/>
      <w:bookmarkEnd w:id="19"/>
      <w:r>
        <w:rPr>
          <w:rFonts w:cs="Times New Roman" w:ascii="Times New Roman" w:hAnsi="Times New Roman"/>
          <w:i w:val="false"/>
        </w:rPr>
        <w:t>5.15. Комитет по международному сотрудничеству и внешнеэкономическим связям мэрии города Новосибирск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5.1. Организация участия должностных лиц мэрии в международных мероприятиях, проводимых Евроазиатским отделением Всемирной организации объединенных городов и местных властей, Всемирной ассоциацией технополисов, Всемирной ассоциацией мэров зимних городов и другими международными организаци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5.2. Продолжение работы по развитию и расширению сотрудничества с городами-побратимам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готовка и участие в мероприятиях, посвященных 10-летию установления побратимских связей с городом Тэджоном (Республика Корея), в 2011 год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готовка и участие в мероприятиях, посвященных 5-летию установления побратимских связей с городом Варной (Республика Болгария), в 2013 год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астие в организации ежегодных визитов делегаций в рамках программы детских и молодежных обменов между городами Новосибирском и Саппоро (Япония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казание организационной и информационной поддержки участникам новосибирской команды в традиционном ежегодном фестивале ледовых скульптур в городе Саппоро (Япония) и зарубежных команд в ежегодном Сибирском фестивале снежных скульптур в городе Новосибирск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действие в организации международных спортивных, культурных мероприятий, проводимых совместно с городами-побратима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поиску новых зарубежных городов, заинтересованных в установлении побратимских связей и развитии сотрудничества с городом Новосибирск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5.3. Участие организацию и проведении экономических миссий предприятий города Новосибирска в зарубежных странах и иностранных государств в городе Новосибирс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5.4. Содействие в развитии торгово-экономических, гуманитарных и других связей города Новосибирска с городами стран ближнего  и дальнего зарубежь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5.5. Консультационная поддержка новосибирских предприятий в вопросах международного сотрудниче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5.6. Оказание содействия представительствам зарубежных фирм в работе по их аккредитации в городе Новосибирс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5.7. Обеспечение организации приемов официальных иностранных делегаций и лиц, проведение деловых встреч и переговоров в мэрии, организация визитов делегаций, возглавляемых мэром, в зарубежные страны, осуществление протокольно-организационного обеспечения основных мероприятий, предусмотренных программами визи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5.8. Формирование информационно-аналитических материалов по международному и внешнеэкономическому сотрудничеств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9900" w:leader="none"/>
        </w:tabs>
        <w:spacing w:before="0" w:after="0"/>
        <w:jc w:val="center"/>
        <w:rPr/>
      </w:pPr>
      <w:bookmarkStart w:id="20" w:name="__RefHeading___Toc273953835"/>
      <w:bookmarkEnd w:id="20"/>
      <w:r>
        <w:rPr>
          <w:rFonts w:cs="Times New Roman" w:ascii="Times New Roman" w:hAnsi="Times New Roman"/>
          <w:i w:val="false"/>
        </w:rPr>
        <w:t>5.16. Управление по взаимодействию со средствами массовой информации – пресс-центр мэрии города Новосибирска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5.16.1. Организация освещения социально-экономического и культурного развития города Новосибирска в средствах массовой информации (далее – СМИ) города Новосибирска, Новосибирской области и представительствах федеральных СМИ путем совершенствования оперативного информационного взаимодействия со СМИ и проведения конкурсных процедур по размещению муниципального заказа на информационное сопровождение деятельности мэрии в СМ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5.16.2. Создание и размещение в теле- и радиоэфире информационно-аналитических программ о деятельности мэр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5.16.3. Администрирование официального сайта города Новосибирска в сети Интернет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6.4. Проведение ежегодного конкурса профессионального мастерства журналистов «Новосибирск глазами СМИ» и Новосибирского городского форума СМ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6.5. Доведение до сведения жителей города Новосибирска и юридических лиц, расположенных на территории города Новосибирска, муниципальных правовых актов путем издания «Бюллетеня органов местного самоуправления города Новосибирска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ind w:left="397" w:right="397" w:hanging="0"/>
        <w:jc w:val="center"/>
        <w:rPr/>
      </w:pPr>
      <w:bookmarkStart w:id="21" w:name="__RefHeading___Toc273953836"/>
      <w:bookmarkEnd w:id="21"/>
      <w:r>
        <w:rPr>
          <w:rFonts w:cs="Times New Roman" w:ascii="Times New Roman" w:hAnsi="Times New Roman"/>
          <w:i w:val="false"/>
        </w:rPr>
        <w:t xml:space="preserve">5.17. Департамент </w:t>
      </w:r>
      <w:r>
        <w:rPr>
          <w:rFonts w:cs="Times New Roman" w:ascii="Times New Roman" w:hAnsi="Times New Roman"/>
          <w:i w:val="false"/>
        </w:rPr>
        <w:fldChar w:fldCharType="begin"/>
      </w:r>
      <w:r>
        <w:rPr>
          <w:i w:val="false"/>
          <w:rFonts w:cs="Times New Roman" w:ascii="Times New Roman" w:hAnsi="Times New Roman"/>
        </w:rPr>
        <w:instrText xml:space="preserve"> MERGEFIELD Должность </w:instrText>
      </w:r>
      <w:r>
        <w:rPr>
          <w:i w:val="false"/>
          <w:rFonts w:cs="Times New Roman" w:ascii="Times New Roman" w:hAnsi="Times New Roman"/>
        </w:rPr>
        <w:fldChar w:fldCharType="separate"/>
      </w:r>
      <w:r>
        <w:rPr>
          <w:i w:val="false"/>
          <w:rFonts w:cs="Times New Roman" w:ascii="Times New Roman" w:hAnsi="Times New Roman"/>
        </w:rPr>
        <w:t>по чрезвычайным ситуациям и мобилизационной работе мэрии</w:t>
      </w:r>
      <w:r>
        <w:rPr>
          <w:i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</w:rPr>
        <w:t xml:space="preserve"> города Новосибирска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7.1. Обеспечение первичных мер пожарной безопасности на территории города Новосибирск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ащение и поддержание в рабочем состоянии систем пожарной сигнализации объектов муниципальной собственности (школ, больниц и т. д.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филактических мероприятий в индивидуальном жилом сектор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7.2. Координация деятельности Главного управления архитектуры и градостроительства</w:t>
      </w:r>
      <w:r>
        <w:rPr>
          <w:sz w:val="28"/>
        </w:rPr>
        <w:t xml:space="preserve"> </w:t>
      </w:r>
      <w:r>
        <w:rPr>
          <w:sz w:val="28"/>
          <w:szCs w:val="28"/>
        </w:rPr>
        <w:t>мэрии города Новосибирска и Управления государственного пожарного надзора в вопросах выделения и оформления земельных участков под строительство пожарных депо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1 году – 1 земельный участок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году – 3 земельных участ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– 4 земельных участ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7.3. Обеспечение безопасности людей на водных объектах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рганизация спасательных постов в местах неорганизованного купания (в 2011 году – 25 постов, в 2012 году – 30 постов, в 2013 году – 30 постов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е снижение количества погибших на вод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7.4. Оснащение муниципальной аварийно-спасательной служб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ащение для ликвидации (локализации) разливов нефти и нефтепродуктов (2011 год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ащение для проведения водолазных и газоспасательных работ (2012 год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5. Развитие ЕДДС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7 подразделений ЕДДС в районах города Новосибирс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и отработка взаимодействия ЕДДС и диспетчерских немуниципальных служб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ониторинг противопожарного состояния объектов с массовым пребыванием (школы, больницы и т. д.) с помощью оборудования ЕДДС (в 2011 году – 36 объектов, в 2012 году – 72 объекта, в 2013 году – 96 объектов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6. Оптимизация количества муниципальных защитных сооружений гражданской обороны (с 436 сооружений в 2011 году до 42 сооружений в 2012 году). Содержание муниципальных защитных сооружений гражданской обороны, обновление запасов средств индивидуальной защи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7. Обучение на курсах гражданской обороны МБУ г. Новосибирска «Единый заказчик по обеспечению пожарной безопасности» 2000 руководителей нештатных аварийно-спасательных формирований ежегодно. Участие в обучении основам безопасности жизнедеятельности учащихся средних общеобразовательных шко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7.8. Осуществление мобилизационной подготовки сотрудников мэрии, МУП и МУ в соответствии с требованиями Федерального закона от 26.02.97 № 31-ФЗ «О мобилизационной подготовке и мобилизации в Российской Федерации», Федерального закона от 06.10.2003 № 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9. Обеспечение защиты государственной тайны в соответствии с требованиями Закона Российской Федерации от 21.07.93 № 5485-1 «О государственной тайне». Осуществление методического руководства и контроля в соответствии с требованиями документов, регламентирующих обеспечение технической защиты сведений, составляющих государственную тайну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еречни вводимых объектов строительства по отраслям и районам города Новосибирска представлены в приложении 1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еречень важнейших муниципальных правовых актов, необходимых для реализации плана социально-экономического развития города Новосибирска на 2011 год и плановый период 2012 и 2013 годов, представлен в приложении 2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лан мероприятий по реализации наказов избирателей на 2011 – 2013 годы представлен в приложении 3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sz w:val="27"/>
          <w:szCs w:val="27"/>
          <w:lang w:val="ru-RU" w:eastAsia="ru-RU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7"/>
          <w:lang w:val="ru-RU" w:eastAsia="ru-RU"/>
        </w:rPr>
      </w:pPr>
      <w:r>
        <w:rPr>
          <w:rFonts w:cs="Times New Roman"/>
          <w:sz w:val="28"/>
          <w:szCs w:val="27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spacing w:lineRule="auto" w:line="240" w:before="0" w:after="0"/>
        <w:rPr>
          <w:rFonts w:ascii="Times New Roman" w:hAnsi="Times New Roman" w:cs="Times New Roman"/>
        </w:rPr>
      </w:pPr>
      <w:bookmarkStart w:id="22" w:name="__RefHeading___Toc273953837"/>
      <w:bookmarkEnd w:id="22"/>
      <w:r>
        <w:rPr>
          <w:rFonts w:cs="Times New Roman" w:ascii="Times New Roman" w:hAnsi="Times New Roman"/>
        </w:rPr>
        <w:t>ПРИ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418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ind w:left="5670" w:hanging="0"/>
        <w:jc w:val="both"/>
        <w:rPr/>
      </w:pPr>
      <w:r>
        <w:rPr>
          <w:sz w:val="24"/>
          <w:szCs w:val="24"/>
        </w:rPr>
        <w:t>к плану социально-экономического развития города Новосибирска на 2011 год и плановый период 2012 и 2013 годов</w:t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right="85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ЕЧН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вводимых объектов строительства по отраслям и районам города Новосибирска</w:t>
      </w:r>
    </w:p>
    <w:p>
      <w:pPr>
        <w:pStyle w:val="Normal"/>
        <w:widowControl w:val="false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widowControl w:val="false"/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851"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водимых объектов строительства на 2011 год по отраслям</w:t>
      </w:r>
    </w:p>
    <w:p>
      <w:pPr>
        <w:pStyle w:val="Normal"/>
        <w:widowControl w:val="false"/>
        <w:autoSpaceDE w:val="false"/>
        <w:ind w:left="851"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и районам города Новосибирск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2"/>
        <w:gridCol w:w="3890"/>
        <w:gridCol w:w="1342"/>
        <w:gridCol w:w="1095"/>
        <w:gridCol w:w="3148"/>
      </w:tblGrid>
      <w:tr>
        <w:trPr>
          <w:tblHeader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бъект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2" w:leader="none"/>
                <w:tab w:val="center" w:pos="1503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азчик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4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2"/>
        <w:gridCol w:w="3890"/>
        <w:gridCol w:w="1342"/>
        <w:gridCol w:w="1095"/>
        <w:gridCol w:w="3148"/>
        <w:gridCol w:w="3148"/>
        <w:gridCol w:w="3148"/>
      </w:tblGrid>
      <w:tr>
        <w:trPr>
          <w:tblHeader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2" w:leader="none"/>
                <w:tab w:val="center" w:pos="1503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зержинский рай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ые дом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ул. Дениса Давыдо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9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СтройАгроСервис-Плюс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пр. Дзержинско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9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Ариал-Сиб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ул. Адриена Леже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3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ОЛМА-НСК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ул. Адриена Леже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6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ООО «Строительная компания Новосибирскстрой-проект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ул. Толбухи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8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Энергостройкомплект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ул. Фрунз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3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 «Строитель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ул. Республиканско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Град-Инвест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по району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42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альное строительст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Газовые сети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>
                <w:sz w:val="23"/>
                <w:szCs w:val="23"/>
              </w:rPr>
              <w:t>газификация жилищного фонда по району (газопроводы высокого давления)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МУП г. Новосибирска «Энергия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>
                <w:i/>
                <w:sz w:val="23"/>
                <w:szCs w:val="23"/>
              </w:rPr>
              <w:t>Дорожно-благоустроительный комплекс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о-предупредительный ремонт доро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МБУ г. Новосибирска «Управ-ление дорожного строительства» (далее МБУ г. Новосибирска «УДС»)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>
                <w:sz w:val="23"/>
                <w:szCs w:val="23"/>
              </w:rPr>
              <w:t>капитальный ремонт трамвайных пут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 о. п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П г. Новосибирска «ГЭТ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Железнодорожный рай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ые дом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ул. Иваче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 «Стройинвест-С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ул. Иваче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 «Желдорипотека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ул. Салтыкова-Щедри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ПСФ «Перлит-КБ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ул. Сибирско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4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СЖ «Дом на Сибирской, 35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ул. Урицко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4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ООО НИПТ и ПЦ «Сибстройреконструкция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по району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9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альное строительст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Водоотведени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>
                <w:sz w:val="23"/>
                <w:szCs w:val="23"/>
              </w:rPr>
              <w:t>строительство правобережного дюкера через реку Об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МУП г. Новосибирска «Горводоканал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рожно-благоустроительный комплекс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sz w:val="24"/>
              </w:rPr>
            </w:pPr>
            <w:r>
              <w:rPr>
                <w:sz w:val="24"/>
              </w:rPr>
              <w:t>планово-предупредительный ремонт доро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10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У г. Новосибирска «УДС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ельцовский рай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Жилые дом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 Залесско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082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О «ПТК-30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 Залесско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082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О «ПТК-30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Кавалерийско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508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МЖК «Энергетик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Дуси Ковальчу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209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ООО «СибЖилСтройИнвест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Кузьмы Мини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042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О «ПТК-30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Кропотки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717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Сибэнергострой-С» ТСЖ «Садко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Нарымской – Дуси Ковальчу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718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ООО «НовосибирскСтройМастер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Сухарно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360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ГУ «Пограничное управление ФСБ РФ по НСО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того по району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9722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ммунальное строительст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азовые сети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>
                <w:sz w:val="24"/>
              </w:rPr>
              <w:t>газификация жилищного фонда по району (газопроводы высокого давлени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УП г. Новосибирска «Энергия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рожно-благоустроительный комплекс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sz w:val="24"/>
              </w:rPr>
            </w:pPr>
            <w:r>
              <w:rPr>
                <w:sz w:val="24"/>
              </w:rPr>
              <w:t>планово-предупредительный ремонт доро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502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У г. Новосибирска «УДС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Калининский рай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Жилые дом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Народно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712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МЖК Энергетик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Свечникова, 3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78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Энергомонтаж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Свечникова, 4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078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Энергомонтаж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Свечнико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807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ОАО «Главновосибирскстрой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Тюлени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558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О «СД Альфа-Капитал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того по району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5937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6"/>
              <w:rPr>
                <w:sz w:val="24"/>
              </w:rPr>
            </w:pPr>
            <w:r>
              <w:rPr>
                <w:sz w:val="24"/>
              </w:rPr>
              <w:t>Коммунальное строительст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азовые сети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>
                <w:sz w:val="24"/>
              </w:rPr>
              <w:t>газификация жилищного фонда по району (газопроводы высокого давления)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УП г. Новосибирска «Энергия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рожно-благоустроительный комплекс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sz w:val="24"/>
              </w:rPr>
            </w:pPr>
            <w:r>
              <w:rPr>
                <w:sz w:val="24"/>
              </w:rPr>
              <w:t>планово-предупредительный ремонт доро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658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У г. Новосибирска «УДС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агистральная автодорога № 5 жилого района «Родники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монтаж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спор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омплекс «Север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П г. Новосибирска «МСК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ровский рай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Жилые дом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Беловежской, 2/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508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ОАО «Тяжстанкогидропресс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Зорг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276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ПромФинСтрой-2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Зорг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276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ПромФинСтрой-2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Вертковско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843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Авангард-88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Оловозаводско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331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ООО ПИК «Сибстройкоммерс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Петухо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68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О «Корпорация СИТЕХ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Сибиряков-Гвардейце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729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ООО «Строительная компания Конус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Телевизионно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36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ООО ПИК «Сибстройкоммерс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того по району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6883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ммунальное строительст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доснабжени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6"/>
              <w:rPr>
                <w:sz w:val="24"/>
              </w:rPr>
            </w:pPr>
            <w:r>
              <w:rPr>
                <w:sz w:val="24"/>
              </w:rPr>
              <w:t>строительство первого пускового комплекса второй очереди НФС-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ыс. куб. м/сут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МУП г. Новосибирска «Горводоканал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6"/>
              <w:rPr/>
            </w:pPr>
            <w:r>
              <w:rPr>
                <w:sz w:val="24"/>
              </w:rPr>
              <w:t>вынос из зоны строительства мостового перехода через реку Обь по Оловозаводскому створу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МУП г. Новосибирска «Горводоканал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6"/>
              <w:rPr>
                <w:sz w:val="24"/>
              </w:rPr>
            </w:pPr>
            <w:r>
              <w:rPr>
                <w:sz w:val="24"/>
              </w:rPr>
              <w:t>водовода по ул. Ватути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,46</w:t>
            </w:r>
          </w:p>
        </w:tc>
        <w:tc>
          <w:tcPr>
            <w:tcW w:w="3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6"/>
              <w:rPr>
                <w:sz w:val="24"/>
              </w:rPr>
            </w:pPr>
            <w:r>
              <w:rPr>
                <w:sz w:val="24"/>
              </w:rPr>
              <w:t>водовода по ул. Тюменско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доотведени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6"/>
              <w:rPr/>
            </w:pPr>
            <w:r>
              <w:rPr>
                <w:sz w:val="24"/>
              </w:rPr>
              <w:t>вынос из зоны строительства мостового перехода через реку Обь по Оловозаводскому створу коллектора по ул. Тюменско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0,2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МУП г. Новосибирска «Горводоканал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азовые сети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>
                <w:sz w:val="24"/>
              </w:rPr>
              <w:t>газификация жилищного фонда по району (газопроводы высокого давлени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УП г. Новосибирска «Энергия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рожно-благоустроительный комплекс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sz w:val="24"/>
              </w:rPr>
            </w:pPr>
            <w:r>
              <w:rPr>
                <w:sz w:val="24"/>
              </w:rPr>
              <w:t>планово-предупредительный ремонт доро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288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У г. Новосибирска «УДС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нинский рай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Жилые дом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Волховско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636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Сервис Сибири и К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Волховско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607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Сервис Сибири и К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3-му пер. Римского-Корсако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163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Плюс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Забалуе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503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КПД «Газстрой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Забалуе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503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КПД «Газстрой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по ул. Станиславского – 2-й пер. Крашениннико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703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О «СУМет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пр. Карла Маркс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836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АО «ПТК-30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Пархоменк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033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О «СУМет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Связист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508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Новая альтернатива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Связист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353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Новая альтернатива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Связист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41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Новая альтернатива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Связист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97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Новая альтернатива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Стартово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639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МЖК «Энергетик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Танкист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667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СК «Альянсстрой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Тито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38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Производственно-строительная корпорация «Запсибинвестстрой-К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Тито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597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ЗАО «Сибсервисстройреконструкция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Троллейно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56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О МЖК «Спарта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того по району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3075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ммунальное строительст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доснабжени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довода-перемычки от жилого района Затон до водовода Лесоперевалочного комбина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,7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МУП г. Новосибирска «Горводоканал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доотведени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>
                <w:sz w:val="24"/>
              </w:rPr>
              <w:t>строительство второго блока второй очереди очистных сооружений канализации города Новосибирска (вторичные отстойник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МУП г. Новосибирска «Горводоканал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азовые сети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sz w:val="24"/>
              </w:rPr>
            </w:pPr>
            <w:r>
              <w:rPr>
                <w:sz w:val="24"/>
              </w:rPr>
              <w:t>газификация жилищного фонда по району (газопроводы высокого давлени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МУП «Энергия» г. Новосибирска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рожно-благоустроительный комплекс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sz w:val="24"/>
              </w:rPr>
            </w:pPr>
            <w:r>
              <w:rPr>
                <w:sz w:val="24"/>
              </w:rPr>
              <w:t>планово-предупредительный ремонт доро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3248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У г. Новосибирска «УДС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Октябрьский рай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Жилые дом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Ключ-Камышенскому плат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ООО «Новосибирский строительный трест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Ключ-Камышенскому плат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37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СК «Эколар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Выборно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971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Спецжилстрой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Выборно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435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УП «Муниципальная строительная компания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Выборно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443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ИнвестСтрой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2-й Обско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125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ОАО «Сибтрубопроводстрой-Гражданстрой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Сакко и Ванцет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420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О «СКИМС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Сакко и Ванцет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418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О «СКИМС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5-я Кирпичная Го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173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Неоград-Инвест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Толсто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476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ГОУ ВПО «НГАСУ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Автогенно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026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фирма «КС-Росс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Алтайско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794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ГОУ ВПО СибГУТИ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Лобо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6972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Дискус Плюс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того по району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9029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детский юношеский астрофизический центр с планетарием по ул. Ключ-Камышенское Плат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вво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У г. Новосибирска «УКС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ммунальное строительст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доснабжени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>
                <w:sz w:val="24"/>
              </w:rPr>
              <w:t>вынос из зоны строительства мостового перехода через реку Обь по Оловозаводскому створу водовода по ул. Большевистско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,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МУП г. Новосибирска «Горводоканал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доотведени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>
                <w:sz w:val="24"/>
              </w:rPr>
              <w:t>вынос из зоны строительства мостового перехода через реку Обь по Оловозаводскому створу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МУП г. Новосибирска «Горводоканал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sz w:val="24"/>
              </w:rPr>
            </w:pPr>
            <w:r>
              <w:rPr>
                <w:sz w:val="24"/>
              </w:rPr>
              <w:t>коллектора по ул. Большевистско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3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>
                <w:sz w:val="24"/>
              </w:rPr>
              <w:t>коллектора по ул. Выборной – Киро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,25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азовые сети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sz w:val="24"/>
              </w:rPr>
            </w:pPr>
            <w:r>
              <w:rPr>
                <w:sz w:val="24"/>
              </w:rPr>
              <w:t>газификация жилищного фонда по району (газопроводы высокого давлени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МУП «Энергия» г. Новосибирска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плоснабжени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теплотрасса от ПНС-11 до ТК-0810 на ул. Лазурно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0,8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АО «Новосибирскэнерго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лектроснабжени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ПС «Библиотечная». Переключательный пункт. Оборудование КРУЭ 110 к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вво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АО «Новосибирскэнерго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реконструкция ВЛ-110 кВ К-29, К-30. Перевод воздушной линии в кабельную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АО «Новосибирскэнерго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рожно-благоустроительный комплекс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sz w:val="24"/>
              </w:rPr>
            </w:pPr>
            <w:r>
              <w:rPr>
                <w:sz w:val="24"/>
              </w:rPr>
              <w:t>планово-предупредительный ремонт доро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245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У г. Новосибирска «УДС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ервомайский рай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Жилые дом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Березово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57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Компания «Сибирь-Развитие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Березово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788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Компания «Сибирь-Развитие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Марии Ульяново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532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ПКФ «НОВА-1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того по району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892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етский сад по ул. Первомайско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У г. Новосибирска «УКС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ммунальное строительст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доснабжени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>
                <w:sz w:val="24"/>
              </w:rPr>
              <w:t>внедрение ультрафиолетового обеззараживания воды на НФС-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ыс. куб. м/сут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МУП г. Новосибирска «Горводоканал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азовые сети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>
                <w:sz w:val="24"/>
              </w:rPr>
              <w:t>газификация жилищного фонда по району (газопроводы высокого давлени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МУП «Энергия» г. Новосибирска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рожно-благоустроительный комплекс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sz w:val="24"/>
              </w:rPr>
            </w:pPr>
            <w:r>
              <w:rPr>
                <w:sz w:val="24"/>
              </w:rPr>
              <w:t>планово-предупредительный ремонт доро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565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У г. Новосибирска «УДС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оветский рай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Жилые дом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Балтийско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94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О «Роснефтегазстрой-Академинвест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Ивле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81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ТСЖ «Стройинвестор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Рыбацко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35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МУП г. Новосибирска «Советский Инвестстрой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того по району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985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.2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6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6"/>
              <w:rPr>
                <w:sz w:val="24"/>
              </w:rPr>
            </w:pPr>
            <w:r>
              <w:rPr>
                <w:sz w:val="24"/>
              </w:rPr>
              <w:t>завершение строительства детского сада по ул. Лесосечно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БУ г. Новосибирска «УКС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6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6"/>
              <w:rPr/>
            </w:pPr>
            <w:r>
              <w:rPr>
                <w:sz w:val="24"/>
              </w:rPr>
              <w:t>завершение строительства пристройки к поликлинике по ул. Демакова, 2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У г. Новосибирска «УКС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6"/>
              <w:rPr>
                <w:sz w:val="24"/>
              </w:rPr>
            </w:pPr>
            <w:r>
              <w:rPr>
                <w:sz w:val="24"/>
              </w:rPr>
              <w:t>детская поликлини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посещений/смен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6"/>
              <w:rPr>
                <w:sz w:val="24"/>
              </w:rPr>
            </w:pPr>
            <w:r>
              <w:rPr>
                <w:sz w:val="24"/>
              </w:rPr>
              <w:t>женская консультац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посещений/смен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6"/>
              <w:rPr>
                <w:sz w:val="24"/>
              </w:rPr>
            </w:pPr>
            <w:r>
              <w:rPr>
                <w:sz w:val="24"/>
              </w:rPr>
              <w:t>Коммунальное строительст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азовые сети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sz w:val="24"/>
              </w:rPr>
            </w:pPr>
            <w:r>
              <w:rPr>
                <w:sz w:val="24"/>
              </w:rPr>
              <w:t>газификация жилищного фонда по району (газопроводы высокого давлени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МУП «Энергия» г. Новосибирска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рожно-благоустроительный комплекс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sz w:val="24"/>
              </w:rPr>
            </w:pPr>
            <w:r>
              <w:rPr>
                <w:sz w:val="24"/>
              </w:rPr>
              <w:t>планово-предупредительный ремонт доро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15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У г. Новосибирска «УДС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ультура и спор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реконструкция здания бассейна для обучения детей плаванию и оздоровительного плавания по ул. Полевой, 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У г. Новосибирска «УКС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тральный рай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Жилые дом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Гоголя – Ипподромско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39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ОПК»</w:t>
            </w:r>
          </w:p>
        </w:tc>
        <w:tc>
          <w:tcPr>
            <w:tcW w:w="3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Держави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17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О «Новинком»</w:t>
            </w:r>
          </w:p>
        </w:tc>
        <w:tc>
          <w:tcPr>
            <w:tcW w:w="3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Октябрьско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83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Стройхолдинг»</w:t>
            </w:r>
          </w:p>
        </w:tc>
        <w:tc>
          <w:tcPr>
            <w:tcW w:w="3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Орджоникидз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937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Камея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Орджоникидз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157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Камея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Орджоникидз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514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О «НЖС-2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Семьи Шамшины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908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НГСПИ-Инвест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того по району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6910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.2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чебно-лабораторный корпус НГАЭи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вво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НГАЭиУ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.3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детская поликлиника на первом этаже жилого дома (комплекс жилых домов по ул. Орджоникидз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с./см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О «Новосибирскжил-строй-2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.4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ммунальное строительст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рожно-благоустроительный комплекс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sz w:val="24"/>
              </w:rPr>
            </w:pPr>
            <w:r>
              <w:rPr>
                <w:sz w:val="24"/>
              </w:rPr>
              <w:t>планово-предупредительный ремонт доро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3402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У г. Новосибирска «УДС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Ввод жилья по городу  Новосибирск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7724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жилищное  строительст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73948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индивидуальное строительст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300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еконструкция жилищного фон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92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 том числе доля мэр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33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Непредвиденные и аварийные работы по ремонту участков улично-дорожной сети города Новосибирс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3"/>
                <w:szCs w:val="23"/>
              </w:rPr>
              <w:t>МБУ г. Новосибирска «УДС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sz w:val="24"/>
              </w:rPr>
            </w:pPr>
            <w:r>
              <w:rPr>
                <w:sz w:val="24"/>
              </w:rPr>
              <w:t>Поверхностная обработка дорог с применением новых технолог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915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У г. Новосибирска «УДС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>
                <w:sz w:val="24"/>
              </w:rPr>
              <w:t>Ввод объектов связи по городу Новосибирск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омер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412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ий филиал ОАО «Сибирьтелеком»</w:t>
            </w:r>
          </w:p>
        </w:tc>
        <w:tc>
          <w:tcPr>
            <w:tcW w:w="6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ind w:left="851" w:right="851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left="851"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водимых объектов строительства на 2012 год по отраслям</w:t>
      </w:r>
    </w:p>
    <w:p>
      <w:pPr>
        <w:pStyle w:val="Normal"/>
        <w:widowControl w:val="false"/>
        <w:autoSpaceDE w:val="false"/>
        <w:ind w:left="851"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и районам города Новосибирска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3925"/>
        <w:gridCol w:w="1306"/>
        <w:gridCol w:w="1087"/>
        <w:gridCol w:w="3135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.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еречень объект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Зада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Заказчик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7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3916"/>
        <w:gridCol w:w="1305"/>
        <w:gridCol w:w="1096"/>
        <w:gridCol w:w="3130"/>
        <w:gridCol w:w="3130"/>
        <w:gridCol w:w="3130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зержинский райо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4"/>
              </w:rPr>
            </w:pPr>
            <w:r>
              <w:rPr>
                <w:sz w:val="24"/>
              </w:rPr>
              <w:t>Жилые до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Авиастроител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687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ООО «НовосибирскСтройМонтаж»</w:t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Есени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009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О «Совинтех»</w:t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Есени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849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О «Совинтех»</w:t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Есени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419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Жилстрой»</w:t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Кошурнико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739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Стройлэнд»</w:t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Краси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669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СЭФ-инвест»</w:t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того по району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4374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6"/>
              <w:rPr>
                <w:sz w:val="24"/>
              </w:rPr>
            </w:pPr>
            <w:r>
              <w:rPr>
                <w:sz w:val="24"/>
              </w:rPr>
              <w:t>Коммунальное строитель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азовые сети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>
                <w:sz w:val="23"/>
                <w:szCs w:val="23"/>
              </w:rPr>
              <w:t>газификация жилищного фонда по району (газопроводы высокого давлени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УП г. Новосибирска «Энергия»</w:t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рожно-благоустроительный комплекс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sz w:val="24"/>
              </w:rPr>
            </w:pPr>
            <w:r>
              <w:rPr>
                <w:sz w:val="24"/>
              </w:rPr>
              <w:t>планово-предупредительный ремонт доро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601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У г. Новосибирска «УДС»</w:t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елезнодорожный райо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Жилые до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Иваче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085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О «Желдорипотека»</w:t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Кубановск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732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ПСК «Лауда»</w:t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того по району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3818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ммунальное строитель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рожно-благоустроительный комплекс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sz w:val="24"/>
              </w:rPr>
            </w:pPr>
            <w:r>
              <w:rPr>
                <w:sz w:val="24"/>
              </w:rPr>
              <w:t>планово-предупредительный ремонт доро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52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У г. Новосибирска «УДС»</w:t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ельцовский райо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Жилые до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Дачному шосс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465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БАЗИС-НСБ»</w:t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Дачному шосс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476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БАЗИС-НСБ»</w:t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Дачному шосс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476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БАЗИС-НСБ»</w:t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Кавалерийск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05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Обь-Инвест»</w:t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Дуси Ковальчу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299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Интерпоток»</w:t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Мочищенскому шосс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910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Финтрейд»</w:t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Сухарн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990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Сибстройресурс и К»</w:t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Сухарн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601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Региональный общественный фонд «Безопасность и право»</w:t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Сухарн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466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Региональный общественный фонд «Безопасность и право»</w:t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Сухарн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307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СМУ-99»</w:t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Левый Берег Ельцов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242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О «ДИСК+»</w:t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того по району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1285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етский сад по ул. Дуси Ковальчу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БУ г. Новосибирска «УКС»</w:t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ммунальное строитель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азовые сети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sz w:val="24"/>
              </w:rPr>
            </w:pPr>
            <w:r>
              <w:rPr>
                <w:sz w:val="24"/>
              </w:rPr>
              <w:t>газификация жилищного фонда по району (газопроводы высокого давлени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УП г. Новосибирска «Энергия»</w:t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рожно-благоустроительный комплекс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sz w:val="24"/>
              </w:rPr>
            </w:pPr>
            <w:r>
              <w:rPr>
                <w:sz w:val="24"/>
              </w:rPr>
              <w:t>планово-предупредительный ремонт доро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37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У г. Новосибирска «УДС»</w:t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Калининский райо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Жилые до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Кропотки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445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АО ПМСП «Электрон»</w:t>
            </w:r>
          </w:p>
        </w:tc>
        <w:tc>
          <w:tcPr>
            <w:tcW w:w="31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Макаренк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420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Новосибирская строительная компания»</w:t>
            </w:r>
          </w:p>
        </w:tc>
        <w:tc>
          <w:tcPr>
            <w:tcW w:w="31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Богдана Хмельницк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949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Дом-Строй Сибирь»</w:t>
            </w:r>
          </w:p>
        </w:tc>
        <w:tc>
          <w:tcPr>
            <w:tcW w:w="31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Тюлени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256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О «СД Альфа-Капитал»</w:t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Богдана Хмельницк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441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К «Березка-1»</w:t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жилом районе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4"/>
              </w:rPr>
              <w:t>«Родники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480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Энергомонтаж»</w:t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того по району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8313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6"/>
              <w:rPr>
                <w:sz w:val="24"/>
              </w:rPr>
            </w:pPr>
            <w:r>
              <w:rPr>
                <w:sz w:val="24"/>
              </w:rPr>
              <w:t>Коммунальное строитель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азовые сети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sz w:val="24"/>
              </w:rPr>
            </w:pPr>
            <w:r>
              <w:rPr>
                <w:sz w:val="24"/>
              </w:rPr>
              <w:t>газификация жилищного фонда по району (газопроводы высокого давлени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УП г. Новосибирска «Энергия»</w:t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лектроснабжение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6"/>
              <w:rPr>
                <w:sz w:val="24"/>
              </w:rPr>
            </w:pPr>
            <w:r>
              <w:rPr>
                <w:sz w:val="24"/>
              </w:rPr>
              <w:t>техперевооружение ВЛ-110 кВ С-15, С-16. Замена воздушной линии на кабельну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АО «Новосибирскэнерго»</w:t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рожно-благоустроительный комплекс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sz w:val="24"/>
              </w:rPr>
            </w:pPr>
            <w:r>
              <w:rPr>
                <w:sz w:val="24"/>
              </w:rPr>
              <w:t>планово-предупредительный ремонт доро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07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У г. Новосибирска «УДС»</w:t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магистральная автодорога от жилого района «Родники» до Красного проспек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,53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Энергомонтаж»</w:t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ровский райо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Жилые до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Зорг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963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Авангардстрой»</w:t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Зорг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411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ПромФинСтрой-2»</w:t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Тульск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773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Соцжилкомплекс»</w:t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Петухо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93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О Корпорация «СИТЕХ»</w:t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того по району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8078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ммунальное строитель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азовые сети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sz w:val="24"/>
              </w:rPr>
            </w:pPr>
            <w:r>
              <w:rPr>
                <w:sz w:val="24"/>
              </w:rPr>
              <w:t>газификация жилищного фонда по району (газопроводы высокого давлени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УП г. Новосибирска «Энергия»</w:t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лектроснабжение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sz w:val="24"/>
              </w:rPr>
            </w:pPr>
            <w:r>
              <w:rPr>
                <w:sz w:val="24"/>
              </w:rPr>
              <w:t>реконструкция ВЛ-110 кВ Ч1/2 (увеличение сечения провод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8,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АО «Новосибирскэнерго»</w:t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рожно-благоустроительный комплекс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sz w:val="24"/>
              </w:rPr>
            </w:pPr>
            <w:r>
              <w:rPr>
                <w:sz w:val="24"/>
              </w:rPr>
              <w:t>планово-предупредительный ремонт доро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52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У г. Новосибирска «УДС»</w:t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апитальный ремонт трамвайных пут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м о. 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П г. Новосибирска «ГЭТ»</w:t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нинский райо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Жилые до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Котовск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692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ООО «КраснообскМонтажспецстрой»</w:t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Плахотн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788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Стройкрантранс»</w:t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Римского-Корсако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163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Плюс»</w:t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Степн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555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ЗАО «Сибсервсисстройреконструкция»</w:t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Степн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788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ИСК»Форпост»</w:t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Новосибирск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506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О «СУМет»</w:t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Горск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325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УК «Октябрьская»</w:t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Немировича-Данченк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498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ООО «Новосибирскстроймонтаж»</w:t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Фасадн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615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О «Проком»</w:t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того по району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8935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ммунальное строитель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азовые сети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sz w:val="24"/>
              </w:rPr>
            </w:pPr>
            <w:r>
              <w:rPr>
                <w:sz w:val="24"/>
              </w:rPr>
              <w:t>газификация жилищного фонда по району (газопроводы высокого давлени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УП г. Новосибирска «Энергия»</w:t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рожно-благоустроительный комплекс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sz w:val="24"/>
              </w:rPr>
            </w:pPr>
            <w:r>
              <w:rPr>
                <w:sz w:val="24"/>
              </w:rPr>
              <w:t>планово-предупредительный ремонт доро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90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У г. Новосибирска «УДС»</w:t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ультура и спор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спортивный комплекс по ул. Колхидской, 8, включая строительство футбольных полей по ул. Тито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вво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П г. Новосибирска «МСК»</w:t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Октябрьский райо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Жилые до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Ключ-Камышенскому плат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ООО «Новосибирский строительный трест»</w:t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Ключ-Камышенскому плат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83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СК «Эколар»</w:t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Ключ-Камышенскому плат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470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Эверест-Н»</w:t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Выборн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423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МУП г. Новосибирска «Муниципальная строительная компания»</w:t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Выборн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435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МУП г. Новосибирска «Муниципальная строительная компания»</w:t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Выборн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762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Управление Сибирского регионального командования ВВ МВД РФ</w:t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Выборн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053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ПХК «Стройинвест»</w:t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Вилюйск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060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СК «Вилюйская»</w:t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по ул. Бориса Богатко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971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СМУ 3/1»</w:t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5-я Кирпичная Гор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166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Неоград-Инвест»</w:t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Бориса Богатко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858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ООО «Новосибирскстроймонтаж»</w:t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Волочаевск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420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Дирекция стройки»</w:t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Лобо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99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Дискус плюс»</w:t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на жилом массиве «Плющихинский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013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Дискус плюс»</w:t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того по району: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7857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ммунальное строитель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азовые сети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sz w:val="24"/>
              </w:rPr>
            </w:pPr>
            <w:r>
              <w:rPr>
                <w:sz w:val="24"/>
              </w:rPr>
              <w:t>газификация жилищного фонда по району (газопроводы высокого давлени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УП г. Новосибирска «Энергия»</w:t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рожно-благоустроительный комплекс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sz w:val="24"/>
              </w:rPr>
            </w:pPr>
            <w:r>
              <w:rPr>
                <w:sz w:val="24"/>
              </w:rPr>
              <w:t>планово-предупредительный ремонт доро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37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У г. Новосибирска «УДС»</w:t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ервомайский райо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Жилые до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Березов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178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Компания «Сибирь-Развитие»</w:t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Первомайск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3036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МЖК «Энергетик»</w:t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Маяковск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613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Сибинвестстрой-проект»</w:t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Героев Револю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44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ПСК «Березка»</w:t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Радужн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Монтаж и отделка»</w:t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того по району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5468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ммунальное строительств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азовые сети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sz w:val="24"/>
              </w:rPr>
            </w:pPr>
            <w:r>
              <w:rPr>
                <w:sz w:val="24"/>
              </w:rPr>
              <w:t>газификация жилищного фонда по району (газопроводы высокого давлени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УП г. Новосибирска «Энергия»</w:t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рожно-благоустроительный комплекс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sz w:val="24"/>
              </w:rPr>
            </w:pPr>
            <w:r>
              <w:rPr>
                <w:sz w:val="24"/>
              </w:rPr>
              <w:t>планово-предупредительный ремонт доро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14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У г. Новосибирска «УДС»</w:t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оветский райо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Жилые до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пр. Академика Коптю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863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НП «Академжилстрой-1»</w:t>
            </w:r>
          </w:p>
        </w:tc>
        <w:tc>
          <w:tcPr>
            <w:tcW w:w="31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Приморск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816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ТСЖ «Приморское-1»</w:t>
            </w:r>
          </w:p>
        </w:tc>
        <w:tc>
          <w:tcPr>
            <w:tcW w:w="31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Софийск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30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О НДЦ «Пролог»</w:t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Балтийск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08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О «Роснефтегазстрой-Академинвест»</w:t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того по району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5059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.2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6"/>
              <w:rPr>
                <w:sz w:val="24"/>
              </w:rPr>
            </w:pPr>
            <w:r>
              <w:rPr>
                <w:sz w:val="24"/>
              </w:rPr>
              <w:t>Коммунальное строитель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доснабжение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>
                <w:sz w:val="24"/>
              </w:rPr>
              <w:t>вынос водовода из зоны реконструкции Советского шосс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0,5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МУП г. Новосибирска «Горводоканал»</w:t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доотведение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>
                <w:sz w:val="24"/>
              </w:rPr>
              <w:t>вынос коллектора из зоны реконструкции Советского шосс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МУП г. Новосибирска «Горводоканал»</w:t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азовые сети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>
                <w:sz w:val="24"/>
              </w:rPr>
              <w:t>газификация жилищного фонда по району (газопроводы высокого давлени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УП г. Новосибирска «Энергия»</w:t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рожно-благоустроительный комплекс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sz w:val="24"/>
              </w:rPr>
            </w:pPr>
            <w:r>
              <w:rPr>
                <w:sz w:val="24"/>
              </w:rPr>
              <w:t>планово-предупредительный ремонт доро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52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У г. Новосибирска «УДС»</w:t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тральный райо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Жилые до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Карамзи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20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ООО «Новый мир Химметалл»</w:t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Ипподромск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86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АО ПКФ «Новосибхлеб»</w:t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Каменск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624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ГАЭиУ </w:t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того по району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110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.2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ммунальное строитель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лектроснабжение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>
                <w:sz w:val="24"/>
              </w:rPr>
              <w:t>реконструкция ПС 110/10/6 кВ «Театральная». Замена трансформато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иниц * М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*6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АО «Новосибирскэнерго»</w:t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sz w:val="24"/>
              </w:rPr>
            </w:pPr>
            <w:r>
              <w:rPr>
                <w:sz w:val="24"/>
              </w:rPr>
              <w:t>техперевооружение ВЛ-110 кВ С-15, С-16. Замена воздушной линии на кабельну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АО «Новосибирскэнерго»</w:t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рожно-благоустроительный комплекс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sz w:val="24"/>
              </w:rPr>
            </w:pPr>
            <w:r>
              <w:rPr>
                <w:sz w:val="24"/>
              </w:rPr>
              <w:t>планово-предупредительный ремонт доро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37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У г. Новосибирска «УДС»</w:t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вод жилья по городу Новосибирск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79689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жилищное  строитель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75301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индивидуальное строитель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300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реконструкция жилищного фонда,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388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 том числе мэр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539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Непредвиденные и аварийные работы по ремонту участков улично-дорожной сети города Новосибирс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3"/>
                <w:szCs w:val="23"/>
              </w:rPr>
              <w:t>МБУ г. Новосибирска «УДС»</w:t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ная обработка дорог с применением новых технолог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915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У г. Новосибирска «УДС»</w:t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объектов связи</w:t>
            </w:r>
            <w:r>
              <w:rPr>
                <w:sz w:val="24"/>
              </w:rPr>
              <w:t xml:space="preserve"> по городу Новосибирск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омер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434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ий филиал ОАО «Сибирьтелеком»</w:t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567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ind w:left="5670" w:hanging="0"/>
        <w:jc w:val="right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widowControl w:val="false"/>
        <w:autoSpaceDE w:val="false"/>
        <w:ind w:left="851"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водимых объектов строительства на 2013 год по отрасля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районам города Новосибирска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0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3933"/>
        <w:gridCol w:w="1337"/>
        <w:gridCol w:w="1091"/>
        <w:gridCol w:w="3115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.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еречень объект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Задан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Заказчик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7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3933"/>
        <w:gridCol w:w="1337"/>
        <w:gridCol w:w="1091"/>
        <w:gridCol w:w="3115"/>
        <w:gridCol w:w="22"/>
        <w:gridCol w:w="3093"/>
        <w:gridCol w:w="3115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зержинский райо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4"/>
              </w:rPr>
            </w:pPr>
            <w:r>
              <w:rPr>
                <w:sz w:val="24"/>
              </w:rPr>
              <w:t>Жилые дом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4"/>
              </w:rPr>
            </w:pPr>
            <w:r>
              <w:rPr>
                <w:sz w:val="24"/>
              </w:rPr>
              <w:t>по ул. Авиастроител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759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ООО «КраснообскМонтажспецстрой»</w:t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пр. Дзержинск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967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ООО «Новосибирскинвестстрой»</w:t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Кошурнико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70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УП «УЗСПТС»</w:t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Краси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538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О СФК «СЭФ-инвест»</w:t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Фрунз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54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ГОО МЖК «Транспортных строителей»</w:t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того по району: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35075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6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6"/>
              <w:rPr>
                <w:sz w:val="24"/>
              </w:rPr>
            </w:pPr>
            <w:r>
              <w:rPr>
                <w:sz w:val="24"/>
              </w:rPr>
              <w:t>детский сад по ул. Адриена Леже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У г. Новосибирска «УКС»</w:t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6"/>
              <w:rPr>
                <w:sz w:val="24"/>
              </w:rPr>
            </w:pPr>
            <w:r>
              <w:rPr>
                <w:sz w:val="24"/>
              </w:rPr>
              <w:t>Коммунальное строитель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азовые сети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>
                <w:sz w:val="24"/>
              </w:rPr>
              <w:t>газификация жилищного фонда по району (газопроводы высокого давления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УП г. Новосибирска «Энергия»</w:t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рожно-благоустроительный комплекс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sz w:val="24"/>
              </w:rPr>
            </w:pPr>
            <w:r>
              <w:rPr>
                <w:sz w:val="24"/>
              </w:rPr>
              <w:t>планово-предупредительный ремонт доро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60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У г. Новосибирска «УДС»</w:t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елезнодорожный райо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Жилые дом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Красноярско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575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ПСФ «Перлит-КБ»</w:t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Прибрежно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45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МЕГАСТРОЙ»</w:t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Салтыкова-Щедри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16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О «Сибстрой»</w:t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Сибирско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173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ТСЖ «Наш дом»</w:t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того по району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536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ммунальное строитель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рожно-благоустроительный комплекс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sz w:val="24"/>
              </w:rPr>
            </w:pPr>
            <w:r>
              <w:rPr>
                <w:sz w:val="24"/>
              </w:rPr>
              <w:t>планово-предупредительный ремонт доро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52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У г. Новосибирска «УДС»</w:t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ельцовский райо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Жилые дом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Кузьмы Мини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083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О «ПТК-30»</w:t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Залесск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082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О «ПТК-30»</w:t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Сухарно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99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Сибстройресурс и К»</w:t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Галуща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599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ОАО «Главновосибирскстрой-2»</w:t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Дуси Ковальчу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74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ООО «СибЖилСтройИнвест»</w:t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Клиническо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44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ЖСК «Сухой Лог»</w:t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Красному проспект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155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Иня»</w:t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Дачному шосс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69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Авангард-88»</w:t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Овражно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78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О «Строитель»</w:t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Овражно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803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О «Строитель»</w:t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Овражно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778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О «Строитель»</w:t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Сухарно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889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Региональный общественный фонд «Безопасность и право»</w:t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того по району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2514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ммунальное строитель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азовые сети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>
                <w:sz w:val="24"/>
              </w:rPr>
              <w:t>газификация жилищного фонда по району (газопроводы высокого давления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УП г. Новосибирска «Энергия»</w:t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рожно-благоустроительный комплекс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sz w:val="24"/>
              </w:rPr>
            </w:pPr>
            <w:r>
              <w:rPr>
                <w:sz w:val="24"/>
              </w:rPr>
              <w:t>планово-предупредительный ремонт доро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37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У г. Новосибирска «УДС»</w:t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Калининский райо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Жилые дом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Танково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458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О «Строитель»</w:t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Свечнико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49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ООО «Сибакадемстрой Холдинг»</w:t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Чекали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383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ЖСК «Пашинский»</w:t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 жилом районе «Родники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60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Энергомонтаж»</w:t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того по району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909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6"/>
              <w:rPr>
                <w:sz w:val="24"/>
              </w:rPr>
            </w:pPr>
            <w:r>
              <w:rPr>
                <w:sz w:val="24"/>
              </w:rPr>
              <w:t>Коммунальное строитель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азовые сети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6"/>
              <w:rPr/>
            </w:pPr>
            <w:r>
              <w:rPr>
                <w:sz w:val="24"/>
              </w:rPr>
              <w:t>газификация жилищного фонда по району (газопроводы высокого давления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УП г. Новосибирска «Энергия»</w:t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рожно-благоустроительный комплекс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sz w:val="24"/>
              </w:rPr>
            </w:pPr>
            <w:r>
              <w:rPr>
                <w:sz w:val="24"/>
              </w:rPr>
              <w:t>планово-предупредительный ремонт доро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07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У г. Новосибирска «УДС»</w:t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магистральная автодорога № 6 жилого района «Родники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0,36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Энергомонтаж»</w:t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ровский райо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Жилые дом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Комсомольско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10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ООО Производственно-коммерческая фирма «Вертикаль-НСК»</w:t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Петухо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903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ГУП НСО «Фонд жилищного строительства»</w:t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Петухо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819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Сервис Сибири и К»</w:t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Петухо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0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О Корпорация «СИТЕХ»</w:t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Аники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96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Капитал-Инвест»</w:t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того по району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8788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ммунальное строитель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доснабжение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6"/>
              <w:rPr>
                <w:sz w:val="24"/>
              </w:rPr>
            </w:pPr>
            <w:r>
              <w:rPr>
                <w:sz w:val="24"/>
              </w:rPr>
              <w:t>водовод на Южно-Чемском жилом массив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0,6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МУП г. Новосибирска «Горводоканал»</w:t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азовые сети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>
                <w:sz w:val="24"/>
              </w:rPr>
              <w:t>газификация жилищного фонда по району (газопроводы высокого давления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УП г. Новосибирска «Энергия»</w:t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рожно-благоустроительный комплекс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sz w:val="24"/>
              </w:rPr>
            </w:pPr>
            <w:r>
              <w:rPr>
                <w:sz w:val="24"/>
              </w:rPr>
              <w:t>планово-предупредительный ремонт доро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52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У г. Новосибирска «УДС»</w:t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sz w:val="24"/>
              </w:rPr>
            </w:pPr>
            <w:r>
              <w:rPr>
                <w:sz w:val="24"/>
              </w:rPr>
              <w:t>капитальный ремонт трамвайных пут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м о. п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КП г. Новосибирска «ГЭТ»</w:t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нинский райо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Жилые дом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Ватути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86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СМУ-22»»</w:t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Связист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О «СУМет»</w:t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Тихвинско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555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ЗАО «СИБСЕРВИССТРОЙ-РЕКОНСТРУКЦИЯ»</w:t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Троллейно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56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О МЖК «Спарта»</w:t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Троллейно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278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Стройинвестпроект»</w:t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того по району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5762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учебный корпус по ул. Горской Сибирского института международных отношений и регионоведения – первый этап строительст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во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НОУ СИМОР</w:t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ммунальное строитель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доснабжение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6"/>
              <w:rPr>
                <w:sz w:val="24"/>
              </w:rPr>
            </w:pPr>
            <w:r>
              <w:rPr>
                <w:sz w:val="24"/>
              </w:rPr>
              <w:t>водовод по ул. Связист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МУП г. Новосибирска «Горводоканал»</w:t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азовые сети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>
                <w:sz w:val="24"/>
              </w:rPr>
              <w:t>газификация жилищного фонда по району (газопроводы высокого давления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УП г. Новосибирска «Энергия»</w:t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рожно-благоустроительный комплекс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sz w:val="24"/>
              </w:rPr>
            </w:pPr>
            <w:r>
              <w:rPr>
                <w:sz w:val="24"/>
              </w:rPr>
              <w:t>планово-предупредительный ремонт доро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9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У г. Новосибирска «УДС»</w:t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Октябрьский райо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Жилые дом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Ключ-Камышенскому плат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Новосибирский строительный трест»</w:t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Выборно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014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ПХК «Стройинвест»</w:t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на жилом массиве «Береговой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879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ООО «МегакомСпецстроймонтаж»</w:t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Выборно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438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ГУУСПО «Новосибирский государственный техникум печати»</w:t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Декабрист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669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О «СКИМС»</w:t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Шевченк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95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О «Корел»</w:t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Шевченк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Новосибстройсервис»</w:t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Военно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964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НИСК «Метаприбор»</w:t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Декабрист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479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Консультационно-правовой центр «Защита»</w:t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на жилом массиве «Плющихинский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581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Дискус Плюс»</w:t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Выборно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971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Спецжилстрой»</w:t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Выборно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128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МУП г. Новосибирска «Муниципальная строительная компания»</w:t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Военно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84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ФГУП «Главное управление обустройства войск МО РФ»</w:t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Ключ-Камышенскому плат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Эверест-Н»</w:t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Волочаевско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951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Дирекция стройки»</w:t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Зыряновско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857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БКП-7»</w:t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того по району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1802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детский сад по ул. В. Высоцк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У г. Новосибирска «УКС»</w:t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ммунальное строитель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азовые сети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>
                <w:sz w:val="24"/>
              </w:rPr>
              <w:t>газификация жилищного фонда по району (газопроводы высокого давления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УП г. Новосибирска «Энергия»</w:t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рожно-благоустроительный комплекс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sz w:val="24"/>
              </w:rPr>
            </w:pPr>
            <w:r>
              <w:rPr>
                <w:sz w:val="24"/>
              </w:rPr>
              <w:t>планово-предупредительный ремонт доро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37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У г. Новосибирска «УДС»</w:t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майский райо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Первомайско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458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МЖК «Энергетик»</w:t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Радужно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Монтаж и отделка»</w:t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Маяковск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09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О «Стройконтакт»</w:t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йону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6869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строитель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доснабжение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строительства водовода от НФС-5 до Стрелочного завод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МУП г. Новосибирска «Горводоканал»</w:t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азовые сети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>
                <w:sz w:val="24"/>
                <w:szCs w:val="24"/>
              </w:rPr>
              <w:t>газификация жилищного фонда по району (газопроводы высокого давления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УП г. Новосибирска «Энергия»</w:t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рожно-благоустроительный комплекс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sz w:val="24"/>
              </w:rPr>
            </w:pPr>
            <w:r>
              <w:rPr>
                <w:sz w:val="24"/>
              </w:rPr>
              <w:t>планово-предупредительный ремонт доро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14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У г. Новосибирска «УДС»</w:t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ский райо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Экваторно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ЛМА-СИБ»</w:t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Приморской – Ивле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П г.Новосибирска «Советский Инвестстрой»</w:t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р. Васильковом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П «Советский Инвестстрой»</w:t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Балтийско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оснефтегазстрой-Академинвест»</w:t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йону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5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строитель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азовые сети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>
                <w:sz w:val="24"/>
                <w:szCs w:val="24"/>
              </w:rPr>
              <w:t>газификация жилищного фонда по району (газопроводы высокого давления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. Новосибирска «Энергия»</w:t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рожно-благоустроительный комплекс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sz w:val="24"/>
              </w:rPr>
            </w:pPr>
            <w:r>
              <w:rPr>
                <w:sz w:val="24"/>
              </w:rPr>
              <w:t>планово-предупредительный ремонт доро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52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У г. Новосибирска «УДС»</w:t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альный райо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Держави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на плюс»</w:t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Карамзи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илби»</w:t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Некрасо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СК Бизнесстрой»</w:t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йону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строитель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рожно-благоустроительный комплекс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sz w:val="24"/>
              </w:rPr>
            </w:pPr>
            <w:r>
              <w:rPr>
                <w:sz w:val="24"/>
              </w:rPr>
              <w:t>планово-предупредительный ремонт доро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37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У г. Новосибирска «УДС»</w:t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жилья по городу Новосибирск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12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жилищное  строитель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12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ндивидуальное строитель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Непредвиденные и аварийные работы по ремонту участков улично-дорожной сети город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3"/>
                <w:szCs w:val="23"/>
              </w:rPr>
              <w:t>МБУ г. Новосибирска «УДС»</w:t>
            </w:r>
          </w:p>
        </w:tc>
        <w:tc>
          <w:tcPr>
            <w:tcW w:w="6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sz w:val="24"/>
              </w:rPr>
            </w:pPr>
            <w:r>
              <w:rPr>
                <w:sz w:val="24"/>
              </w:rPr>
              <w:t>Поверхностная обработка дорог с применением новых технолог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</w:rPr>
              <w:t>91500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У г. Новосибирска «УДС»</w:t>
            </w:r>
          </w:p>
        </w:tc>
        <w:tc>
          <w:tcPr>
            <w:tcW w:w="6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sz w:val="24"/>
              </w:rPr>
            </w:pPr>
            <w:r>
              <w:rPr>
                <w:sz w:val="24"/>
              </w:rPr>
              <w:t>Ввод объектов связи по городу Новосибирск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омер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4512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ий филиал ОАО «Сибирьтелеком»</w:t>
            </w:r>
          </w:p>
        </w:tc>
        <w:tc>
          <w:tcPr>
            <w:tcW w:w="6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418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40" w:after="0"/>
        <w:jc w:val="center"/>
        <w:rPr/>
      </w:pPr>
      <w:r>
        <w:rPr>
          <w:sz w:val="28"/>
          <w:szCs w:val="28"/>
        </w:rPr>
        <w:t>____________</w:t>
      </w:r>
      <w:r>
        <w:rPr>
          <w:sz w:val="16"/>
          <w:szCs w:val="16"/>
        </w:rPr>
        <w:t xml:space="preserve">  </w:t>
      </w:r>
    </w:p>
    <w:p>
      <w:pPr>
        <w:pStyle w:val="Normal"/>
        <w:widowControl w:val="false"/>
        <w:ind w:left="5670" w:hanging="0"/>
        <w:jc w:val="both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widowControl w:val="false"/>
        <w:ind w:left="5670" w:hanging="0"/>
        <w:jc w:val="both"/>
        <w:rPr/>
      </w:pPr>
      <w:r>
        <w:rPr>
          <w:sz w:val="24"/>
        </w:rPr>
        <w:t>к плану социально-экономического развития города Новосибирска на 2011 год и плановый период 2012 и 2013 годов</w:t>
      </w:r>
    </w:p>
    <w:p>
      <w:pPr>
        <w:pStyle w:val="Normal"/>
        <w:widowControl w:val="false"/>
        <w:autoSpaceDE w:val="false"/>
        <w:spacing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ейших муниципальных правовых актов, необходимых для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а социально-экономического развития города Новосибирск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год и плановый период 2012 и 2013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партамент экономики и финансов мэрии города Новосибирск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орода Новосибирска «Об отчете о выполнении плана социально-экономического развития города Новосибирска на 2010 год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орода Новосибирска «О плане социально-экономического развития города Новосибирска на 2012 год и плановый период 2013 и 2014 годов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орода Новосибирска «Об отчете о выполнении плана социально-экономического развития города Новосибирска на 2011 год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орода Новосибирска «О плане социально-экономического развития города Новосибирска на 2013 год и плановый период 2014 и 2015 годов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орода Новосибирска «Об отчете о выполнении плана социально-экономического развития города Новосибирска на 2012 год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орода Новосибирска «О плане социально-экономического развития города Новосибирска на 2014 год и плановый период 2015 и 2016 годов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мэрии «Об утверждении плана мероприятий по обеспечению исполнения бюджета города в 2011 году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мэрии «Об утверждении плана мероприятий по обеспечению исполнения бюджета города в 2012 году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мэрии «Об утверждении плана мероприятий по обеспечению исполнения бюджета города в 2013 году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мэрии «Об организации работы по формированию бюджета города и плана социально-экономического развития города Новосибирска на 2012 год и плановый период 2013 и 2014 годов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мэрии «Об организации работы по формированию бюджета города и плана социально-экономического развития города Новосибирска на 2013 год и плановый период 2014 и 2015 годов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мэрии «Об организации работы по формированию бюджета города и плана социально-экономического развития города Новосибирска на 2014 год и плановый период 2015 и 2016 годов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мэрии «Об утверждении прогноза социально-экономического развития города Новосибирска на 2012 год и плановый период 2013 и 2014 годов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мэрии «Об утверждении прогноза социально-экономического развития города Новосибирска на 2013 год и плановый период 2014 и 2015 годов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мэрии «Об утверждении прогноза социально-экономического развития города Новосибирска на 2014 год и плановый период 2015 и 2016 год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поряжение мэрии «О проведении городского смотра-конкурса «Лучший район города Новосибирска» (ежегодно)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ение финансов и налоговой политики мэрии города Новосибирск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орода Новосибирска «Об исполнении бюджета города за 2010 год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орода Новосибирска «О бюджете города на 2012 год и плановый период 2013 и 2014 годов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орода Новосибирска «Об исполнении бюджета города за 2011 год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орода Новосибирска «О бюджете города на 2013 год и плановый период 2014 и 2015 годов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орода Новосибирска «Об исполнении бюджета города за 2012 год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орода Новосибирска «О бюджете города на 2014 год и плановый период 2015 и 2016 годов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454" w:right="45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партамент промышленности, инноваций и предпринимательства</w:t>
      </w:r>
    </w:p>
    <w:p>
      <w:pPr>
        <w:pStyle w:val="Normal"/>
        <w:widowControl w:val="false"/>
        <w:autoSpaceDE w:val="false"/>
        <w:ind w:left="454" w:right="45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эрии города Новосибирск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ешение Совета депутатов города Новосибирска «Об отчете об исполнении городской целевой программы «Развитие инновационно-инвестиционной деятельности и взаимодействие мэрии города Новосибирска с научно-промышленным комплексом по решению задач социально-экономического развития города Новосибирска» на 2009 – 2011 год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 мэрии «Об утверждении ведомственной целевой программы «Развитие инновационно-инвестиционной деятельности и взаимодействие мэрии города Новосибирска с научно-промышленным комплексом по решению задач социально-экономического развития города Новосибирска» на 2012 – 2014 годы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 мэрии «Об утверждении ведомственной целевой программы «Развитие трудовых ресурсов города Новосибирска» на 2013 – 2015 годы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эрии «О минимальной часовой оплате труда» (ежегодно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эрии «О внесении изменений в постановление мэра города Новосибирска от 08.09.2008 № 630 «О введении новых систем оплаты труда работников муниципальных бюджетных учреждени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эрии «Об утверждении административных регламентов на оказание муниципальных услуг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мэрии «О проведении Новосибирского инновационно-инвестиционного форум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54" w:right="45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454" w:right="45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партамент земельных и имущественных отношений мэрии </w:t>
      </w:r>
    </w:p>
    <w:p>
      <w:pPr>
        <w:pStyle w:val="Normal"/>
        <w:widowControl w:val="false"/>
        <w:autoSpaceDE w:val="false"/>
        <w:ind w:left="454" w:right="45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а Новосибирск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Совета депутатов города Новосибирска «О Прогнозном плане приватизации муниципального имуществ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Совета депутатов города Новосибирска «О передаче в федеральную собственность муниципального имущества города Новосибирска»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ind w:left="567" w:righ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партамент энергетики, жилищного и коммунального хозяйства города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мэрии «О мероприятиях по подготовке объектов систем энергетического хозяйства и жилищного фонда города Новосибирска к отопительному сезону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мэрии «Об утверждении плана газификации индивидуального жилищного фонд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поряжение мэрии «О проведении смотра-конкурса среди жилищных организаций на лучшее санитарное и техническое состояние многоквартирных домов, придомовых территорий и объектов благоустройства, посвященного празднованию Дня город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мэрии «О проведении городского смотра-конкурса «Зеленый двор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поряжение мэрии «О проведении городского смотра-конкурса «Лучший снежный городок».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40" w:right="3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партамент образования, культуры, спорта и молодежной политики </w:t>
      </w:r>
    </w:p>
    <w:p>
      <w:pPr>
        <w:pStyle w:val="Normal"/>
        <w:widowControl w:val="false"/>
        <w:autoSpaceDE w:val="false"/>
        <w:ind w:left="340" w:right="340" w:hanging="0"/>
        <w:jc w:val="center"/>
        <w:rPr/>
      </w:pPr>
      <w:r>
        <w:rPr>
          <w:b/>
          <w:i/>
          <w:sz w:val="28"/>
          <w:szCs w:val="28"/>
        </w:rPr>
        <w:t>мэрии города Новосибирска</w:t>
      </w:r>
    </w:p>
    <w:p>
      <w:pPr>
        <w:pStyle w:val="Normal"/>
        <w:widowControl w:val="false"/>
        <w:autoSpaceDE w:val="false"/>
        <w:ind w:left="340" w:right="34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становление мэрии «О премии мэрии города Новосибирска «Молодежный мэр города Новосибирска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становление мэрии «Об организации несения «Вахты Памяти» на Посту № 1 Мемориального ансамбля «Монумент Славы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поряжение мэрии «Об организации отдыха, оздоровления, занятости детей и подростков города Новосибирска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мэрии «О завершении учебного года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мэрии «Об организации массовых новогодних праздников в городе Новосибирске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аспоряжение мэрии «О проведении праздничных мероприятий, посвященных Победе в Великой Отечественной войне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мэрии «О проведении Дня города».</w:t>
      </w:r>
    </w:p>
    <w:p>
      <w:pPr>
        <w:pStyle w:val="Normal"/>
        <w:widowControl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мэрии «О проведении традиционной всероссийской массовой лыжной гонки «Лыжня России».</w:t>
      </w:r>
    </w:p>
    <w:p>
      <w:pPr>
        <w:pStyle w:val="Normal"/>
        <w:widowControl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мэрии «О проведении легкоатлетических соревнований «Твой километр планеты – Кубок Славы»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аспоряжение мэрии города Новосибирска «О проведении в городе Новосибирске игр Чемпионата и Кубка России по футболу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мэрии «О проведении Новосибирского полумарафона памяти Александра Раевича – Сибирского фестиваля бега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аспоряжение мэрии «О проведении Зимней спартакиады города Новосибирска»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мэрии «О назначении стипендий мэрии города Новосибирска аспирантам, студентам высших, средних специальных учебных заведений, юным дарованиям, учащимся учреждений профессионального начального образования, студенческим семьям, имеющим детей» (ежегодно)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Распоряжение мэрии «О поддержке студенческих отрядов города Новосибирска» (ежегодно)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аспоряжение мэрии «О мероприятиях, посвященных Дню защитника Отечества» (ежегодно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мэрии «О проведении Дня памяти и скорби» (ежегодно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аспоряжение мэрии «О проведении Международного молодежного инновационного форума «Интерра» в городе Новосибирске» (ежегодно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партамент связи и информатизации мэрии города Новосибирска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эрии «Об утверждении </w:t>
      </w:r>
      <w:r>
        <w:rPr>
          <w:color w:val="000000"/>
          <w:sz w:val="28"/>
          <w:szCs w:val="28"/>
        </w:rPr>
        <w:t>ведомственной целевой программы «Электронный Новосибирск» на 2011 – 2013 годы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эрии «О </w:t>
      </w:r>
      <w:r>
        <w:rPr>
          <w:rFonts w:eastAsia="Arial Unicode MS"/>
          <w:color w:val="000000"/>
          <w:sz w:val="28"/>
          <w:szCs w:val="28"/>
        </w:rPr>
        <w:t>функционировании автоматизированной</w:t>
      </w:r>
      <w:r>
        <w:rPr>
          <w:color w:val="000000"/>
          <w:sz w:val="28"/>
          <w:szCs w:val="28"/>
        </w:rPr>
        <w:t xml:space="preserve"> информационной системы «Реестр муниципальных услуг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эрии «Об утверждении Регламента функционирования внутреннего информационного  портала мэрии города Новосибирска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становление мэрии «Об утверждении Регламента функционирования внутреннего информационного  портала системы здравоохранения города Новосибирска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эрии «Об утверждении Регламента функционирования внутреннего информационного портала единой дежурно-диспетчерской службы города Новосибирска».</w:t>
      </w:r>
    </w:p>
    <w:p>
      <w:pPr>
        <w:pStyle w:val="Normal"/>
        <w:widowControl w:val="false"/>
        <w:autoSpaceDE w:val="false"/>
        <w:spacing w:before="60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w="11906" w:h="16838"/>
      <w:pgMar w:left="1418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Academy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Официальные данные Территориального органа Федеральной службы государственной статистики по Новосибирской области от 14.10.2010.</w:t>
      </w:r>
    </w:p>
  </w:footnote>
  <w:footnote w:id="3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Style18"/>
          <w:sz w:val="22"/>
          <w:szCs w:val="22"/>
          <w:lang w:val="en-US"/>
        </w:rPr>
        <w:t> </w:t>
      </w:r>
      <w:r>
        <w:rPr>
          <w:rStyle w:val="Style18"/>
          <w:sz w:val="22"/>
          <w:szCs w:val="22"/>
        </w:rPr>
        <w:t>Включая мотоциклы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Снижение численности за счет передачи ряда спортивных учреждений на баланс управления физической культуры и спорта мэрии города Новосибирска.</w:t>
      </w:r>
    </w:p>
  </w:footnote>
  <w:footnote w:id="5">
    <w:p>
      <w:pPr>
        <w:pStyle w:val="TextBodyIndent"/>
        <w:ind w:hanging="0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енсионеров.</w:t>
      </w:r>
    </w:p>
  </w:footnote>
  <w:footnote w:id="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 </w:t>
      </w:r>
      <w:r>
        <w:rPr>
          <w:sz w:val="22"/>
          <w:szCs w:val="22"/>
        </w:rPr>
        <w:t>Уменьшение поступлений обусловлено отчуждением муниципального имущества.</w:t>
      </w:r>
    </w:p>
  </w:footnote>
  <w:footnote w:id="7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 </w:t>
      </w:r>
      <w:r>
        <w:rPr>
          <w:sz w:val="22"/>
          <w:szCs w:val="22"/>
        </w:rPr>
        <w:t>С 2010 года по данным департамента энергетики, жилищного и коммунального хозяйства города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счет оптимизации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 </w:t>
      </w:r>
      <w:r>
        <w:rPr>
          <w:sz w:val="22"/>
          <w:szCs w:val="22"/>
        </w:rPr>
        <w:t>Смена организационной формы учреждений в рамках административной реформы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За счет планируемой реорганизации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счет списания изношенных книг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сключение из реестра муниципального имущества города Новосибирска МУ «Кинотеатр «Современник» и муниципального учреждения культуры «Центр современного искусства «Победа»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Увеличение за счет ввода новых спортивных сооружений.</w:t>
      </w:r>
    </w:p>
  </w:footnote>
  <w:footnote w:id="14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 </w:t>
      </w:r>
      <w:r>
        <w:rPr>
          <w:sz w:val="22"/>
          <w:szCs w:val="22"/>
        </w:rPr>
        <w:t>Закрыт филиал МП «НАС» Аптека № 134» в Дзержинском районе города Новосибирска.</w:t>
      </w:r>
    </w:p>
  </w:footnote>
  <w:footnote w:id="15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 </w:t>
      </w:r>
      <w:r>
        <w:rPr>
          <w:sz w:val="22"/>
          <w:szCs w:val="22"/>
        </w:rPr>
        <w:t>Данные по отпуску лекарственных средств по льготным и бесплатным рецептам на 2011 – 2013 годы не могут быть учтены в плановых показателях на 2011 – 2013 годы, т. к. механизм обеспечения населения льготными лекарственными средствами ежегодно меняется.</w:t>
      </w:r>
    </w:p>
  </w:footnote>
  <w:footnote w:id="16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Уменьшение связано с переходом с 01.01.2011 на налогообложение по общему виду деятельности, в связи с чем увеличатся расходы предприятия в части начислений на заработную плату, налога на имущество, налога на прибыль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Муниципальное бюджетное учреждение города Новосибирска «Городской социально-реабилитационный центр для несовершеннолетних «Парус», муниципальное бюджетное учреждение города Новосибирска «Городской социально-реабилитационный центр для несовершеннолетних «Виктория» переданы в государственную собственность Новосибирской области (решение Совета депутатов города Новосибирска от 17.02.2010 № 1562). Муниципальное бюджетное учреждение города Новосибирска «Центр помощи детям, оставшимся без попечения родителей «Берегиня» ликвидируется (распоряжение мэрии от 03.11.2009 № 29570-р).</w:t>
      </w:r>
    </w:p>
  </w:footnote>
  <w:footnote w:id="18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 целях оптимизации деятельности учреждений социального обслуживания населения и рационального использования имеющихся ресурсов с 01.01.2010 закрыто социально-реабилитационное отделение для несовершеннолетних «Калинка» муниципального бюджетного учреждения города Новосибирска «Комплексный центр социального обслуживания населения» Первомайского района города Новосибирска (приказ начальника департамента по социальной политике мэрии города Новосибирска от 27.10.2009 № 1176-од «О закрытии социально-реабилитационного отделения для несовершеннолетних «Калинка» МБУ города Новосибирска «Комплексный центр социального обслуживания населения» Первомайского района).</w:t>
      </w:r>
    </w:p>
  </w:footnote>
  <w:footnote w:id="19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 </w:t>
      </w:r>
      <w:r>
        <w:rPr>
          <w:sz w:val="22"/>
          <w:szCs w:val="22"/>
        </w:rPr>
        <w:t>В результате изменения региональных стандартов оплаты жилого помещения и коммунальных услуг в Новосибирской области на 2009 год на основании постановления Губернатора Новосибирской области от 31.12.2008 № 558 «Об установлении региональных стандартов оплаты жилого помещения и коммунальных услуг в Новосибирской области на 2009 год» часть граждан, ранее пользовавшихся мерами социальной поддержки в виде субсидии, утратили это право в связи с ростом среднедушевого дохода семьи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 </w:t>
      </w:r>
      <w:r>
        <w:rPr>
          <w:sz w:val="22"/>
          <w:szCs w:val="22"/>
        </w:rPr>
        <w:t>Снижение числа граждан в результате взаимоисключения отдельных категорий льготников, находящихся одномоментно в разных списках льготников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Увеличение за счет ввода новых спортивных сооруж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7" w:leader="none"/>
        <w:tab w:val="right" w:pos="9355" w:leader="none"/>
      </w:tabs>
      <w:autoSpaceDE w:val="false"/>
      <w:spacing w:before="0" w:after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21272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autoSpaceDE w:val="false"/>
                            <w:spacing w:before="0" w:after="0"/>
                            <w:ind w:left="0" w:right="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2.2pt;mso-wrap-distance-left:0pt;mso-wrap-distance-right:0pt;mso-wrap-distance-top:0pt;mso-wrap-distance-bottom:0pt;margin-top:0.1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center" w:pos="4677" w:leader="none"/>
                        <w:tab w:val="right" w:pos="9355" w:leader="none"/>
                      </w:tabs>
                      <w:autoSpaceDE w:val="false"/>
                      <w:spacing w:before="0" w:after="0"/>
                      <w:ind w:left="0" w:right="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left="100" w:right="10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left="100" w:right="10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7" w:leader="none"/>
        <w:tab w:val="right" w:pos="9355" w:leader="none"/>
      </w:tabs>
      <w:autoSpaceDE w:val="false"/>
      <w:spacing w:before="0" w:after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212725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autoSpaceDE w:val="false"/>
                            <w:spacing w:before="0" w:after="0"/>
                            <w:ind w:left="0" w:right="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2.2pt;mso-wrap-distance-left:0pt;mso-wrap-distance-right:0pt;mso-wrap-distance-top:0pt;mso-wrap-distance-bottom:0pt;margin-top:0.1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center" w:pos="4677" w:leader="none"/>
                        <w:tab w:val="right" w:pos="9355" w:leader="none"/>
                      </w:tabs>
                      <w:autoSpaceDE w:val="false"/>
                      <w:spacing w:before="0" w:after="0"/>
                      <w:ind w:left="0" w:right="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left="100" w:right="100" w:hanging="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7" w:leader="none"/>
        <w:tab w:val="right" w:pos="9355" w:leader="none"/>
      </w:tabs>
      <w:autoSpaceDE w:val="false"/>
      <w:spacing w:before="0" w:after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212725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autoSpaceDE w:val="false"/>
                            <w:spacing w:before="0" w:after="0"/>
                            <w:ind w:left="0" w:right="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2.2pt;mso-wrap-distance-left:0pt;mso-wrap-distance-right:0pt;mso-wrap-distance-top:0pt;mso-wrap-distance-bottom:0pt;margin-top:0.15pt;mso-position-vertical-relative:text;margin-left:2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center" w:pos="4677" w:leader="none"/>
                        <w:tab w:val="right" w:pos="9355" w:leader="none"/>
                      </w:tabs>
                      <w:autoSpaceDE w:val="false"/>
                      <w:spacing w:before="0" w:after="0"/>
                      <w:ind w:left="0" w:right="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left="100" w:right="100" w:hanging="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7" w:leader="none"/>
        <w:tab w:val="right" w:pos="9355" w:leader="none"/>
      </w:tabs>
      <w:autoSpaceDE w:val="false"/>
      <w:spacing w:before="0" w:after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212725" cy="1549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autoSpaceDE w:val="false"/>
                            <w:spacing w:before="0" w:after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2.2pt;mso-wrap-distance-left:0pt;mso-wrap-distance-right:0pt;mso-wrap-distance-top:0pt;mso-wrap-distance-bottom:0pt;margin-top:0.15pt;mso-position-vertical-relative:text;margin-left:2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center" w:pos="4677" w:leader="none"/>
                        <w:tab w:val="right" w:pos="9355" w:leader="none"/>
                      </w:tabs>
                      <w:autoSpaceDE w:val="false"/>
                      <w:spacing w:before="0" w:after="0"/>
                      <w:ind w:left="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left="100" w:right="100" w:hanging="0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7" w:leader="none"/>
        <w:tab w:val="right" w:pos="9355" w:leader="none"/>
      </w:tabs>
      <w:autoSpaceDE w:val="false"/>
      <w:spacing w:before="0" w:after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212725" cy="1549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autoSpaceDE w:val="false"/>
                            <w:spacing w:before="0" w:after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2.2pt;mso-wrap-distance-left:0pt;mso-wrap-distance-right:0pt;mso-wrap-distance-top:0pt;mso-wrap-distance-bottom:0pt;margin-top:0.15pt;mso-position-vertical-relative:text;margin-left:2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center" w:pos="4677" w:leader="none"/>
                        <w:tab w:val="right" w:pos="9355" w:leader="none"/>
                      </w:tabs>
                      <w:autoSpaceDE w:val="false"/>
                      <w:spacing w:before="0" w:after="0"/>
                      <w:ind w:left="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600" w:after="12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cs="Times New Roman"/>
      <w:lang w:val="ru-RU" w:bidi="ar-SA"/>
    </w:rPr>
  </w:style>
  <w:style w:type="character" w:styleId="Style7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Название Знак1"/>
    <w:qFormat/>
    <w:rPr>
      <w:rFonts w:cs="Times New Roman"/>
      <w:b/>
      <w:bCs/>
      <w:sz w:val="28"/>
      <w:szCs w:val="28"/>
      <w:lang w:val="ru-RU" w:bidi="ar-SA"/>
    </w:rPr>
  </w:style>
  <w:style w:type="character" w:styleId="HeaderChar">
    <w:name w:val="Header Char"/>
    <w:qFormat/>
    <w:rPr/>
  </w:style>
  <w:style w:type="character" w:styleId="PageNumber">
    <w:name w:val="Page Number"/>
    <w:rPr>
      <w:rFonts w:cs="Times New Roman"/>
    </w:rPr>
  </w:style>
  <w:style w:type="character" w:styleId="Style8">
    <w:name w:val="Основной текст с отступом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HeaderChar1">
    <w:name w:val="Header Char1"/>
    <w:qFormat/>
    <w:rPr>
      <w:rFonts w:cs="Times New Roman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0">
    <w:name w:val="Основной текст Знак"/>
    <w:qFormat/>
    <w:rPr>
      <w:rFonts w:cs="Times New Roman"/>
      <w:b/>
      <w:b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Style12">
    <w:name w:val="Текст примечания Знак"/>
    <w:qFormat/>
    <w:rPr>
      <w:rFonts w:cs="Times New Roman"/>
    </w:rPr>
  </w:style>
  <w:style w:type="character" w:styleId="Style13">
    <w:name w:val="Тема примечания Знак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Схема документа Знак"/>
    <w:qFormat/>
    <w:rPr>
      <w:rFonts w:cs="Times New Roman"/>
      <w:b/>
      <w:bCs/>
      <w:sz w:val="28"/>
      <w:szCs w:val="28"/>
      <w:lang w:val="ru-RU" w:bidi="ar-SA"/>
    </w:rPr>
  </w:style>
  <w:style w:type="character" w:styleId="Style1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Style19">
    <w:name w:val="Основной шрифт"/>
    <w:qFormat/>
    <w:rPr/>
  </w:style>
  <w:style w:type="character" w:styleId="Style20">
    <w:name w:val="Название Знак"/>
    <w:qFormat/>
    <w:rPr>
      <w:rFonts w:cs="Times New Roman"/>
      <w:b/>
      <w:bCs/>
      <w:sz w:val="28"/>
      <w:szCs w:val="28"/>
      <w:lang w:val="ru-RU" w:bidi="ar-SA"/>
    </w:rPr>
  </w:style>
  <w:style w:type="character" w:styleId="12">
    <w:name w:val="Текст Знак1"/>
    <w:qFormat/>
    <w:rPr>
      <w:rFonts w:ascii="Courier New" w:hAnsi="Courier New" w:cs="Courier New"/>
      <w:lang w:val="ru-RU" w:bidi="ar-SA"/>
    </w:rPr>
  </w:style>
  <w:style w:type="character" w:styleId="FontStyle22">
    <w:name w:val="Font Style22"/>
    <w:qFormat/>
    <w:rPr>
      <w:rFonts w:ascii="Garamond" w:hAnsi="Garamond" w:cs="Garamond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13">
    <w:name w:val="Знак Знак Знак1"/>
    <w:qFormat/>
    <w:rPr>
      <w:rFonts w:cs="Times New Roman"/>
      <w:b/>
      <w:bCs/>
      <w:sz w:val="28"/>
      <w:szCs w:val="28"/>
      <w:lang w:val="ru-RU" w:bidi="ar-SA"/>
    </w:rPr>
  </w:style>
  <w:style w:type="character" w:styleId="14">
    <w:name w:val="Верхний колонтитул Знак1"/>
    <w:qFormat/>
    <w:rPr>
      <w:rFonts w:cs="Times New Roman"/>
    </w:rPr>
  </w:style>
  <w:style w:type="character" w:styleId="23">
    <w:name w:val="Знак Знак2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21">
    <w:name w:val="Знак Знак2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ahoma" w:hAnsi="Tahoma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tents2">
    <w:name w:val="TOC 2"/>
    <w:basedOn w:val="Normal"/>
    <w:next w:val="Normal"/>
    <w:pPr>
      <w:ind w:left="397" w:right="567" w:hanging="0"/>
      <w:jc w:val="both"/>
    </w:pPr>
    <w:rPr>
      <w:b/>
      <w:sz w:val="26"/>
      <w:szCs w:val="27"/>
      <w:lang w:val="en-US" w:eastAsia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4">
    <w:name w:val="Основной текст 2"/>
    <w:basedOn w:val="Normal"/>
    <w:qFormat/>
    <w:pPr>
      <w:overflowPunct w:val="false"/>
      <w:autoSpaceDE w:val="false"/>
      <w:ind w:right="-1" w:firstLine="709"/>
      <w:jc w:val="both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40" w:after="40"/>
      <w:ind w:left="100" w:right="100" w:hanging="0"/>
      <w:jc w:val="center"/>
    </w:pPr>
    <w:rPr/>
  </w:style>
  <w:style w:type="paragraph" w:styleId="Contents1">
    <w:name w:val="TOC 1"/>
    <w:basedOn w:val="Normal"/>
    <w:next w:val="Normal"/>
    <w:pPr>
      <w:ind w:right="567" w:hanging="0"/>
      <w:jc w:val="both"/>
      <w:outlineLvl w:val="0"/>
    </w:pPr>
    <w:rPr>
      <w:b/>
      <w:caps/>
      <w:sz w:val="26"/>
      <w:szCs w:val="27"/>
    </w:rPr>
  </w:style>
  <w:style w:type="paragraph" w:styleId="33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autoSpaceDE w:val="false"/>
      <w:ind w:firstLine="74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4">
    <w:name w:val="Заголовок 2 (14)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 w:val="28"/>
      <w:szCs w:val="2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71">
    <w:name w:val="заголовок 7"/>
    <w:basedOn w:val="Normal"/>
    <w:next w:val="Normal"/>
    <w:qFormat/>
    <w:pPr>
      <w:keepNext w:val="true"/>
      <w:autoSpaceDE w:val="false"/>
      <w:spacing w:lineRule="atLeast" w:line="240" w:before="600" w:after="0"/>
      <w:jc w:val="right"/>
      <w:outlineLvl w:val="6"/>
    </w:pPr>
    <w:rPr>
      <w:sz w:val="28"/>
      <w:szCs w:val="28"/>
    </w:rPr>
  </w:style>
  <w:style w:type="paragraph" w:styleId="Style24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Footer">
    <w:name w:val="Footer"/>
    <w:basedOn w:val="Normal"/>
    <w:pPr>
      <w:autoSpaceDE w:val="false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Style25">
    <w:name w:val="таблица"/>
    <w:basedOn w:val="Normal"/>
    <w:qFormat/>
    <w:pPr>
      <w:jc w:val="both"/>
    </w:pPr>
    <w:rPr>
      <w:sz w:val="28"/>
    </w:rPr>
  </w:style>
  <w:style w:type="paragraph" w:styleId="Style26">
    <w:name w:val="Стиль ОРД"/>
    <w:basedOn w:val="Normal"/>
    <w:qFormat/>
    <w:pPr>
      <w:ind w:firstLine="709"/>
      <w:jc w:val="both"/>
    </w:pPr>
    <w:rPr>
      <w:sz w:val="28"/>
    </w:rPr>
  </w:style>
  <w:style w:type="paragraph" w:styleId="Contents8">
    <w:name w:val="TOC 8"/>
    <w:basedOn w:val="Normal"/>
    <w:next w:val="Normal"/>
    <w:pPr>
      <w:autoSpaceDE w:val="false"/>
      <w:ind w:left="1400" w:hanging="0"/>
    </w:pPr>
    <w:rPr/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autoSpaceDE w:val="false"/>
      <w:ind w:left="1600" w:hanging="0"/>
    </w:pPr>
    <w:rPr/>
  </w:style>
  <w:style w:type="paragraph" w:styleId="Style28">
    <w:name w:val="абз_заг"/>
    <w:basedOn w:val="Contents9"/>
    <w:qFormat/>
    <w:pPr>
      <w:autoSpaceDE w:val="true"/>
      <w:ind w:left="0" w:hanging="0"/>
      <w:jc w:val="both"/>
    </w:pPr>
    <w:rPr>
      <w:rFonts w:ascii="Arial" w:hAnsi="Arial" w:cs="Arial"/>
    </w:rPr>
  </w:style>
  <w:style w:type="paragraph" w:styleId="26">
    <w:name w:val="Список 2"/>
    <w:basedOn w:val="Normal"/>
    <w:qFormat/>
    <w:pPr>
      <w:ind w:left="566" w:hanging="283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6"/>
      <w:szCs w:val="26"/>
    </w:rPr>
  </w:style>
  <w:style w:type="paragraph" w:styleId="Style29">
    <w:name w:val="Цитата"/>
    <w:basedOn w:val="Normal"/>
    <w:qFormat/>
    <w:pPr>
      <w:overflowPunct w:val="false"/>
      <w:autoSpaceDE w:val="false"/>
      <w:ind w:left="284" w:right="-1" w:hanging="0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2"/>
    </w:pPr>
    <w:rPr>
      <w:sz w:val="24"/>
      <w:szCs w:val="24"/>
    </w:rPr>
  </w:style>
  <w:style w:type="paragraph" w:styleId="ListParagraph1">
    <w:name w:val="List Paragraph1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15">
    <w:name w:val="заголовок 1"/>
    <w:qFormat/>
    <w:pPr>
      <w:keepNext w:val="true"/>
      <w:widowControl w:val="false"/>
      <w:autoSpaceDE w:val="false"/>
      <w:bidi w:val="0"/>
      <w:spacing w:before="60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8">
    <w:name w:val="2"/>
    <w:basedOn w:val="Normal"/>
    <w:qFormat/>
    <w:pPr>
      <w:widowControl w:val="false"/>
      <w:spacing w:before="0" w:after="360"/>
      <w:ind w:left="1588" w:hanging="0"/>
      <w:textAlignment w:val="baseline"/>
    </w:pPr>
    <w:rPr>
      <w:rFonts w:ascii="Arial" w:hAnsi="Arial" w:cs="Arial"/>
      <w:caps/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35:00Z</dcterms:created>
  <dc:creator>User</dc:creator>
  <dc:description/>
  <cp:keywords/>
  <dc:language>en-US</dc:language>
  <cp:lastModifiedBy>Комплетова Юлия Евгеньевна</cp:lastModifiedBy>
  <cp:lastPrinted>2010-10-25T13:25:00Z</cp:lastPrinted>
  <dcterms:modified xsi:type="dcterms:W3CDTF">2018-10-02T07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Дата документа">
    <vt:lpwstr>2008-12-23T00:00:00Z</vt:lpwstr>
  </property>
  <property fmtid="{D5CDD505-2E9C-101B-9397-08002B2CF9AE}" pid="4" name="Наименование решения">
    <vt:lpwstr/>
  </property>
  <property fmtid="{D5CDD505-2E9C-101B-9397-08002B2CF9AE}" pid="5" name="Номер решения">
    <vt:lpwstr>№ 1118</vt:lpwstr>
  </property>
</Properties>
</file>