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72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граждении Почетной грамотой Совета депутатов город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Новосибирска</w:t>
            </w:r>
          </w:p>
        </w:tc>
      </w:tr>
    </w:tbl>
    <w:p>
      <w:pPr>
        <w:pStyle w:val="Normal"/>
        <w:spacing w:before="600" w:after="0"/>
        <w:ind w:right="283" w:firstLine="709"/>
        <w:jc w:val="both"/>
        <w:rPr/>
      </w:pPr>
      <w:r>
        <w:rPr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я Совета депутатов города Новосибирска от 19.09.2007 № 685), руководствуясь ст. 35 Устава города Новосибирска,  Совет депутатов города Новосибирска РЕШИЛ:</w:t>
      </w:r>
    </w:p>
    <w:p>
      <w:pPr>
        <w:pStyle w:val="Normal"/>
        <w:numPr>
          <w:ilvl w:val="0"/>
          <w:numId w:val="2"/>
        </w:numPr>
        <w:spacing w:lineRule="atLeast" w:line="240"/>
        <w:ind w:left="1070" w:right="283" w:hanging="360"/>
        <w:jc w:val="both"/>
        <w:rPr>
          <w:szCs w:val="28"/>
        </w:rPr>
      </w:pPr>
      <w:r>
        <w:rPr>
          <w:szCs w:val="28"/>
        </w:rPr>
        <w:t>Наградить Почетной грамотой Совета депутатов города Новосибирска:</w:t>
      </w:r>
    </w:p>
    <w:p>
      <w:pPr>
        <w:pStyle w:val="TextBodyIndent"/>
        <w:ind w:left="0" w:right="283" w:firstLine="710"/>
        <w:jc w:val="both"/>
        <w:rPr>
          <w:szCs w:val="28"/>
        </w:rPr>
      </w:pPr>
      <w:r>
        <w:rPr>
          <w:szCs w:val="28"/>
        </w:rPr>
        <w:t>1.1. За многолетнюю плодотворную работу по развитию и совершенствованию учебного процесса, значительный вклад в подготовку высококвалифицированных специалистов и в связи с 75-летием государственного образовательного учреждения высшего профессионального образования «Новосибирский государственный педагогический университет» следующих сотрудников: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3"/>
        <w:gridCol w:w="4111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Иванову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талью Александ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Cs w:val="28"/>
              </w:rPr>
              <w:t>доцента кафедры народной художественной культуры и музыкального образован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Илюсизова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8"/>
              </w:rPr>
              <w:t>Владимира Александр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Cs w:val="28"/>
              </w:rPr>
              <w:t>заведующего лабораторией кафедры хими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/>
            </w:pPr>
            <w:r>
              <w:rPr>
                <w:szCs w:val="28"/>
              </w:rPr>
              <w:t>1.1.3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Кинишемова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ктора Серге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едующего хозяйством Института рекламы и связей с общественностью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1.1.4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Юлию Геннад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Cs w:val="28"/>
              </w:rPr>
              <w:t>доцента кафедры декоративно-прикладного искусств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/>
            </w:pPr>
            <w:r>
              <w:rPr>
                <w:szCs w:val="28"/>
              </w:rPr>
              <w:t>1.1.5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злову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Валентину Васил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едующей редакционно-издательским отделом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1.1.6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стантинову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талью Владими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Cs w:val="28"/>
              </w:rPr>
              <w:t xml:space="preserve">доцента кафедры русской литературы и теории литературы;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/>
            </w:pPr>
            <w:r>
              <w:rPr>
                <w:szCs w:val="28"/>
              </w:rPr>
              <w:t>1.1.7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ролеву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Татьяну Никола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Cs w:val="28"/>
              </w:rPr>
              <w:t>старшего преподавателя кафедры иностранных язык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1.1.8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стину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Екатерину Алексе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кана факультета иностранных язык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1.1.9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Лайкову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талью Васил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планово-финансового управлен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1.1.10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Лапину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Лидию Владими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Cs w:val="28"/>
              </w:rPr>
              <w:t>старшего преподавателя кафедры геометрии и методики обучения математике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1.1.1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лекер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лину Васил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ного бухгалтер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1.1.1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лову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нату Ами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Cs w:val="28"/>
              </w:rPr>
              <w:t>старшего преподавателя кафедры педагогики и психологии факультета начальных класс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/>
            </w:pPr>
            <w:r>
              <w:rPr>
                <w:szCs w:val="28"/>
              </w:rPr>
              <w:t>1.1.13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ель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8"/>
              </w:rPr>
              <w:t>Николая Александр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Cs w:val="28"/>
              </w:rPr>
              <w:t>ведущего программиста кафедры теории и методики воспитательных систем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1.1.14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ензина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Геннадия Григор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Cs w:val="28"/>
              </w:rPr>
              <w:t xml:space="preserve">профессора кафедры юридических и социально-политических наук;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1.1.15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цукову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Татьяну Анатол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цента кафедры управления образованием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1.1.16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Ряписова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8"/>
              </w:rPr>
              <w:t>Николая Александр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Cs w:val="28"/>
              </w:rPr>
              <w:t>проректора по учебной работе (заочное, дистанционное, открытое образование)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1.1.17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Сучкова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толия Анатол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Cs w:val="28"/>
              </w:rPr>
              <w:t>доцента кафедры французского язык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1.1.18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осееву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Ирину Александ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цента кафедры педагогик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1.1.19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Хмелева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га Георги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Cs w:val="28"/>
              </w:rPr>
              <w:t>проректора по административно-хозяйственной част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1.1.20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Чистобаеву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ну Юр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Cs w:val="28"/>
              </w:rPr>
              <w:t>старшего преподавателя кафедры коррекционной педагогики.</w:t>
            </w:r>
          </w:p>
        </w:tc>
      </w:tr>
    </w:tbl>
    <w:p>
      <w:pPr>
        <w:pStyle w:val="TextBodyIndent"/>
        <w:ind w:left="0" w:right="283" w:firstLine="709"/>
        <w:jc w:val="both"/>
        <w:rPr/>
      </w:pPr>
      <w:r>
        <w:rPr>
          <w:szCs w:val="28"/>
        </w:rPr>
        <w:t>1.2. Державца Владимира Ефимовича, начальника управления культуры мэрии города Новосибирска, за многолетний добросовестный труд, большой вклад в развитие культуры города и в связи с 50-летием со дня рождения.</w:t>
      </w:r>
    </w:p>
    <w:p>
      <w:pPr>
        <w:pStyle w:val="Normal"/>
        <w:shd w:fill="FFFFFF" w:val="clear"/>
        <w:autoSpaceDE w:val="false"/>
        <w:ind w:right="283" w:firstLine="567"/>
        <w:jc w:val="both"/>
        <w:rPr/>
      </w:pPr>
      <w:r>
        <w:rPr>
          <w:sz w:val="27"/>
          <w:szCs w:val="27"/>
        </w:rPr>
        <w:t>2. Решение вступает в силу со дня его подписания.</w:t>
      </w:r>
    </w:p>
    <w:p>
      <w:pPr>
        <w:pStyle w:val="Normal"/>
        <w:spacing w:lineRule="atLeast" w:line="240"/>
        <w:ind w:right="283" w:firstLine="567"/>
        <w:jc w:val="both"/>
        <w:rPr/>
      </w:pPr>
      <w:r>
        <w:rPr>
          <w:sz w:val="27"/>
          <w:szCs w:val="27"/>
        </w:rPr>
        <w:t>3. Решение подлежит официальному опубликованию.</w:t>
      </w:r>
    </w:p>
    <w:p>
      <w:pPr>
        <w:pStyle w:val="Normal"/>
        <w:spacing w:lineRule="atLeast" w:line="240"/>
        <w:ind w:right="283" w:firstLine="426"/>
        <w:jc w:val="both"/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4. Контроль за исполнением решения возложить на заместителя председателя Совета депутатов города Новосибирска Асанц</w:t>
      </w:r>
      <w:r>
        <w:rPr/>
        <w:t>ева Д. В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743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депутатов города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Новосибирска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176" w:hanging="0"/>
              <w:jc w:val="both"/>
              <w:rPr/>
            </w:pPr>
            <w:r>
              <w:rPr/>
              <w:t xml:space="preserve">             </w:t>
            </w:r>
            <w:r>
              <w:rPr/>
              <w:t>Н. Н. Болт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СОГЛАСОВАНО</w:t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60"/>
        <w:gridCol w:w="2760"/>
      </w:tblGrid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  <w:t>Д. В. Асанцев</w:t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  <w:t>Ю. Ф. Зарубин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>Начальник управления по правовым и экономическим вопросам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  <w:t>С. Е. Матвиенко</w:t>
            </w:r>
          </w:p>
          <w:p>
            <w:pPr>
              <w:pStyle w:val="Normal"/>
              <w:ind w:right="-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6:00Z</dcterms:created>
  <dc:creator>Машбюро</dc:creator>
  <dc:description/>
  <cp:keywords/>
  <dc:language>en-US</dc:language>
  <cp:lastModifiedBy>Комплетова Юлия Евгеньевна</cp:lastModifiedBy>
  <cp:lastPrinted>2010-10-21T14:52:00Z</cp:lastPrinted>
  <dcterms:modified xsi:type="dcterms:W3CDTF">2018-10-04T07:26:00Z</dcterms:modified>
  <cp:revision>2</cp:revision>
  <dc:subject/>
  <dc:title>МУНИЦИПАЛИТЕТ НОВОСИБИРСКА</dc:title>
</cp:coreProperties>
</file>