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/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6"/>
      </w:tblGrid>
      <w:tr>
        <w:trPr>
          <w:trHeight w:val="628" w:hRule="atLeast"/>
        </w:trPr>
        <w:tc>
          <w:tcPr>
            <w:tcW w:w="70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рядок размещения временных объектов на территории города Новосибирска</w:t>
            </w:r>
            <w:r>
              <w:rPr/>
              <w:t>, принятый решением Совета депутатов города Новосибирска от 20.05.2009 № 1226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pacing w:val="-2"/>
        </w:rPr>
        <w:t xml:space="preserve">В целях приведения </w:t>
      </w:r>
      <w:r>
        <w:rPr>
          <w:bCs/>
        </w:rPr>
        <w:t>Порядка размещения временных объектов на территории города Новосибирска</w:t>
      </w:r>
      <w:r>
        <w:rPr/>
        <w:t xml:space="preserve">, принятого решением Совета депутатов города Новосибирска от 20.05.2009 № 1226, в соответствие с действующим законодательством, во исполнение решения Центрального районного суда города Новосибирска от 01.06.2010 по делу № 2-2465/2010, </w:t>
      </w:r>
      <w:r>
        <w:rPr>
          <w:spacing w:val="-2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размещения временных объектов на территории города Новосибирска, принятый решением Совета депутатов города Новосибирска от 20.05.2009 № 1226 (в редакции решений Совета депутатов города Новосибирска от 28.04.2010 № 12, от 28.04.2010 № 24) изменения, признав утратившими силу пункты 5.7, 7.1 и 7.4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Вохмина</dc:creator>
  <dc:description/>
  <cp:keywords/>
  <dc:language>en-US</dc:language>
  <cp:lastModifiedBy>Комплетова Юлия Евгеньевна</cp:lastModifiedBy>
  <cp:lastPrinted>2010-09-27T12:05:00Z</cp:lastPrinted>
  <dcterms:modified xsi:type="dcterms:W3CDTF">2018-10-04T07:21:00Z</dcterms:modified>
  <cp:revision>2</cp:revision>
  <dc:subject/>
  <dc:title>СОВЕТ ДЕПУТАТОВ ГОРОДА НОВОСИБИРСКА</dc:title>
</cp:coreProperties>
</file>