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Порядке изменения назначения находящихся в муниципальной собственности города Новосибирска объектов социальной инфраструктуры дл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«О Порядке изменения назначения находящихся в муниципальной собственности города Новосибирска объектов социальной инфраструктуры для детей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6237" w:hanging="6237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Н.Н. Болтенко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</w:tblGrid>
      <w:tr>
        <w:trPr>
          <w:trHeight w:val="620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менения назначения находящихся в муниципальной собственности города Новосибирска объектов социальной инфраструктуры для детей</w:t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>
          <w:spacing w:val="-2"/>
        </w:rPr>
        <w:t xml:space="preserve">В целях повышения эффективности использования имущества, находящегося </w:t>
      </w:r>
      <w:r>
        <w:rPr/>
        <w:t xml:space="preserve">в муниципальной собственности города Новосибирска, в соответствии с Гражданским кодексом Российской Федерации, Федеральными законами </w:t>
      </w:r>
      <w:r>
        <w:rPr>
          <w:spacing w:val="-2"/>
        </w:rPr>
        <w:t>«Об общих принципах организации местного самоуправления в Российской Федерации», «Об основных гарантиях прав ребенка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нять Порядок изменения назначения находящихся в муниципальной собственности города Новосибирска объектов социальной инфраструктуры для детей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, постоянную комиссию Совета депутатов города Новосибирска по социальному развитию (Андрейченко А. В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 НАЗНАЧЕНИЯ НАХОДЯЩИХСЯ В МУНИЦИПАЛЬНОЙ СОБСТВЕННОСТИ ГОРОДА НОВОСИБИРСКА ОБЪЕКТОВ СОЦИАЛЬНОЙ ИНФРАСТРУКТУРЫ ДЛЯ ДЕТЕЙ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назначения находящихся в муниципальной собственности города Новосибирска объектов социальной инфраструктуры для детей </w:t>
      </w:r>
      <w:r>
        <w:rPr>
          <w:bCs/>
          <w:sz w:val="28"/>
          <w:szCs w:val="28"/>
        </w:rPr>
        <w:t xml:space="preserve">(далее – Порядок) разработан в соответствии с Гражданским кодексом Российской Федерации, </w:t>
      </w:r>
      <w:r>
        <w:rPr>
          <w:sz w:val="28"/>
          <w:szCs w:val="28"/>
        </w:rPr>
        <w:t xml:space="preserve">Федеральными законами </w:t>
      </w:r>
      <w:r>
        <w:rPr>
          <w:spacing w:val="-2"/>
          <w:sz w:val="28"/>
          <w:szCs w:val="28"/>
        </w:rPr>
        <w:t>«Об общих принципах организации местного самоуправления в Российской Федерации», «Об основных гарантиях прав ребенка в Российской Федерации», Уставом города Новосибирс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 В целях рассмотрения вопросов, связанных с </w:t>
      </w:r>
      <w:r>
        <w:rPr>
          <w:sz w:val="28"/>
          <w:szCs w:val="28"/>
        </w:rPr>
        <w:t>изменением назначения находящихся в муниципальной собственности города Новосибирска объектов социальной инфраструктуры для детей (далее – объекты социальной инфраструктуры для детей) создается комиссия по согласованию изменения назначения находящихся в муниципальной собственности города Новосибирска объектов социальной инфраструктуры для детей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тверждаются правовым актом мэрии города Новосибирска (далее – правовой акт мэ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Совета депутатов города Новосибирска (далее – Совет), делегированные решением Сов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 С предложением об </w:t>
      </w:r>
      <w:r>
        <w:rPr>
          <w:sz w:val="28"/>
          <w:szCs w:val="28"/>
        </w:rPr>
        <w:t>изменении назначения объектов социальной инфраструктуры для детей вправе обращаться следующие субъекты (далее – заявител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Новосибир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эрии города Новосибирска (далее – структурное подразделение мэ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и муниципальны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Для решения вопроса об изменении назначения объектов социальной инфраструктуры для детей заявитель направляет в комиссию письменное заявление, в котором указ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 социальной инфраструктуры для детей, его 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актическое использование на момент подачи заявления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необходимости и целесообразности изменения назначения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дальнейшее использование предлагаемого к изменению назначения объекта социальной инфраструктуры дл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соответствующий объект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информационной системы обеспечения градостроительной деятельности о принадлежности земельного участка территориальной з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экспертная оценка последствий принятого решения об изменении назначения объекта социальной инфраструктуры для детей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с указанием соблюдения условия предварительного создания (приобретения, изменения назначения) имущества, достаточного для обеспечения указанных ц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тивированное заключение уполномоченного структурного подразделения мэрии </w:t>
      </w:r>
      <w:r>
        <w:rPr>
          <w:bCs/>
          <w:sz w:val="28"/>
          <w:szCs w:val="28"/>
        </w:rPr>
        <w:t xml:space="preserve">о необходимости и целесообразности изменения назначения </w:t>
      </w:r>
      <w:r>
        <w:rPr>
          <w:sz w:val="28"/>
          <w:szCs w:val="28"/>
        </w:rPr>
        <w:t>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отивированное заключение департамента земельных и имущественных отношений мэрии города Новосибирска в соответствии с его компетенцией о необходимости </w:t>
      </w:r>
      <w:r>
        <w:rPr>
          <w:bCs/>
          <w:sz w:val="28"/>
          <w:szCs w:val="28"/>
        </w:rPr>
        <w:t xml:space="preserve">и целесообразности изменения назначения объекта </w:t>
      </w:r>
      <w:r>
        <w:rPr>
          <w:sz w:val="28"/>
          <w:szCs w:val="28"/>
        </w:rPr>
        <w:t>социальной инфраструктуры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заключение проектной организации, имеющей свидетельство о допуске саморегулируемой организации к видам работ по подготовке проектной документации (в том числе на работы по обследованию строительных конструкций, зданий и сооружений), которые оказывают влияние на безопасность объектов капитального строительства, о возможности изменения назначения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заключение Главного управления архитектуры и градостроительства мэрии города Новосибирска с указанием о возможности (невозможности) изменения назначения объекта социальной инфраструктуры для детей с учетом требований градостроительной докумен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несоблюдения требований, установленных пунктами 4, 5 настоящего Порядка, заявление возвращается заявителю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рок рассмотрения заявления комиссией не может превышать 30 дней со дня его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 результатам р</w:t>
      </w:r>
      <w:r>
        <w:rPr>
          <w:iCs/>
          <w:sz w:val="28"/>
          <w:szCs w:val="28"/>
        </w:rPr>
        <w:t>ассмотрения заявления и приложенных к нему документов комиссия принимает решение о согласовании</w:t>
      </w:r>
      <w:r>
        <w:rPr>
          <w:sz w:val="28"/>
          <w:szCs w:val="28"/>
        </w:rPr>
        <w:t xml:space="preserve"> изменения назначения объекта социальной инфраструктуры</w:t>
      </w:r>
      <w:r>
        <w:rPr>
          <w:iCs/>
          <w:sz w:val="28"/>
          <w:szCs w:val="28"/>
        </w:rPr>
        <w:t xml:space="preserve"> для детей либо об отказе в согласовании </w:t>
      </w:r>
      <w:r>
        <w:rPr>
          <w:sz w:val="28"/>
          <w:szCs w:val="28"/>
        </w:rPr>
        <w:t>изменения назначения объекта социальной инфраструктуры для дет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согласовании изменения назначения объекта социальной инфраструктуры для детей комиссия направляет заявителю заключение об отказе в согласовании изменения назначения объекта социальной инфраструктуры для детей с указанием конкретных оснований, норм и требований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Решение комиссии в течение 5 дней со дня его принятия направляетс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комиссии является основанием для подготовки проекта правового акта мэрии об изменении (отказе в изменении) назначения объекта социальной инфраструктуры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в течение 5 дней со дня его принятия направляется в уполномоченное структурное подразделение мэрии для подготовки проекта правового акта мэрии об изменении (отказе в изменении) назначения объекта социальной инфраструктуры для детей в соответствии с Регламентом мэрии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ешение об изменении (отказе в изменении) назначения объекта социальной инфраструктуры для детей принимает мэр города Новосиби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9:00Z</dcterms:created>
  <dc:creator>EVohmina</dc:creator>
  <dc:description/>
  <cp:keywords/>
  <dc:language>en-US</dc:language>
  <cp:lastModifiedBy>Комплетова Юлия Евгеньевна</cp:lastModifiedBy>
  <cp:lastPrinted>2010-10-20T16:21:00Z</cp:lastPrinted>
  <dcterms:modified xsi:type="dcterms:W3CDTF">2018-10-04T07:19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