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решение Совета депутатов города Новосибирска от 15.10.2008                  № 1075 «О звании «Почетный житель города»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присвоения звания «Почетный житель города», руководствуясь статьей 6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15.10.2008                  № 1075 «О звании «Почетный житель города» (в редакции решения Совета депутатов города Новосибирска от 24.06.2009 № 1308) следующие изменения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1. Абзац первый пункта 3 приложения 1 к решению Совета депутатов города Новосибирска от 15.10.2008 № 1075 после слова «Новосибирске,» дополнить словами «до первого апреля года, в котором предполагается присвоение звания «Почетный житель города,».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8 приложения 2 к решению Совета депутатов города Новосибирска от 15.10.2008 № 10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десяти рабочих» заменить цифрами «3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           (Гудовский А. </w:t>
      </w:r>
      <w:r>
        <w:rPr/>
        <w:t>Э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9:00Z</dcterms:created>
  <dc:creator>iigonina</dc:creator>
  <dc:description/>
  <cp:keywords/>
  <dc:language>en-US</dc:language>
  <cp:lastModifiedBy>Комплетова Юлия Евгеньевна</cp:lastModifiedBy>
  <cp:lastPrinted>2010-08-09T16:26:00Z</cp:lastPrinted>
  <dcterms:modified xsi:type="dcterms:W3CDTF">2018-10-04T07:19:00Z</dcterms:modified>
  <cp:revision>2</cp:revision>
  <dc:subject/>
  <dc:title>ГОРОДСКОЙ СОВЕТ НОВОСИБИРСКА</dc:title>
</cp:coreProperties>
</file>