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– 2010 годы, принятую решением  Совета депутатов города Новосибирска от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связи с необходимостью корректировки объемов финансирования работ по газификации индивидуального жилищного фонда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городскую целевую программу «Газификация города Новосибирска» на 2008 – 2010 годы, принятую решением Совета депутатов города Новосибирска от 06.02.2008 № 865 (в редакции решений Совета депутатов города Новосибирска от 24.06.2009 № 1330, от 25.11.2009 № 1471, от 23.12.2009 № 1502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1.1. В Паспорте городской целевой программы «Газификация города Новосибирска» на 2008 – 2010 годы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. Строку «Объем и источники финансирования Программ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1.2. В строке «Ожидаемые результаты реализации Программы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10130» заменить цифрами «9930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цифры «68,1» заменить цифрами «71,17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>1.2. Таблицу 2 раздела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5 «Оценка эффективности и ожидаемые результаты реализации Программы»: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3.1. В абзаце втором цифры «10130» заменить цифрами «9930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/>
      </w:pPr>
      <w:r>
        <w:rPr>
          <w:sz w:val="27"/>
          <w:szCs w:val="27"/>
        </w:rPr>
        <w:t>1.3.2. В абзаце третьем цифры «68,1» заменить цифрами «71,17»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 Таблицу 3 «Ожидаемые результаты реализации мероприятий Программы по районам города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 Таблицу раздела 6 «Перечень программных мероприятий»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748718,7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2,2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26814,5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32286,0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902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08116,00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– 43400,00 тыс. рублей;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– 24716,00 тыс. рублей;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4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552480,5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417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89995,0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2,2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6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7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24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  <w:r>
              <w:rPr>
                <w:sz w:val="28"/>
                <w:szCs w:val="28"/>
              </w:rPr>
              <w:t>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1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18,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440" w:right="567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 _____________ № 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ConsPlusNormal"/>
        <w:ind w:left="900" w:right="-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900" w:right="-4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мероприятий Программы по районам города 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0"/>
        <w:gridCol w:w="1232"/>
        <w:gridCol w:w="1260"/>
        <w:gridCol w:w="1620"/>
        <w:gridCol w:w="1260"/>
        <w:gridCol w:w="1260"/>
        <w:gridCol w:w="1663"/>
        <w:gridCol w:w="1037"/>
        <w:gridCol w:w="1260"/>
      </w:tblGrid>
      <w:tr>
        <w:trPr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Н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хническая возможность,</w:t>
            </w:r>
            <w:r>
              <w:rPr>
                <w:spacing w:val="-20"/>
                <w:sz w:val="28"/>
                <w:szCs w:val="28"/>
                <w:lang w:val="en-US"/>
              </w:rPr>
              <w:t xml:space="preserve"> дом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 xml:space="preserve">В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Г</w:t>
            </w:r>
            <w:r>
              <w:rPr>
                <w:spacing w:val="-20"/>
                <w:sz w:val="28"/>
                <w:szCs w:val="28"/>
              </w:rPr>
              <w:t>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зерж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ельц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ли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овет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6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вома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482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5"/>
        <w:gridCol w:w="1021"/>
        <w:gridCol w:w="1796"/>
        <w:gridCol w:w="1421"/>
        <w:gridCol w:w="1435"/>
        <w:gridCol w:w="1421"/>
        <w:gridCol w:w="1429"/>
        <w:gridCol w:w="1602"/>
        <w:gridCol w:w="2187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аименование            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-нени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ConsPlusNormal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0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56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"/>
        <w:gridCol w:w="2578"/>
        <w:gridCol w:w="47"/>
        <w:gridCol w:w="970"/>
        <w:gridCol w:w="1811"/>
        <w:gridCol w:w="1431"/>
        <w:gridCol w:w="1431"/>
        <w:gridCol w:w="1431"/>
        <w:gridCol w:w="1431"/>
        <w:gridCol w:w="1610"/>
        <w:gridCol w:w="2173"/>
      </w:tblGrid>
      <w:tr>
        <w:trPr>
          <w:tblHeader w:val="true"/>
          <w:trHeight w:val="9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5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ов города Новосибирска, комитет по энергетике мэрии города Новосибир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анализ состояни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5" w:hanging="18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ерспективных площадок для газификации индивидуального жилищного фонд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казание юридической помощи  жилищным кооперативам, консультирование их членов по вопросам участия кооперативов в мероприятиях по газификаци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Администрации районов города  Новосибирска, МУП «Энерг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организационной и юридической базы для  эффективного выполнения мероприятий по газификац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Администрации районов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взаимодействия с объединениями граждан, обеспечение софинансирования мероприятий жилищными кооперативами 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онно-планировочные и строительные мероприят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Дзерж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368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8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9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,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7,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63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66,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860,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   15,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51,7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Октябрь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бюджет города, 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18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711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8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8,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11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20,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  7,12 км ГВД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6,7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 для обеспечения газификации индивидуального жилищного фонда Заельц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732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47,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14,8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2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4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47,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,4 км ГВД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5,2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алинин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5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4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5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4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4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газовых сетей для обеспечения газификации индивидуального жилищного фонда Ленинск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39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87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89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85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8,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89,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25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42,3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Киров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16,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40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24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1,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0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09,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Строительство  8,9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8,9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Совет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593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919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75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9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9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325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2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26,2 км ГНД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Строительство газовых сетей для обеспечения газификации индивидуального жилищного фонда Первомайского района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энергетики, жилищного и коммунального хозяйства города, МУП «Энергия», привлеченные организации независимо от организационно-право-вой формы</w:t>
            </w:r>
            <w:r>
              <w:rPr>
                <w:b/>
                <w:bCs/>
                <w:sz w:val="27"/>
                <w:szCs w:val="27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Областной бюджет, бюджет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108" w:hanging="0"/>
              <w:outlineLvl w:val="0"/>
              <w:rPr/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131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9826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002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5,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1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31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84,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902,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17,0 км ГВД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64,9 км ГН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разделу 2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108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ередача построенных газопроводов в муниципальную собственность с дальнейшей передачей их в хозяйственное ведение МУП «Энергия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8 -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эксплуатацией газопров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right="-110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Передача газопроводов, находящихся в хозяйственном ведении МУП «Энергия», в аренду эксплуатирующей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Департамент земельных и имущественных отношений мэрии города Новосибирска, комитет по энергетике мэрии города Новосибирска,  МУП «Энерг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ехнического  обслуживания газопроводов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      средства   бюджета город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14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8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21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22,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средства областного бюджет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116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привлеченные средства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78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9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2480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70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01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8718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AErmakov</dc:creator>
  <dc:description/>
  <cp:keywords/>
  <dc:language>en-US</dc:language>
  <cp:lastModifiedBy>Комплетова Юлия Евгеньевна</cp:lastModifiedBy>
  <cp:lastPrinted>2010-09-17T12:33:00Z</cp:lastPrinted>
  <dcterms:modified xsi:type="dcterms:W3CDTF">2018-10-04T07:18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507517</vt:r8>
  </property>
</Properties>
</file>