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- 2010 годы, принятую решением Совета депутатов города Новосибирска от 26.12.2007 № 858 (в редакции решений Совета депутатов города Новосибирска   от  17.02.2009  № 1148,   от  20.05.2009  № 1232,   от  23.09.2009 № 1347, от 28.10.2009 № 1417, от 23.12.2009 № 1496, от 26.05.2010 № 59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1. Строку «Объемы и источники финансирования» Паспорта городской целевой программы социальной поддержки населения на 2008 - 2010 годы изложить в редакции приложения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таблице «Источники финансирования» раздела 4 «Финансовое обеспечение Программы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2.1. В строке 1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299667,7» заменить цифрами «3303516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103866,2» заменить цифрами «1107714,8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2.2. В строке 3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90022,7» заменить цифрами «253604,1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36418,6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2.3. 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731890,4» заменить цифрами «3599320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55284,8» заменить цифрами «1122714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В таблице «План мероприятий и финансового обеспечения Программы» приложения 1 к городской целевой программе социальной поддержки населения на 2008 -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62789,5» заменить цифрами «167358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50169,3» заменить цифрами «454738,3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2. В строке 1.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54,8» заменить цифрами «117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893,1» заменить цифрами «2713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. В строке 1.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41393,7» заменить цифрами «146142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95383,2» заменить цифрами «400132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4. В строке 6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8512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1024,0» заменить цифрами «155904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5. В строке 7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160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64800,0» заменить цифрами «43200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6. В строке 8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888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81742,9» заменить цифрами «52862,9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7. В строке 9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3 цифры «2008 – 2010» заменить цифрами «2008, 200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818,6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55,8» заменить цифрами «1637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8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96316,0» заменить цифрами «301707,3», цифры «177000,0» заменить цифрами «169637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852508,3» заменить цифрами «857899,6», цифры «584275,9» заменить цифрами «576913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9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2344,3» заменить цифрами «133595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34626,4» заменить цифрами «43587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0. В строке 11.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749,0» заменить цифрами «300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3186,8» заменить цифрами «14437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1. В строке 11.1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88,2» заменить цифрами «271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333,5» заменить цифрами «1216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2. В строке 11.21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35162,5» заменить цифрами «35279,6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10967,8» заменить цифрами «111084,9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3. В строке «Итого, в том числе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55284,8» заменить цифрами «112271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731890,4» заменить цифрами «3599320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4. В строке «бюджет города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103866,2» заменить цифрами «110771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299667,7» заменить цифрами «3303516,3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5. В строке «средства ФСС РФ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6418,6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90022,7» заменить цифрами «253604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6. В сноске 6 цифры «30700,3» заменить цифрами «3081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7. В сноске 7 цифры «87694,3» заменить цифрами «87811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10 год» приложения 4 к городской целевой программе социальной поддержки населения на 2008 -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1. В строк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5,0» заменить цифрами «5,4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2427,0» заменить цифрами «2446,6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2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6,0» заменить цифрами «5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2939,0» заменить цифрами «2969,7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3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8,0» заменить цифрами «7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3231,0» заменить цифрами «3261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4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3,0» заменить цифрами «26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4545,5» заменить цифрами «4552,4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5. В строке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7,0» заменить цифрами «4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3228,0» заменить цифрами «3250,6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6. В строке 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4,0» заменить цифрами «30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2674,5» заменить цифрами «2677,6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7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4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2516,0» заменить цифрами «252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8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88,2» заменить цифрами «271,1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30700,3» заменить цифрами «3081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6237" w:hanging="6237"/>
        <w:rPr/>
      </w:pPr>
      <w:r>
        <w:rPr>
          <w:sz w:val="28"/>
        </w:rPr>
        <w:t>Мэр города Новосибирска                                                                  В. Ф. Городецкий</w:t>
      </w:r>
      <w:r>
        <w:rPr/>
        <w:t xml:space="preserve"> </w:t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5670" w:leader="none"/>
        </w:tabs>
        <w:ind w:left="5940" w:right="99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 № _____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-1" w:firstLine="68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59932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– 3303516,3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9905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20529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1077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ные средства (по согласованию) – 42200,0 тыс. 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3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4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государственного учреждения – Новосибирского регионального отделения Фонда социального страхования Российской Федерации (по согласованию) –             253604,1    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2350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30094,6 тыс. рублей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7:00Z</dcterms:created>
  <dc:creator>Дмитрий Безменов</dc:creator>
  <dc:description/>
  <cp:keywords/>
  <dc:language>en-US</dc:language>
  <cp:lastModifiedBy>Комплетова Юлия Евгеньевна</cp:lastModifiedBy>
  <cp:lastPrinted>2010-09-08T09:50:00Z</cp:lastPrinted>
  <dcterms:modified xsi:type="dcterms:W3CDTF">2018-10-04T07:17:00Z</dcterms:modified>
  <cp:revision>2</cp:revision>
  <dc:subject/>
  <dc:title>ГОРОДСКОЙ СОВЕТ</dc:title>
</cp:coreProperties>
</file>