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социальной поддержки населения на 2008 – 2010 годы, принятую решением Совета депутатов города Новосибирска от 26.12.2007 № 858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социальной поддержки населения на 2008 – 2010 годы, принятую решением Совета депутатов города Новосибирска от 26.12.2007 № 858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город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</w:rPr>
        <w:t>Новосибирска                                                                                   Н. Н. Болтенко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городскую целевую программу социальной поддержки населения на 2008 - 2010 годы, принятую решением Совета депутатов города Новосибирска     от 26.12.2007 № 858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 Внести в городскую целевую программу социальной поддержки населения на 2008 - 2010 годы, принятую решением Совета депутатов города Новосибирска от 26.12.2007 № 858 (в редакции решений Совета депутатов города Новосибирска   от  17.02.2009  № 1148,   от  20.05.2009  № 1232,   от  23.09.2009 № 1347, от 28.10.2009 № 1417, от 23.12.2009 № 1496, от 26.05.2010 № 59),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1. Строку «Объемы и источники финансирования» Паспорта городской целевой программы социальной поддержки населения на 2008 - 2010 годы изложить в редакции приложения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2. В таблице «Источники финансирования» раздела 4 «Финансовое обеспечение Программы»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1.2.1. В строке 1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3299667,7» заменить цифрами «3303516,3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1103866,2» заменить цифрами «1107714,8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1.2.2. В строке 3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390022,7» заменить цифрами «253604,1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136418,6» исключить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2.3. В строке «Итого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3731890,4» заменить цифрами «3599320,4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255284,8» заменить цифрами «1122714,8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 В таблице «План мероприятий и финансового обеспечения Программы» приложения 1 к городской целевой программе социальной поддержки населения на 2008 - 2010 годы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. В строке 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62789,5» заменить цифрами «167358,5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450169,3» заменить цифрами «454738,3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2. В строке 1.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354,8» заменить цифрами «1174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893,1» заменить цифрами «2713,1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3. В строке 1.2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41393,7» заменить цифрами «146142,7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95383,2» заменить цифрами «400132,2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4. В строке 6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3 цифры «2008 – 2010» заменить цифрами «2008, 200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8512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41024,0» заменить цифрами «155904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5. В строке 7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3 цифры «2008 – 2010» заменить цифрами «2008, 200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2160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64800,0» заменить цифрами «43200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6. В строке 8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3 цифры «2008 – 2010» заменить цифрами «2008, 200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2888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81742,9» заменить цифрами «52862,9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7. В строке 9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3 цифры «2008 – 2010» заменить цифрами «2008, 200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818,6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455,8» заменить цифрами «1637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8. В строке 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296316,0» заменить цифрами «301707,3», цифры «177000,0» заменить цифрами «169637,3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852508,3» заменить цифрами «857899,6», цифры «584275,9» заменить цифрами «576913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9. В строке 1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32344,3» заменить цифрами «133595,3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434626,4» заменить цифрами «435877,4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0. В строке 11.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749,0» заменить цифрами «3000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13186,8» заменить цифрами «14437,8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1. В строке 11.1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388,2» заменить цифрами «271,1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333,5» заменить цифрами «1216,4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2. В строке 11.21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35162,5» заменить цифрами «35279,6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10967,8» заменить цифрами «111084,9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3. В строке «Итого, в том числе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255284,8» заменить цифрами «1122714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731890,4» заменить цифрами «3599320,4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4. В строке «бюджет города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103866,2» заменить цифрами «1107714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299667,7» заменить цифрами «3303516,3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5. В строке «средства ФСС РФ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36418,6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90022,7» заменить цифрами «253604,1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6. В сноске 6 цифры «30700,3» заменить цифрами «30817,4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7. В сноске 7 цифры «87694,3» заменить цифрами «87811,4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 В таблице «Распределение бюджетных ассигнований на реализацию программных мероприятий по оказанию адресной социальной помощи по муниципальным учреждениям социального обслуживания населения на 2010 год» приложения 4 к городской целевой программе социальной поддержки населения на 2008 -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2010 годы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1. В строке 2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25,0» заменить цифрами «5,4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11 цифры «2427,0» заменить цифрами «2446,6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2. В строке 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36,0» заменить цифрами «5,3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11 цифры «2939,0» заменить цифрами «2969,7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3. В строке 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38,0» заменить цифрами «7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1 цифры «3231,0» заменить цифрами «3261,2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4. В строке 6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33,0» заменить цифрами «26,1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1 цифры «4545,5» заменить цифрами «4552,4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5. В строке 7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27,0» заменить цифрами «4,4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1 цифры «3228,0» заменить цифрами «3250,6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6. В строке 8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34,0» заменить цифрами «30,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1 цифры «2674,5» заменить цифрами «2677,6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7. В строке 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4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1 цифры «2516,0» заменить цифрами «252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8. В строке «Итого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388,2» заменить цифрами «271,1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11 цифры «30700,3» заменить цифрами «30817,4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3. Контроль за исполнением решения возложить на постоянную комиссию Совета депутатов  города  Новосибирска  по социальному развитию (Андрейченко А. В.)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left="6237" w:hanging="6237"/>
        <w:rPr/>
      </w:pPr>
      <w:r>
        <w:rPr>
          <w:sz w:val="28"/>
        </w:rPr>
        <w:t>Мэр города Новосибирска                                                                  В. Ф. Городецкий</w:t>
      </w:r>
      <w:r>
        <w:rPr/>
        <w:t xml:space="preserve"> </w:t>
      </w:r>
    </w:p>
    <w:p>
      <w:pPr>
        <w:pStyle w:val="Normal"/>
        <w:spacing w:lineRule="atLeast" w:line="240"/>
        <w:ind w:left="6237" w:hanging="0"/>
        <w:rPr>
          <w:sz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20"/>
          <w:tab w:val="left" w:pos="5670" w:leader="none"/>
        </w:tabs>
        <w:ind w:left="5940" w:right="99"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 № _____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1" w:firstLine="680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3599320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 – 3303516,3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9905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20529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1077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ные средства (по согласованию) – 42200,0 тыс. 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13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40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государственного учреждения – Новосибирского регионального отделения Фонда социального страхования Российской Федерации (по согласованию) –             253604,1    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12350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30094,6 тыс. рублей</w:t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6:00Z</dcterms:created>
  <dc:creator>Дмитрий Безменов</dc:creator>
  <dc:description/>
  <cp:keywords/>
  <dc:language>en-US</dc:language>
  <cp:lastModifiedBy>Комплетова Юлия Евгеньевна</cp:lastModifiedBy>
  <cp:lastPrinted>2010-09-08T09:50:00Z</cp:lastPrinted>
  <dcterms:modified xsi:type="dcterms:W3CDTF">2018-10-04T07:16:00Z</dcterms:modified>
  <cp:revision>2</cp:revision>
  <dc:subject/>
  <dc:title>ГОРОДСКОЙ СОВЕТ</dc:title>
</cp:coreProperties>
</file>