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 проекта решения Совета депутатов города Новосибирска</w:t>
              <w:br/>
              <w:t xml:space="preserve">«О внесении изменений в решение Совета депутатов города Новосибирска от 25.11.2009 № 1458 «О бюджете города на 2010 год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5.11.2009 № 1458 «О бюджете города на 2010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 xml:space="preserve">депутатов города Новосибирска  </w:t>
        <w:tab/>
        <w:t xml:space="preserve">    Н. Н. Болтенко</w:t>
      </w:r>
      <w:r>
        <w:br w:type="page"/>
      </w:r>
    </w:p>
    <w:p>
      <w:pPr>
        <w:pStyle w:val="Normal"/>
        <w:ind w:left="6237" w:right="-30" w:hanging="0"/>
        <w:jc w:val="both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, от 26.05.2010 № 54, от 23.06.2010 № 88, от 28.09.2010 № 118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8 796 999,1 тыс. рублей, в том числе объем безвозмездных поступлений в сумме 10 697 838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1 214 552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417 553,1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 6 963 310,4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общий объем бюджетных ассигнований на исполнение публичных нормативных обязательств на 2010 год в сумме 209 080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6 903 310,4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1. Установить предельный объем расходов на обслуживание муниципального долга на 2010 год в сумме </w:t>
      </w:r>
      <w:r>
        <w:rPr>
          <w:szCs w:val="28"/>
        </w:rPr>
        <w:t>458 476,3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, на 2010 год в сумме</w:t>
      </w:r>
      <w:r>
        <w:rPr>
          <w:color w:val="FF0000"/>
        </w:rPr>
        <w:t xml:space="preserve"> </w:t>
      </w:r>
      <w:r>
        <w:rPr>
          <w:szCs w:val="28"/>
        </w:rPr>
        <w:t xml:space="preserve">10 684 142,0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«24. Утвердить размер резервного фонда мэрии города Новосибирска на 2010 год в сумме </w:t>
      </w:r>
      <w:r>
        <w:rPr>
          <w:szCs w:val="28"/>
        </w:rPr>
        <w:t xml:space="preserve">30 738,8 </w:t>
      </w:r>
      <w:r>
        <w:rPr/>
        <w:t xml:space="preserve">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 xml:space="preserve">26 052,8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8. Приложения 5, 6, 7, 8, 9, 10, 11, 12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3118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Ксензов А. Е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экономики и финанс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олчанова О. В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организационно - контрольной работ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овтва С. И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управления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уреев Б. В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Фалеева С. И.</w:t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7:00Z</dcterms:created>
  <dc:creator>Хрубилов В.О.</dc:creator>
  <dc:description/>
  <cp:keywords/>
  <dc:language>en-US</dc:language>
  <cp:lastModifiedBy>Комплетова Юлия Евгеньевна</cp:lastModifiedBy>
  <cp:lastPrinted>2010-10-25T11:32:00Z</cp:lastPrinted>
  <dcterms:modified xsi:type="dcterms:W3CDTF">2018-10-04T07:07:00Z</dcterms:modified>
  <cp:revision>2</cp:revision>
  <dc:subject/>
  <dc:title>МУНИЦИПАЛИТЕТ НОВОСИБИРСКА</dc:title>
</cp:coreProperties>
</file>