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 и признании утратившими силу отдельных решений Совета депутатов города Новосибирс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 и признании утратившими силу отдельных решений Совета депутатов города Новосибирска» (далее – проект решения),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 Принять в первом чтении проект решения (приложение). </w:t>
      </w:r>
    </w:p>
    <w:p>
      <w:pPr>
        <w:pStyle w:val="32"/>
        <w:ind w:firstLine="720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 (Яковенко Е.С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Header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 Д. В. Асанцев</w:t>
      </w:r>
    </w:p>
    <w:p>
      <w:pPr>
        <w:pStyle w:val="Header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720"/>
        </w:tabs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5954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3"/>
        <w:spacing w:before="0" w:after="0"/>
        <w:ind w:firstLine="5954"/>
        <w:jc w:val="lef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23"/>
        <w:spacing w:before="0" w:after="0"/>
        <w:ind w:firstLine="5954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23"/>
        <w:spacing w:before="0" w:after="0"/>
        <w:ind w:firstLine="5954"/>
        <w:jc w:val="left"/>
        <w:rPr>
          <w:szCs w:val="28"/>
        </w:rPr>
      </w:pPr>
      <w:r>
        <w:rPr>
          <w:szCs w:val="28"/>
        </w:rPr>
        <w:t>от____________№___</w:t>
      </w:r>
    </w:p>
    <w:p>
      <w:pPr>
        <w:pStyle w:val="Header"/>
        <w:widowControl/>
        <w:tabs>
          <w:tab w:val="clear" w:pos="720"/>
        </w:tabs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left="-284" w:hanging="0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3"/>
      </w:tblGrid>
      <w:tr>
        <w:trPr>
          <w:trHeight w:val="1658" w:hRule="atLeast"/>
        </w:trPr>
        <w:tc>
          <w:tcPr>
            <w:tcW w:w="568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 и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23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23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твержденным постановлением Правительства Новосибирской области от 10.06.2015 № 219-п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1. Утвердить коэффициенты, применяемые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 (приложение).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Cs w:val="28"/>
        </w:rPr>
        <w:t>2.1. Решение Совета депутатов города Новосибирска от 22.04.2008 № 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Cs w:val="28"/>
        </w:rPr>
        <w:t>2.2. Решение Совета депутатов города Новосибирска от 17.09.2008 № 1064 «О внесении изменений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Cs w:val="28"/>
        </w:rPr>
        <w:t xml:space="preserve">2.3. Решение Совета депутатов города Новосибирска от 28.04.2010 № 15 </w:t>
        <w:br/>
        <w:t>«О внесении изменений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, установлении условий и сроков внесения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2.4. Решение Совета депутатов города Новосибирска от 28.09.2010 № 129 «О внесении изменений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, установлении условий и сроков внесения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2.5. Решение Совета депутатов города Новосибирска от 23.05.2012 № 617 «О внесении изменений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, установлении условий и сроков внесения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Cs w:val="28"/>
        </w:rPr>
        <w:t>2.6. Решение Совета депутатов города Новосибирска от 26.06.2013 № 904 «О внесении изменений в приложение 2 к решению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2.7. Решение Совета депутатов города Новосибирска от 18.12.2013 № 1030 «О внесении изменения в приложение 3 к решению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Normal"/>
        <w:widowControl/>
        <w:autoSpaceDE w:val="false"/>
        <w:ind w:firstLine="700"/>
        <w:jc w:val="both"/>
        <w:rPr>
          <w:szCs w:val="28"/>
        </w:rPr>
      </w:pPr>
      <w:r>
        <w:rPr>
          <w:szCs w:val="28"/>
        </w:rPr>
        <w:t>2.8. Решение Совета депутатов города Новосибирска от 24.09.2014 № 1162 «О внесении изменений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.</w:t>
      </w:r>
    </w:p>
    <w:p>
      <w:pPr>
        <w:pStyle w:val="23"/>
        <w:spacing w:before="0" w:after="0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742" w:firstLine="1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pacing w:lineRule="auto" w:line="240" w:before="0" w:after="0"/>
        <w:ind w:left="0" w:firstLine="6521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spacing w:lineRule="auto" w:line="240" w:before="0" w:after="0"/>
        <w:ind w:left="0" w:firstLine="6521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Heading3"/>
        <w:widowControl/>
        <w:spacing w:lineRule="auto" w:line="240" w:before="0" w:after="0"/>
        <w:ind w:left="0" w:firstLine="6521"/>
        <w:rPr>
          <w:szCs w:val="28"/>
        </w:rPr>
      </w:pPr>
      <w:r>
        <w:rPr>
          <w:szCs w:val="28"/>
        </w:rPr>
        <w:t xml:space="preserve">Совета депутатов </w:t>
      </w:r>
    </w:p>
    <w:p>
      <w:pPr>
        <w:pStyle w:val="Heading3"/>
        <w:widowControl/>
        <w:spacing w:lineRule="auto" w:line="240" w:before="0" w:after="0"/>
        <w:ind w:left="0" w:firstLine="6521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spacing w:before="0" w:after="600"/>
        <w:ind w:left="6521" w:hanging="0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284" w:right="-1" w:hanging="284"/>
        <w:jc w:val="center"/>
        <w:rPr>
          <w:b/>
          <w:b/>
          <w:szCs w:val="28"/>
        </w:rPr>
      </w:pPr>
      <w:r>
        <w:rPr>
          <w:b/>
          <w:szCs w:val="28"/>
        </w:rPr>
        <w:t>Коэффициенты, применяемые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</w:t>
      </w:r>
    </w:p>
    <w:p>
      <w:pPr>
        <w:pStyle w:val="Normal"/>
        <w:widowControl/>
        <w:ind w:left="142"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, устанавливающий зависимость арендной платы от вида разрешенного использования земельного участка (Кр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коэффициента (К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заправочные станции, автомобильные газозаправочные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оологические п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, устанавливающий зависимость арендной платы от категории арендатора (Ка)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аренд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эффициента (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ои Советского Союза, Герои Российской Федерации, полные кавалеры ордена Славы </w:t>
            </w:r>
            <w:hyperlink r:id="rId6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алиды </w:t>
            </w:r>
            <w:hyperlink r:id="rId7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 xml:space="preserve">Ветераны боевых действий &lt;1&gt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лица, имеющие право на получение социальной поддержки в соответствии с </w:t>
            </w:r>
            <w:hyperlink r:id="rId8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9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6.11.1998 </w:t>
              <w:br/>
              <w:t xml:space="preserve"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10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 </w:t>
            </w:r>
            <w:hyperlink r:id="rId11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</w:t>
            </w:r>
            <w:hyperlink r:id="rId12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ие лица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  <w:hyperlink r:id="rId13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ы овощехранил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категории аренд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&lt;1&gt; В отношении только одного земельного участка, предоставленного для эксплуатации индивидуальных жилых дом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ректирующий коэффициент (Кдоп) 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эффициента (Кдо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индивидуаль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3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луатация объектов производственного назначения, используемых для производства безакциз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Эксплуатация гаражей, автостоянок (за исключением используемых в коммерческих целях), овощехранил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цели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8"/>
      <w:szCs w:val="20"/>
    </w:rPr>
  </w:style>
  <w:style w:type="character" w:styleId="Style9">
    <w:name w:val="Нижний колонтитул Знак"/>
    <w:qFormat/>
    <w:rPr>
      <w:sz w:val="28"/>
      <w:szCs w:val="20"/>
    </w:rPr>
  </w:style>
  <w:style w:type="character" w:styleId="21">
    <w:name w:val="Основной текст с отступом 2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0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1134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199831C9F75118EA1EB9D2D471BFAB18544A220C8003A2FB137B5EF3C6C376CBA551B6AF1D3A86577DCF51tCu4D" TargetMode="External"/><Relationship Id="rId7" Type="http://schemas.openxmlformats.org/officeDocument/2006/relationships/hyperlink" Target="consultantplus://offline/ref=199831C9F75118EA1EB9D2D471BFAB18544A220C8003A2FB137B5EF3C6C376CBA551B6AF1D3A86577DCF51tCu4D" TargetMode="External"/><Relationship Id="rId8" Type="http://schemas.openxmlformats.org/officeDocument/2006/relationships/hyperlink" Target="consultantplus://offline/ref=199831C9F75118EA1EB9CCD967D3F5115C4779088F06A9A5492405AE91tCuAD" TargetMode="External"/><Relationship Id="rId9" Type="http://schemas.openxmlformats.org/officeDocument/2006/relationships/hyperlink" Target="consultantplus://offline/ref=199831C9F75118EA1EB9CCD967D3F5115C467E048401A9A5492405AE91tCuAD" TargetMode="External"/><Relationship Id="rId10" Type="http://schemas.openxmlformats.org/officeDocument/2006/relationships/hyperlink" Target="consultantplus://offline/ref=199831C9F75118EA1EB9CCD967D3F5115C467E04810EA9A5492405AE91tCuAD" TargetMode="External"/><Relationship Id="rId11" Type="http://schemas.openxmlformats.org/officeDocument/2006/relationships/hyperlink" Target="consultantplus://offline/ref=199831C9F75118EA1EB9D2D471BFAB18544A220C8003A2FB137B5EF3C6C376CBA551B6AF1D3A86577DCF51tCu4D" TargetMode="External"/><Relationship Id="rId12" Type="http://schemas.openxmlformats.org/officeDocument/2006/relationships/hyperlink" Target="consultantplus://offline/ref=199831C9F75118EA1EB9D2D471BFAB18544A220C8003A2FB137B5EF3C6C376CBA551B6AF1D3A86577DCF51tCu4D" TargetMode="External"/><Relationship Id="rId13" Type="http://schemas.openxmlformats.org/officeDocument/2006/relationships/hyperlink" Target="consultantplus://offline/ref=199831C9F75118EA1EB9D2D471BFAB18544A220C8003A2FB137B5EF3C6C376CBA551B6AF1D3A86577DCF51tCu4D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2:00Z</dcterms:created>
  <dc:creator>Alexandre Katalov</dc:creator>
  <dc:description/>
  <cp:keywords/>
  <dc:language>en-US</dc:language>
  <cp:lastModifiedBy>Комплетова Юлия Евгеньевна</cp:lastModifiedBy>
  <cp:lastPrinted>2015-06-17T09:56:00Z</cp:lastPrinted>
  <dcterms:modified xsi:type="dcterms:W3CDTF">2018-08-23T06:3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36</vt:lpwstr>
  </property>
  <property fmtid="{D5CDD505-2E9C-101B-9397-08002B2CF9AE}" pid="3" name="_dlc_DocIdItemGuid">
    <vt:lpwstr>0031c28b-15d4-4603-81b9-195633a9a4d0</vt:lpwstr>
  </property>
  <property fmtid="{D5CDD505-2E9C-101B-9397-08002B2CF9AE}" pid="4" name="_dlc_DocIdUrl">
    <vt:lpwstr>http://port.admnsk.ru/sites/main/sovet/_layouts/DocIdRedir.aspx?ID=6KDV5W64NSFS-390-7236, 6KDV5W64NSFS-390-7236</vt:lpwstr>
  </property>
</Properties>
</file>