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4050" w:leader="none"/>
          <w:tab w:val="center" w:pos="4961" w:leader="none"/>
        </w:tabs>
        <w:suppressAutoHyphens w:val="true"/>
        <w:rPr/>
      </w:pPr>
      <w:r>
        <w:rPr/>
        <w:tab/>
        <w:t xml:space="preserve">                                                                                        </w:t>
      </w:r>
    </w:p>
    <w:p>
      <w:pPr>
        <w:pStyle w:val="Header"/>
        <w:tabs>
          <w:tab w:val="clear" w:pos="720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720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291592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592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50.3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592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459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и Благодарственном письме Совета депутатов города Новосибирска» (в редакции решений городского Совета Новосибирска от 16.03.2005 № 570, от 25.04.2007 № 565, решений Совета депутатов города Новосибирска от 19.09.2007 № 685, от 24.12.2014 № 1281)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Почетной грамотой Совета депутатов города Новосибирска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1. Коллектив автономной некоммерческой организации дополнительного профессионального образования «Сибирский институт повышения квалификации»,  за большой вклад в развитие системы дополнительного образования и в связи с 35-летием со дня создания института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2. За высокое профессиональное мастерство, большой вклад в осуществление повышения квалификации работников организаций и в связи с 35-летием со дня создания автономной некоммерческой организации дополни</w:t>
      </w:r>
      <w:r>
        <w:rPr/>
        <w:t>тельного профессионального образования «Сибирский институт повышения квалификации» следующих работников:</w:t>
      </w:r>
    </w:p>
    <w:tbl>
      <w:tblPr>
        <w:tblW w:w="91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279"/>
        <w:gridCol w:w="310"/>
        <w:gridCol w:w="4614"/>
      </w:tblGrid>
      <w:tr>
        <w:trPr/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ыгину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атьяну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а учебного отдела;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у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катерину Вадим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неджера организационно-учебного отдела;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нину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атьяну Пет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;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рного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льфреда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я директора института по общим вопросам;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енко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ветлан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3. Шевченко Надежду Петровну, учителя химии муниципального бюджетного общеобразовательного учреждения города Новосибирска «Средняя общеобразовательная школа №184», за высокое профессиональное мастерство, большой вклад в дело воспитания и обучения подрастающего поколения и в связи с юбилеем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ороку Наталию Витальевну, ведущего технолога производственного отдела Новосибирского информационно-вычислительного центра Главного вычислительного центра – филиала открытого акционерного общества «Российские железные дороги», за многолетний добросовестный труд, высокое профессиональное мастерство и в связи с Днем железнодорожника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5. Коллектив Федерального бюджетного учреждения «Государственный региональный центр стандартизации, метрологии и испытаний Новосибирской области»,  за большой вклад и успешную деятельность в сфере технического регулирования и обеспечения единства измерений в городе Новосибирске и в связи с 90-летием со дня образования учреждения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6. За высокое профессиональное мастерство, большой вклад в сфере технического регулирования и обеспечения единства измерений в городе Новосибирске и в связи с 90-летием со дня образования Федерального бюджетного учреждения «Государственный региональный центр стандартизации, метрологии и испытаний Новосибирской области» следующих работ</w:t>
      </w:r>
      <w:r>
        <w:rPr/>
        <w:t>ников:</w:t>
      </w:r>
    </w:p>
    <w:tbl>
      <w:tblPr>
        <w:tblW w:w="91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678"/>
        <w:gridCol w:w="310"/>
        <w:gridCol w:w="4217"/>
      </w:tblGrid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</w:t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у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вгению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юридического отдела;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.</w:t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ишину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отдела стандартизации, информации и менеджмента качества;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.</w:t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ладимира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отдела физико-химических измерений;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6.4.</w:t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у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ле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сектора по работе автоматизированной информационной системы «Метрконтроль»;</w:t>
            </w:r>
          </w:p>
        </w:tc>
      </w:tr>
      <w:tr>
        <w:trPr>
          <w:trHeight w:val="703" w:hRule="atLeast"/>
        </w:trPr>
        <w:tc>
          <w:tcPr>
            <w:tcW w:w="97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5.</w:t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у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инаиду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бухгалтера 1 категории. </w:t>
            </w:r>
          </w:p>
        </w:tc>
      </w:tr>
    </w:tbl>
    <w:p>
      <w:pPr>
        <w:pStyle w:val="TextBodyIndent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решения возложить на постоянную комиссию Совета депутатов города Новосибирска по социальному развитию (Андрейченко А. В.)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3233"/>
      </w:tblGrid>
      <w:tr>
        <w:trPr>
          <w:trHeight w:val="80" w:hRule="atLeast"/>
        </w:trPr>
        <w:tc>
          <w:tcPr>
            <w:tcW w:w="6548" w:type="dxa"/>
            <w:tcBorders/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Новосибирска                                  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3233" w:type="dxa"/>
            <w:tcBorders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Д. В. Асанце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</w:rPr>
        <w:t>СОГЛАСОВАНО</w:t>
      </w:r>
    </w:p>
    <w:p>
      <w:pPr>
        <w:pStyle w:val="Normal"/>
        <w:suppressAutoHyphens w:val="true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22"/>
        <w:gridCol w:w="3181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suppressAutoHyphens w:val="true"/>
              <w:ind w:right="-30" w:hanging="0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Р. И. Сулейманов</w:t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правового управления Совета депутатов города Новосибирска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uppressAutoHyphens w:val="true"/>
              <w:ind w:right="-30" w:hanging="0"/>
              <w:rPr/>
            </w:pP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О. А. Кондратенко</w:t>
            </w:r>
          </w:p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</w:tabs>
        <w:suppressAutoHyphens w:val="tru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lineRule="atLeast" w:line="240"/>
      <w:ind w:firstLine="34"/>
      <w:jc w:val="right"/>
      <w:outlineLvl w:val="7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Основной текст с отступом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Style10">
    <w:name w:val="Название объекта"/>
    <w:basedOn w:val="Normal"/>
    <w:next w:val="Normal"/>
    <w:qFormat/>
    <w:pPr>
      <w:suppressAutoHyphens w:val="false"/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suppressAutoHyphens w:val="false"/>
      <w:ind w:left="6804" w:hanging="0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Iauiue">
    <w:name w:val="Iau?iue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Iauiue"/>
    <w:qFormat/>
    <w:pPr>
      <w:widowControl w:val="false"/>
      <w:suppressAutoHyphens w:val="false"/>
      <w:ind w:firstLine="851"/>
    </w:pPr>
    <w:rPr>
      <w:sz w:val="22"/>
    </w:rPr>
  </w:style>
  <w:style w:type="paragraph" w:styleId="7">
    <w:name w:val="заголовок 7"/>
    <w:basedOn w:val="Normal"/>
    <w:next w:val="Normal"/>
    <w:qFormat/>
    <w:pPr>
      <w:keepNext w:val="true"/>
      <w:widowControl/>
      <w:suppressAutoHyphens w:val="false"/>
      <w:spacing w:lineRule="atLeast" w:line="240" w:before="600" w:after="0"/>
      <w:jc w:val="right"/>
    </w:pPr>
    <w:rPr/>
  </w:style>
  <w:style w:type="paragraph" w:styleId="Style11">
    <w:name w:val="Текст выноски"/>
    <w:basedOn w:val="Normal"/>
    <w:qFormat/>
    <w:pPr>
      <w:suppressAutoHyphens w:val="false"/>
    </w:pPr>
    <w:rPr>
      <w:rFonts w:ascii="Tahoma" w:hAnsi="Tahoma" w:cs="Academy;Times New Roman"/>
      <w:sz w:val="16"/>
      <w:szCs w:val="16"/>
    </w:rPr>
  </w:style>
  <w:style w:type="paragraph" w:styleId="3">
    <w:name w:val="Основной текст с отступом 3"/>
    <w:basedOn w:val="Normal"/>
    <w:qFormat/>
    <w:pPr>
      <w:suppressAutoHyphens w:val="false"/>
      <w:ind w:right="-1" w:firstLine="709"/>
      <w:jc w:val="both"/>
    </w:pPr>
    <w:rPr>
      <w:sz w:val="27"/>
    </w:rPr>
  </w:style>
  <w:style w:type="paragraph" w:styleId="Style12">
    <w:name w:val="Резюме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uppressAutoHyphens w:val="fals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suppressAutoHyphens w:val="fals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Iniiaiieoaeno2">
    <w:name w:val="Iniiaiie oaeno 2"/>
    <w:basedOn w:val="Iauiue"/>
    <w:qFormat/>
    <w:pPr>
      <w:widowControl w:val="false"/>
      <w:suppressAutoHyphens w:val="false"/>
      <w:ind w:firstLine="851"/>
      <w:jc w:val="both"/>
    </w:pPr>
    <w:rPr>
      <w:b/>
      <w:sz w:val="24"/>
    </w:rPr>
  </w:style>
  <w:style w:type="paragraph" w:styleId="Style13">
    <w:name w:val="Îáû÷íûé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</w:rPr>
  </w:style>
  <w:style w:type="paragraph" w:styleId="Style14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</w:rPr>
  </w:style>
  <w:style w:type="paragraph" w:styleId="1">
    <w:name w:val="Абзац списка1"/>
    <w:basedOn w:val="Normal"/>
    <w:qFormat/>
    <w:pPr>
      <w:widowControl/>
      <w:suppressAutoHyphens w:val="false"/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%20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31:00Z</dcterms:created>
  <dc:creator>Машбюро</dc:creator>
  <dc:description/>
  <cp:keywords/>
  <dc:language>en-US</dc:language>
  <cp:lastModifiedBy>Комплетова Юлия Евгеньевна</cp:lastModifiedBy>
  <cp:lastPrinted>2015-06-23T12:15:00Z</cp:lastPrinted>
  <dcterms:modified xsi:type="dcterms:W3CDTF">2018-08-23T06:31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9-13284</vt:lpwstr>
  </property>
  <property fmtid="{D5CDD505-2E9C-101B-9397-08002B2CF9AE}" pid="3" name="_dlc_DocIdItemGuid">
    <vt:lpwstr>556e1c7b-5ee7-4fcf-b0b7-ab95b12bae58</vt:lpwstr>
  </property>
  <property fmtid="{D5CDD505-2E9C-101B-9397-08002B2CF9AE}" pid="4" name="_dlc_DocIdUrl">
    <vt:lpwstr>http://port.admnsk.ru/sites/main/sovet/_layouts/DocIdRedir.aspx?ID=6KDV5W64NSFS-399-13284, 6KDV5W64NSFS-399-13284</vt:lpwstr>
  </property>
</Properties>
</file>