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51"/>
        <w:gridCol w:w="3179"/>
        <w:gridCol w:w="90"/>
        <w:gridCol w:w="3798"/>
      </w:tblGrid>
      <w:tr>
        <w:trPr>
          <w:trHeight w:val="659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798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1725" w:hRule="atLeast"/>
        </w:trPr>
        <w:tc>
          <w:tcPr>
            <w:tcW w:w="6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елегировании депутатов Совета депутатов города Новосибирска в состав комиссии по рассмотрению заявлений физических и юридических лиц на размещение нестационарных торговых объектов на территории города Новосибирск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ункта 4.4 Положения о нестационарных объектах на территории города Новосибирска, утвержденного решением Совета депутатов города Новосибирска от 29.04.2015 № 1336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Делегировать в состав комиссии по рассмотрению заявлений физических и юридических лиц на размещение нестационарных торговых объектов на территории города Новосибирска следующих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 В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ова И. 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А. В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енко Е. С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решение Совета депутатов города Новосибирска от 22.02.2012 № 557 «О делегировании депутатов Совета депутатов города Новосибирска в состав комиссии по вопросам предоставления земельных участков для целей, не связанных со строительством, на территории города Новосибирск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  (Яковенко Е. С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ab/>
        <w:tab/>
        <w:t xml:space="preserve">                                         Д. В. Аса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0:00Z</dcterms:created>
  <dc:creator>Дмитрий Безменов</dc:creator>
  <dc:description/>
  <cp:keywords/>
  <dc:language>en-US</dc:language>
  <cp:lastModifiedBy>Комплетова Юлия Евгеньевна</cp:lastModifiedBy>
  <cp:lastPrinted>2015-06-05T12:05:00Z</cp:lastPrinted>
  <dcterms:modified xsi:type="dcterms:W3CDTF">2018-08-23T06:30:00Z</dcterms:modified>
  <cp:revision>2</cp:revision>
  <dc:subject/>
  <dc:title>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3202</vt:lpwstr>
  </property>
  <property fmtid="{D5CDD505-2E9C-101B-9397-08002B2CF9AE}" pid="3" name="_dlc_DocIdItemGuid">
    <vt:lpwstr>6d609df3-cd30-4865-85ab-aaaba551b876</vt:lpwstr>
  </property>
  <property fmtid="{D5CDD505-2E9C-101B-9397-08002B2CF9AE}" pid="4" name="_dlc_DocIdUrl">
    <vt:lpwstr>http://port.admnsk.ru/sites/main/sovet/_layouts/DocIdRedir.aspx?ID=6KDV5W64NSFS-399-13202, 6KDV5W64NSFS-399-13202</vt:lpwstr>
  </property>
</Properties>
</file>