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 ГОРОДА НОВОСИБИРС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175"/>
        <w:gridCol w:w="3183"/>
        <w:gridCol w:w="3779"/>
      </w:tblGrid>
      <w:tr>
        <w:trPr/>
        <w:tc>
          <w:tcPr>
            <w:tcW w:w="3175" w:type="dxa"/>
            <w:tcBorders>
              <w:top w:val="single" w:sz="4" w:space="0" w:color="FFFFFF"/>
              <w:left w:val="single" w:sz="4" w:space="0" w:color="FFFFFF"/>
              <w:bottom w:val="single" w:sz="4" w:space="0" w:color="FFFFFF"/>
              <w:right w:val="single" w:sz="4" w:space="0" w:color="FFFFFF"/>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w:t>
            </w:r>
          </w:p>
        </w:tc>
        <w:tc>
          <w:tcPr>
            <w:tcW w:w="3183" w:type="dxa"/>
            <w:tcBorders>
              <w:top w:val="single" w:sz="4" w:space="0" w:color="FFFFFF"/>
              <w:left w:val="single" w:sz="4" w:space="0" w:color="FFFFFF"/>
              <w:bottom w:val="single" w:sz="4" w:space="0" w:color="FFFFFF"/>
              <w:right w:val="single" w:sz="4" w:space="0" w:color="FFFFFF"/>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 Новосибирск</w:t>
            </w:r>
          </w:p>
        </w:tc>
        <w:tc>
          <w:tcPr>
            <w:tcW w:w="3779" w:type="dxa"/>
            <w:tcBorders>
              <w:top w:val="single" w:sz="4" w:space="0" w:color="FFFFFF"/>
              <w:left w:val="single" w:sz="4" w:space="0" w:color="FFFFFF"/>
              <w:bottom w:val="single" w:sz="4" w:space="0" w:color="FFFFFF"/>
              <w:right w:val="single" w:sz="4" w:space="0" w:color="FFFFFF"/>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62865</wp:posOffset>
                </wp:positionV>
                <wp:extent cx="4589780" cy="1786255"/>
                <wp:effectExtent l="0" t="0" r="0" b="0"/>
                <wp:wrapNone/>
                <wp:docPr id="1" name="Frame1"/>
                <a:graphic xmlns:a="http://schemas.openxmlformats.org/drawingml/2006/main">
                  <a:graphicData uri="http://schemas.microsoft.com/office/word/2010/wordprocessingShape">
                    <wps:wsp>
                      <wps:cNvSpPr txBox="1"/>
                      <wps:spPr>
                        <a:xfrm>
                          <a:off x="0" y="0"/>
                          <a:ext cx="4589780" cy="1786255"/>
                        </a:xfrm>
                        <a:prstGeom prst="rect"/>
                        <a:solidFill>
                          <a:srgbClr val="FFFFFF"/>
                        </a:solidFill>
                        <a:ln w="9525">
                          <a:solidFill>
                            <a:srgbClr val="FFFFFF"/>
                          </a:solidFill>
                        </a:ln>
                      </wps:spPr>
                      <wps:txbx>
                        <w:txbxContent>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бращениях Совета депутатов города Новосибирска к Председателю Государственной Думы Федерального Собрания Российской Федерации С. Е. Нарышкину, Председателю Правительства Российской Федерации,                       Д. А. Медведеву, Председателю Законодательного Собрания Новосибирской области И. Г. Морозу, Губернатору Новосибирской области В. Ф. Городецкому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1.4pt;height:140.65pt;mso-wrap-distance-left:9.05pt;mso-wrap-distance-right:9.05pt;mso-wrap-distance-top:0pt;mso-wrap-distance-bottom:0pt;margin-top:4.95pt;mso-position-vertical-relative:text;margin-left:-13.3pt;mso-position-horizontal-relative:text">
                <v:textbox>
                  <w:txbxContent>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бращениях Совета депутатов города Новосибирска к Председателю Государственной Думы Федерального Собрания Российской Федерации С. Е. Нарышкину, Председателю Правительства Российской Федерации,                       Д. А. Медведеву, Председателю Законодательного Собрания Новосибирской области И. Г. Морозу, Губернатору Новосибирской области В. Ф. Городецкому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ассмотрев обращения Совета депутатов города Новосибирска к Председателю Государственной Думы Федерального Собрания Российской Федерации Нарышкину С. Е., Председателю Правительства Российской Федерации Медведеву Д. А., Председателю Законодательного Собрания Новосибирской области Морозу И. Г., Губернатору Новосибирской области Городецкому В. Ф. (далее – обращения), Совет депутатов города Новосибирска РЕШИЛ:</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Принять и направить Председателю Государственной Думы Федерального Собрания Российской Федерации Нарышкину С. Е. обращение (приложение 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ринять и направить Председателю Правительства Российской Федерации Медведеву Д. А. обращение (приложение 2).</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Принять и направить Председателю Законодательного Собрания Новосибирской области Морозу И. Г. обращение (приложение 3).</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Принять и направить Губернатору Новосибирской области           Городецкому В. Ф. обращение (приложение 4).</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Решение вступает в силу со дня его подпис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Контроль за исполнением решения возложить на постоянную комиссию Совета депутатов города Новосибирска по городскому хозяйству (Кудин И. 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Новосибирска</w:t>
        <w:tab/>
        <w:tab/>
        <w:tab/>
        <w:tab/>
        <w:tab/>
        <w:tab/>
        <w:tab/>
        <w:t xml:space="preserve">                Д. В. Асан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rFonts w:ascii="Times New Roman" w:hAnsi="Times New Roman" w:cs="Times New Roman"/>
          <w:sz w:val="28"/>
          <w:szCs w:val="28"/>
        </w:rPr>
      </w:pPr>
      <w:r>
        <w:rPr>
          <w:rFonts w:cs="Times New Roman"/>
          <w:sz w:val="28"/>
          <w:szCs w:val="28"/>
        </w:rPr>
      </w:r>
    </w:p>
    <w:p>
      <w:pPr>
        <w:pStyle w:val="Heading7"/>
        <w:spacing w:before="0" w:after="0"/>
        <w:jc w:val="center"/>
        <w:rPr>
          <w:sz w:val="28"/>
          <w:szCs w:val="28"/>
        </w:rPr>
      </w:pPr>
      <w:r>
        <w:rPr>
          <w:sz w:val="28"/>
          <w:szCs w:val="28"/>
        </w:rPr>
      </w:r>
    </w:p>
    <w:p>
      <w:pPr>
        <w:pStyle w:val="Heading7"/>
        <w:spacing w:before="0" w:after="0"/>
        <w:jc w:val="center"/>
        <w:rPr>
          <w:sz w:val="28"/>
          <w:szCs w:val="28"/>
        </w:rPr>
      </w:pPr>
      <w:r>
        <w:rPr>
          <w:sz w:val="28"/>
          <w:szCs w:val="28"/>
        </w:rPr>
      </w:r>
    </w:p>
    <w:p>
      <w:pPr>
        <w:pStyle w:val="Heading7"/>
        <w:spacing w:before="0" w:after="0"/>
        <w:jc w:val="center"/>
        <w:rPr>
          <w:sz w:val="28"/>
          <w:szCs w:val="28"/>
        </w:rPr>
      </w:pPr>
      <w:r>
        <w:rPr>
          <w:sz w:val="28"/>
          <w:szCs w:val="28"/>
        </w:rPr>
      </w:r>
    </w:p>
    <w:p>
      <w:pPr>
        <w:pStyle w:val="Heading7"/>
        <w:spacing w:before="0" w:after="0"/>
        <w:jc w:val="center"/>
        <w:rPr>
          <w:sz w:val="28"/>
          <w:szCs w:val="28"/>
        </w:rPr>
      </w:pPr>
      <w:r>
        <w:rPr>
          <w:sz w:val="28"/>
          <w:szCs w:val="28"/>
        </w:rPr>
      </w:r>
    </w:p>
    <w:p>
      <w:pPr>
        <w:pStyle w:val="Heading7"/>
        <w:spacing w:before="0" w:after="0"/>
        <w:jc w:val="center"/>
        <w:rPr>
          <w:sz w:val="28"/>
          <w:szCs w:val="28"/>
          <w:lang w:val="ru-RU"/>
        </w:rPr>
      </w:pPr>
      <w:r>
        <w:rPr>
          <w:sz w:val="28"/>
          <w:szCs w:val="28"/>
          <w:lang w:val="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города Новосибирска</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от______________ №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щение</w:t>
      </w:r>
    </w:p>
    <w:p>
      <w:pPr>
        <w:pStyle w:val="Normal"/>
        <w:autoSpaceDE w:val="false"/>
        <w:spacing w:lineRule="auto" w:line="240" w:before="0" w:after="0"/>
        <w:ind w:firstLine="709"/>
        <w:jc w:val="center"/>
        <w:rPr/>
      </w:pPr>
      <w:r>
        <w:rPr>
          <w:rFonts w:cs="Times New Roman" w:ascii="Times New Roman" w:hAnsi="Times New Roman"/>
          <w:b/>
          <w:bCs/>
          <w:sz w:val="28"/>
          <w:szCs w:val="28"/>
        </w:rPr>
        <w:t xml:space="preserve">Совета депутатов города Новосибирска к </w:t>
      </w:r>
      <w:r>
        <w:rPr>
          <w:rFonts w:cs="Times New Roman" w:ascii="Times New Roman" w:hAnsi="Times New Roman"/>
          <w:b/>
          <w:sz w:val="28"/>
          <w:szCs w:val="28"/>
        </w:rPr>
        <w:t xml:space="preserve">Председателю Государственной Думы Федерального Собрания Российской Федерации С. Е. Нарышкину </w:t>
      </w:r>
      <w:r>
        <w:rPr>
          <w:rFonts w:cs="Times New Roman" w:ascii="Times New Roman" w:hAnsi="Times New Roman"/>
          <w:b/>
          <w:bCs/>
          <w:sz w:val="28"/>
          <w:szCs w:val="28"/>
        </w:rPr>
        <w:t xml:space="preserve">по вопросу финансирования работ по реконструкции, ремонту и обустройству </w:t>
      </w:r>
      <w:r>
        <w:rPr>
          <w:rFonts w:cs="Times New Roman" w:ascii="Times New Roman" w:hAnsi="Times New Roman"/>
          <w:b/>
          <w:sz w:val="28"/>
          <w:szCs w:val="28"/>
        </w:rPr>
        <w:t>автомобильных дорог общего пользования, ремонту и обустройству дворовых территорий многоквартирных домов, проездов к дворовым территориям в городе Новосибирск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Уважаемый Сергей Евгеньевич!</w:t>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город Новосибирск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рупным промышленным и научным центром и связующим звеном для всей Новосибирской области. На протяжении длительного времени город Новосибирск активно развивается, возводятся объекты жилищного и общественно-делового строительства, увеличивается количество автомобилей, находящихся в личном пользовании граждан, а также объем грузо- и пассажироперевозок.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этим одним из основных направлений развития города Новосибирска </w:t>
      </w:r>
      <w:r>
        <w:rPr>
          <w:rFonts w:eastAsia="Times New Roman" w:cs="Times New Roman" w:ascii="Times New Roman" w:hAnsi="Times New Roman"/>
          <w:sz w:val="28"/>
          <w:szCs w:val="28"/>
        </w:rPr>
        <w:t xml:space="preserve">является </w:t>
      </w:r>
      <w:r>
        <w:rPr>
          <w:rFonts w:cs="Times New Roman" w:ascii="Times New Roman" w:hAnsi="Times New Roman"/>
          <w:sz w:val="28"/>
          <w:szCs w:val="28"/>
        </w:rPr>
        <w:t>развитие автомобильных дорог, в том числе внутриквартальных проез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чем в городе Новосибирске проводится комплекс мер по увеличению протяженности автомобильных дорог, повышению их пропускной способности, а также обеспечению соответствия транспортно-эксплуатационных характеристик автомобильных дорог нормативным показа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2014 году выполнены работы по планово-предупредительному ремонту автомобильных дорог общей площадью более 700,0 тыс. кв. м., текущему ремонту дорог общей площадью 52,0 тыс. кв. м., поверхностной обработке дорог с применением новых технологий на площади 96,0 тыс. кв. 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 2011 года по 2014 год в городе Новосибирске проведен ремонт </w:t>
      </w:r>
      <w:r>
        <w:rPr>
          <w:rFonts w:cs="Times New Roman" w:ascii="Times New Roman" w:hAnsi="Times New Roman"/>
          <w:sz w:val="28"/>
          <w:szCs w:val="28"/>
        </w:rPr>
        <w:t xml:space="preserve">дворовых территорий общей площадью </w:t>
      </w:r>
      <w:r>
        <w:rPr>
          <w:rFonts w:eastAsia="Times New Roman" w:cs="Times New Roman" w:ascii="Times New Roman" w:hAnsi="Times New Roman"/>
          <w:sz w:val="28"/>
          <w:szCs w:val="28"/>
        </w:rPr>
        <w:t xml:space="preserve">2,4 млн. кв. м. </w:t>
      </w:r>
      <w:r>
        <w:rPr>
          <w:rFonts w:cs="Times New Roman" w:ascii="Times New Roman" w:hAnsi="Times New Roman"/>
          <w:sz w:val="28"/>
          <w:szCs w:val="28"/>
        </w:rPr>
        <w:t>на сумму 2,6 млрд. рублей, в том числе за счет средств федерального бюджета на сумму более 700 млн. рублей,  бюджета Новосибирской области на сумму более 500 млн. рублей.</w:t>
      </w:r>
    </w:p>
    <w:p>
      <w:pPr>
        <w:pStyle w:val="Normal"/>
        <w:autoSpaceDE w:val="false"/>
        <w:spacing w:lineRule="auto" w:line="240" w:before="0" w:after="0"/>
        <w:ind w:firstLine="709"/>
        <w:jc w:val="both"/>
        <w:rPr/>
      </w:pPr>
      <w:r>
        <w:rPr>
          <w:rFonts w:cs="Times New Roman" w:ascii="Times New Roman" w:hAnsi="Times New Roman"/>
          <w:sz w:val="28"/>
          <w:szCs w:val="28"/>
        </w:rPr>
        <w:t>Однако, несмотря на принимаемые меры, состояние автодорожной сети и дворовых территор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оответствует потребностям жителей и перспективным задачам развития города Новосибирска. В связи с чем сохраняется острая необходимость в продолжении работ по реконструкции, ремонту и обустройству автомобильных дорог, ремонту и обустройству дворовых территорий многоквартирных домов города Новосибирска и проездов к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просим Вас при формировании проекта федерального бюджета Российской Федерации  на 2016 год и плановый период 2017 и 2018 годов рассмотреть возможность предоставления Новосибирской области межбюджетных трансфертов на выполнение работ по реконструкции, ремонту  и обустройству автомобильных дорог общего пользования, а также ремонту и обустройству дворовых территорий многоквартирных домов, проездов к дворовым территориям в городе Новосибирс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 депутатов города Новосибирск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города Новосибирска</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от______________ №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щ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а депутатов города Новосибирска к председателю Правительства Российской Федерации Д. А. Медведеву по вопросу финансирования работ по реконструкции, ремонту и обустройству автомобильных дорог общего пользования, ремонту и обустройству дворовых территорий многоквартирных домов, проездов к дворовым территориям в городе Новосибирске</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важаемый Дмитрий Анатольеви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город Новосибирск является крупным промышленным и научным центром и связующим звеном для всей Новосибирской области. На протяжении длительного времени город Новосибирск активно развивается, возводятся объекты жилищного и общественно-делового строительства, увеличивается количество автомобилей, находящихся в личном пользовании граждан, а также объем грузо- и пассажироперевоз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одним из основных направлений развития города Новосибирска является развитие автомобильных дорог, в том числе внутрикварта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чем в городе Новосибирске проводится комплекс мер по увеличению протяженности автомобильных дорог, повышению их пропускной способности, а также обеспечению соответствия транспортно-эксплуатационных характеристик автомобильных дорог нормативным показ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2014 году выполнены работы по планово-предупредительному ремонту автомобильных дорог общей площадью более 700,0 тыс. кв. м., текущему ремонту дорог общей площадью 52,0 тыс. кв. м., поверхностной обработке дорог с применением новых технологий на площади 96,0 тыс. кв. м. </w:t>
      </w:r>
    </w:p>
    <w:p>
      <w:pPr>
        <w:pStyle w:val="ConsPlusNormal"/>
        <w:ind w:firstLine="709"/>
        <w:jc w:val="both"/>
        <w:rPr/>
      </w:pPr>
      <w:r>
        <w:rPr>
          <w:rFonts w:cs="Times New Roman" w:ascii="Times New Roman" w:hAnsi="Times New Roman"/>
          <w:sz w:val="28"/>
          <w:szCs w:val="28"/>
        </w:rPr>
        <w:t>С 2011 года по 2014 год в городе Новосибирске проведен ремонт дворовых территорий общей площадью 2,4 млн. кв. м. на сумму 2,6 млрд. рублей, в том числе за счет средств федерального бюджета на сумму более 700 млн. рублей,  бюджета Новосибирской области на сумму более 500 млн.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ако, несмотря на принимаемые меры, состояние автодорожной сети и дворовых территорий не соответствует потребностям жителей и перспективным задачам развития города Новосибирска. В связи с чем сохраняется острая необходимость в продолжении работ по реконструкции, ремонту и обустройству автомобильных дорог, ремонту и обустройству дворовых территорий многоквартирных домов города Новосибирска и проездов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просим Вас при формировании проекта федерального бюджета Российской Федерации  на 2016 год и плановый период 2017 и 2018 годов рассмотреть возможность предоставления Новосибирской области межбюджетных трансфертов на выполнение работ по реконструкции, ремонту  и обустройству автомобильных дорог общего пользования, а также ремонту и обустройству дворовых территорий многоквартирных домов, проездов к дворовым территориям в городе Новосибир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овет депутатов города Новосибирск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города Новосибирска</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от______________ №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щ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овета депутатов города Новосибирска к </w:t>
      </w:r>
      <w:r>
        <w:rPr>
          <w:rFonts w:cs="Times New Roman" w:ascii="Times New Roman" w:hAnsi="Times New Roman"/>
          <w:b/>
          <w:sz w:val="28"/>
          <w:szCs w:val="28"/>
        </w:rPr>
        <w:t>П</w:t>
      </w:r>
      <w:bookmarkStart w:id="0" w:name="_GoBack"/>
      <w:bookmarkEnd w:id="0"/>
      <w:r>
        <w:rPr>
          <w:rFonts w:cs="Times New Roman" w:ascii="Times New Roman" w:hAnsi="Times New Roman"/>
          <w:b/>
          <w:sz w:val="28"/>
          <w:szCs w:val="28"/>
        </w:rPr>
        <w:t xml:space="preserve">редседателю Законодательного Собрания Новосибирской области И. Г. Морозу </w:t>
      </w:r>
      <w:r>
        <w:rPr>
          <w:rFonts w:cs="Times New Roman" w:ascii="Times New Roman" w:hAnsi="Times New Roman"/>
          <w:b/>
          <w:bCs/>
          <w:sz w:val="28"/>
          <w:szCs w:val="28"/>
        </w:rPr>
        <w:t xml:space="preserve">по вопросу финансирования ремонта и обустройства </w:t>
      </w:r>
      <w:r>
        <w:rPr>
          <w:rFonts w:cs="Times New Roman" w:ascii="Times New Roman" w:hAnsi="Times New Roman"/>
          <w:b/>
          <w:sz w:val="28"/>
          <w:szCs w:val="28"/>
        </w:rPr>
        <w:t>дворовых территорий многоквартирных домов, проездов к дворовым территориям многоквартирных домов города Новосибирск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важаемый Иван Григорьевич!</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настоящее время одним из основных направлений развития города Новосибирска является </w:t>
      </w:r>
      <w:r>
        <w:rPr>
          <w:rFonts w:eastAsia="Times New Roman" w:cs="Times New Roman" w:ascii="Times New Roman" w:hAnsi="Times New Roman"/>
          <w:sz w:val="28"/>
          <w:szCs w:val="28"/>
        </w:rPr>
        <w:t>ремонт и обустройств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дворовых территорий многоквартирных домов, проездов к дворовым территориям </w:t>
      </w:r>
      <w:r>
        <w:rPr>
          <w:rFonts w:cs="Times New Roman" w:ascii="Times New Roman" w:hAnsi="Times New Roman"/>
          <w:sz w:val="28"/>
          <w:szCs w:val="28"/>
        </w:rPr>
        <w:t>многоквартирных домов города Новосибир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целях улучшения условий проживания в городе, улучшения состояния дворовых территорий многоквартирных домов и проездов к ним</w:t>
      </w:r>
      <w:r>
        <w:rPr>
          <w:rFonts w:cs="Times New Roman" w:ascii="Times New Roman" w:hAnsi="Times New Roman"/>
          <w:sz w:val="28"/>
          <w:szCs w:val="28"/>
        </w:rPr>
        <w:t xml:space="preserve"> в городе Новосибирске проводятся работы </w:t>
      </w:r>
      <w:r>
        <w:rPr>
          <w:rFonts w:eastAsia="Times New Roman" w:cs="Times New Roman" w:ascii="Times New Roman" w:hAnsi="Times New Roman"/>
          <w:sz w:val="28"/>
          <w:szCs w:val="28"/>
        </w:rPr>
        <w:t xml:space="preserve">по обновлению асфальтобетонного покрытия, устройству тротуаров и парковочных карман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 2011 года по 2014 год в рамках ведомственных целевых программ в городе Новосибирске проведен ремонт </w:t>
      </w:r>
      <w:r>
        <w:rPr>
          <w:rFonts w:cs="Times New Roman" w:ascii="Times New Roman" w:hAnsi="Times New Roman"/>
          <w:sz w:val="28"/>
          <w:szCs w:val="28"/>
        </w:rPr>
        <w:t xml:space="preserve">дворовых территорий общей площадью </w:t>
      </w:r>
      <w:r>
        <w:rPr>
          <w:rFonts w:eastAsia="Times New Roman" w:cs="Times New Roman" w:ascii="Times New Roman" w:hAnsi="Times New Roman"/>
          <w:sz w:val="28"/>
          <w:szCs w:val="28"/>
        </w:rPr>
        <w:t xml:space="preserve">2,4 млн. кв. м. </w:t>
      </w:r>
      <w:r>
        <w:rPr>
          <w:rFonts w:cs="Times New Roman" w:ascii="Times New Roman" w:hAnsi="Times New Roman"/>
          <w:sz w:val="28"/>
          <w:szCs w:val="28"/>
        </w:rPr>
        <w:t>на сумму 2,6 млрд. рублей, в том числе за счет средств федерального бюджета на сумму более 700 млн. рублей,  бюджета Новосибирской области на сумму более 50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существующей в настоящее время напряженной экономической ситуацией бюджетом города Новосибирска на 2015 год предусмотрено 150 млн. рублей только на погашение кредиторской задолженности за работы, выполненные в предыдущий пери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в городе Новосибирске сохраняется потребность в продолжении проведения комплексных работ по ремонту и обустройству дворовых территорий многоквартирных домов и проездов к ним. Так, согласно  информации департамента энергетики, жилищного и коммунального хозяйства города необходимо отремонтировать и устроить дорожное полотно общей площадью около 1,4 млн. кв. м., для чего потребуется около 1,6 млрд.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просим Вас при формировании проекта областного бюджета Новосибирской области  на 2016 год и плановый период 2017 и 2018 годов рассмотреть возможность выделения городу Новосибирску денежных средств на выполнение работ по ремонту и обустройству дворовых территорий многоквартирных домов, проездов к дворовым территориям в городе Новосибирс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 депутатов города Новосибирск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города Новосибирска</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от______________ №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щ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а депутатов города Новосибирска к Губернатору Новосибирской области </w:t>
      </w:r>
      <w:r>
        <w:rPr>
          <w:rFonts w:cs="Times New Roman" w:ascii="Times New Roman" w:hAnsi="Times New Roman"/>
          <w:b/>
          <w:sz w:val="28"/>
          <w:szCs w:val="28"/>
        </w:rPr>
        <w:t xml:space="preserve">В. Ф. Городецкому </w:t>
      </w:r>
      <w:r>
        <w:rPr>
          <w:rFonts w:cs="Times New Roman" w:ascii="Times New Roman" w:hAnsi="Times New Roman"/>
          <w:b/>
          <w:bCs/>
          <w:sz w:val="28"/>
          <w:szCs w:val="28"/>
        </w:rPr>
        <w:t xml:space="preserve">по вопросу финансирования ремонта и обустройства </w:t>
      </w:r>
      <w:r>
        <w:rPr>
          <w:rFonts w:cs="Times New Roman" w:ascii="Times New Roman" w:hAnsi="Times New Roman"/>
          <w:b/>
          <w:sz w:val="28"/>
          <w:szCs w:val="28"/>
        </w:rPr>
        <w:t>дворовых территорий многоквартирных домов, проездов к дворовым территориям многоквартирных домов города Новосибирск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важаемый Владимир Филиппович!</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настоящее время одним из основных направлений развития города Новосибирска является </w:t>
      </w:r>
      <w:r>
        <w:rPr>
          <w:rFonts w:eastAsia="Times New Roman" w:cs="Times New Roman" w:ascii="Times New Roman" w:hAnsi="Times New Roman"/>
          <w:sz w:val="28"/>
          <w:szCs w:val="28"/>
        </w:rPr>
        <w:t>ремонт и обустройств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дворовых территорий многоквартирных домов, проездов к дворовым территориям </w:t>
      </w:r>
      <w:r>
        <w:rPr>
          <w:rFonts w:cs="Times New Roman" w:ascii="Times New Roman" w:hAnsi="Times New Roman"/>
          <w:sz w:val="28"/>
          <w:szCs w:val="28"/>
        </w:rPr>
        <w:t>многоквартирных домов города Новосибир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целях улучшения условий проживания в городе, улучшения состояния дворовых территорий многоквартирных домов и проездов к ним</w:t>
      </w:r>
      <w:r>
        <w:rPr>
          <w:rFonts w:cs="Times New Roman" w:ascii="Times New Roman" w:hAnsi="Times New Roman"/>
          <w:sz w:val="28"/>
          <w:szCs w:val="28"/>
        </w:rPr>
        <w:t xml:space="preserve"> в городе Новосибирске проводятся работы </w:t>
      </w:r>
      <w:r>
        <w:rPr>
          <w:rFonts w:eastAsia="Times New Roman" w:cs="Times New Roman" w:ascii="Times New Roman" w:hAnsi="Times New Roman"/>
          <w:sz w:val="28"/>
          <w:szCs w:val="28"/>
        </w:rPr>
        <w:t xml:space="preserve">по обновлению асфальтобетонного покрытия, устройству тротуаров и парковочных карман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 2011 года по 2014 год в рамках ведомственных целевых программ в городе Новосибирске проведен ремонт </w:t>
      </w:r>
      <w:r>
        <w:rPr>
          <w:rFonts w:cs="Times New Roman" w:ascii="Times New Roman" w:hAnsi="Times New Roman"/>
          <w:sz w:val="28"/>
          <w:szCs w:val="28"/>
        </w:rPr>
        <w:t xml:space="preserve">дворовых территорий общей площадью </w:t>
      </w:r>
      <w:r>
        <w:rPr>
          <w:rFonts w:eastAsia="Times New Roman" w:cs="Times New Roman" w:ascii="Times New Roman" w:hAnsi="Times New Roman"/>
          <w:sz w:val="28"/>
          <w:szCs w:val="28"/>
        </w:rPr>
        <w:t xml:space="preserve">2,4 млн. кв. м. </w:t>
      </w:r>
      <w:r>
        <w:rPr>
          <w:rFonts w:cs="Times New Roman" w:ascii="Times New Roman" w:hAnsi="Times New Roman"/>
          <w:sz w:val="28"/>
          <w:szCs w:val="28"/>
        </w:rPr>
        <w:t>на сумму 2,6 млрд. рублей, в том числе за счет средств федерального бюджета на сумму более 700 млн. рублей,  бюджета Новосибирской области на сумму более 50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существующей в настоящее время напряженной экономической ситуацией бюджетом города Новосибирска на 2015 год предусмотрено 150 млн. рублей только на погашение кредиторской задолженности за работы, выполненные в предыдущий пери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в городе Новосибирске сохраняется потребность в продолжении проведения комплексных работ по ремонту и обустройству дворовых территорий многоквартирных домов и проездов к ним. Так, согласно  информации департамента энергетики, жилищного и коммунального хозяйства города необходимо отремонтировать и устроить дорожное полотно общей площадью около 1,4 млн. кв. м., для чего потребуется около 1,6 млрд.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просим Вас при формировании проекта областного бюджета Новосибирской области  на 2016 год и плановый период 2017 и 2018 годов рассмотреть возможность выделения городу Новосибирску денежных средств на выполнение работ по ремонту и обустройству дворовых территорий многоквартирных домов, проездов к дворовым территориям в городе Новосибир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 депутатов города Новосибирска</w:t>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7">
    <w:name w:val="Заголовок 7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8"/>
    </w:rPr>
  </w:style>
  <w:style w:type="character" w:styleId="InternetLink">
    <w:name w:val="Hyperlink"/>
    <w:rPr>
      <w:color w:val="00000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29:00Z</dcterms:created>
  <dc:creator>APerova</dc:creator>
  <dc:description/>
  <cp:keywords/>
  <dc:language>en-US</dc:language>
  <cp:lastModifiedBy>Комплетова Юлия Евгеньевна</cp:lastModifiedBy>
  <cp:lastPrinted>2015-06-16T15:42:00Z</cp:lastPrinted>
  <dcterms:modified xsi:type="dcterms:W3CDTF">2018-08-23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99-13193</vt:lpwstr>
  </property>
  <property fmtid="{D5CDD505-2E9C-101B-9397-08002B2CF9AE}" pid="3" name="_dlc_DocIdItemGuid">
    <vt:lpwstr>57863474-2044-4923-baec-8769e8887049</vt:lpwstr>
  </property>
  <property fmtid="{D5CDD505-2E9C-101B-9397-08002B2CF9AE}" pid="4" name="_dlc_DocIdUrl">
    <vt:lpwstr>http://port.admnsk.ru/sites/main/sovet/_layouts/DocIdRedir.aspx?ID=6KDV5W64NSFS-399-13193, 6KDV5W64NSFS-399-13193</vt:lpwstr>
  </property>
</Properties>
</file>