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28168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длении срока нахождения на муниципальной службе председ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о-счетной палаты города Новосиби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76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длении срока нахождения на муниципальной службе председ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но-счетной палаты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председателя контрольно-счетной палаты города Новосибирска Шилохвостова Г. И. о продлении срока его нахождения на муниципальной службе, в соответствии с частью 2 статьи 19 Федерального закона от 02.03.2007 № 25-ФЗ «О 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Продлить срок нахождения председателя контрольно-счетной палаты города Новосибирска Шилохвостова Геннадия Ивановича на муниципальной службе с 24.08.2015 на один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Д. В. Ас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. Ф. Заруб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 И. Сулейман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8:00Z</dcterms:created>
  <dc:creator>APerova</dc:creator>
  <dc:description/>
  <cp:keywords/>
  <dc:language>en-US</dc:language>
  <cp:lastModifiedBy>Комплетова Юлия Евгеньевна</cp:lastModifiedBy>
  <cp:lastPrinted>2015-05-26T16:19:00Z</cp:lastPrinted>
  <dcterms:modified xsi:type="dcterms:W3CDTF">2018-08-2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084</vt:lpwstr>
  </property>
  <property fmtid="{D5CDD505-2E9C-101B-9397-08002B2CF9AE}" pid="3" name="_dlc_DocIdItemGuid">
    <vt:lpwstr>1bf6576f-e0f2-4df4-bf83-4404e62baccf</vt:lpwstr>
  </property>
  <property fmtid="{D5CDD505-2E9C-101B-9397-08002B2CF9AE}" pid="4" name="_dlc_DocIdUrl">
    <vt:lpwstr>http://port.admnsk.ru/sites/main/sovet/_layouts/DocIdRedir.aspx?ID=6KDV5W64NSFS-399-13084, 6KDV5W64NSFS-399-13084</vt:lpwstr>
  </property>
</Properties>
</file>