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1 к решению Совета депутатов города Новосибирска от 03.12.2014 № 1248 «О Прогнозном плане приватизации муниципального имущества на 2015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Совета депутатов города Новосибирска от 03.12.2014 № 1248 «О Прогнозном плане приватизации муниципального имущества на 2015 год»</w:t>
      </w:r>
      <w:r>
        <w:rPr>
          <w:rFonts w:cs="Times New Roman" w:ascii="Times New Roman" w:hAnsi="Times New Roman"/>
          <w:sz w:val="28"/>
          <w:szCs w:val="20"/>
        </w:rPr>
        <w:t xml:space="preserve"> (в редакции решения Совета депутатов города Новосибирска от </w:t>
      </w:r>
      <w:r>
        <w:rPr>
          <w:rFonts w:cs="Times New Roman" w:ascii="Times New Roman" w:hAnsi="Times New Roman"/>
          <w:sz w:val="28"/>
        </w:rPr>
        <w:t>31.03.2015 № 1327</w:t>
      </w:r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1 – 1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Гоголя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6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проспект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овато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склада, 1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Республика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4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ал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435,8» заменить цифрами «1912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2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5 – 18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Советская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Уриц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Уриц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3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Фабрич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9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ал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363,2» заменить цифрами «3117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3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8 – 1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Аэропорт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ач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     ул. Кузьмы Минин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2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проспект Красный,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проспект Красный,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проспект Красный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проспект Красный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Лебедевского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766,2» заменить цифрами «1984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2 – 17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гдана Хмельниц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2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гдана Хмельницкого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9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гдана Хмельниц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6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гдана Хмельницкого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 Новосибирск,       пер. Краснодонский  1-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ул. Народ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461,6» заменить цифрами «4312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2 – 1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ертковская, 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Гром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7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 Мир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        ул. Немировича-Данченко, 1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2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640,4» заменить цифрами «3340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8 – 2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люхе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атут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атут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6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ул. Петропавловская,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Плахотного, 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Путе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104,9» заменить цифрами «4972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разделе 7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8 – 1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льшевист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ыборная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ыборная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ыборная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5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81,9» заменить цифрами «2236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разделе 8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7 – 12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Аксен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ЦТП-п01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Звездная,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9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2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 незавершен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Приграничная (кадастровый номер 54:35:084705: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Тухачевского, 21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Узор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Эйхе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954,1» заменить цифрами «14828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разделе 9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4 – 1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инамовце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20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утателадзе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75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механизированная мойка)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склад)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спортивный комплекс), 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2, подземная этажность: 1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шиномонтажный цех)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административный корпус)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2, подземная этажность: 1</w:t>
            </w:r>
          </w:p>
        </w:tc>
      </w:tr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цех покраски автобусов, склад ГО, гараж, здание диспетчерской)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профилакторий для гаражного хозяйства)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гараж)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ремонтно-механические мастерские с малой стоянкой)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тельная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Часовая,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этажность: 4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Энгельс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56,1» заменить цифрами «20910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 разделе 10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2, 1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ры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6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ры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54,2» заменить цифрами «1729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Строку «Всего 105 объектов</w:t>
      </w:r>
      <w:r>
        <w:rPr/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134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65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0" w:hanging="0"/>
        <w:jc w:val="center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Первый заместитель мэр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. В. Буре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Г. В. Жигу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правового департамента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управления доходов от имущества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В. Ус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отдела приватизации и ценных бума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Н. Кривошапов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7:00Z</dcterms:created>
  <dc:creator>Shpakova</dc:creator>
  <dc:description/>
  <cp:keywords/>
  <dc:language>en-US</dc:language>
  <cp:lastModifiedBy>Комплетова Юлия Евгеньевна</cp:lastModifiedBy>
  <cp:lastPrinted>2015-06-17T09:48:00Z</cp:lastPrinted>
  <dcterms:modified xsi:type="dcterms:W3CDTF">2018-08-23T06:2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3177</vt:lpwstr>
  </property>
  <property fmtid="{D5CDD505-2E9C-101B-9397-08002B2CF9AE}" pid="3" name="_dlc_DocIdItemGuid">
    <vt:lpwstr>46078698-d105-4f13-b368-ee2137430af7</vt:lpwstr>
  </property>
  <property fmtid="{D5CDD505-2E9C-101B-9397-08002B2CF9AE}" pid="4" name="_dlc_DocIdUrl">
    <vt:lpwstr>http://port.admnsk.ru/sites/main/sovet/_layouts/DocIdRedir.aspx?ID=6KDV5W64NSFS-399-13177, 6KDV5W64NSFS-399-13177</vt:lpwstr>
  </property>
</Properties>
</file>