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  <w:lang w:val="ru-RU"/>
        </w:rPr>
        <w:t>От _______</w:t>
      </w:r>
      <w:r>
        <w:rPr>
          <w:lang w:val="ru-RU"/>
        </w:rPr>
        <w:t xml:space="preserve">                                                </w:t>
        <w:tab/>
      </w:r>
      <w:r>
        <w:rPr>
          <w:sz w:val="28"/>
          <w:szCs w:val="28"/>
          <w:lang w:val="ru-RU"/>
        </w:rPr>
        <w:tab/>
        <w:tab/>
        <w:tab/>
        <w:tab/>
        <w:tab/>
        <w:t>№ ______</w:t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Новосибирск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4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4 год по доходам в сумме 37 982 244,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тыс. рублей, по расходам в сумме 39 349 040,8 тыс. рублей с дефицитом в сумме 1 366 796,2 тыс. рублей (приложения 1 - 11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 </w:t>
        <w:br/>
        <w:t>(Чер</w:t>
      </w:r>
      <w:r>
        <w:rPr/>
        <w:t>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                                                                            от ___________ № ______</w:t>
      </w:r>
    </w:p>
    <w:p>
      <w:pPr>
        <w:pStyle w:val="Normal"/>
        <w:spacing w:lineRule="atLeast" w:line="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е вложения в объекты муниципальной собственности за 2014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453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, тыс. рубле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города Новосибир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 Новосибир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ГК «Фонд содействия реформированию ЖК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453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2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4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5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8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55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8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7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вс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Выборной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тский сад по ул. Ключ-Камышенское Плато в Октябрь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Большевистской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Титова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Кубовой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Петухова, 116а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с группами для детей с тяжелыми соматическими заболеваниями по ул. Охотской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3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етского сада по ул. Петухова, 30 в Киров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будущих ле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конструкция здания по ул. Тимирязева, 77а в Заельцовском районе с увеличением объ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(детский         сад-ясли) по ул. Тимирязева, 81 в Заельцов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Котовского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по ул. Зорге в Кир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Игарской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по ул. Петухова в Кир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.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по ул. Михаила Немыткина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В. Высоцкого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Татьяны Снежиной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6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по ул. Красный проспект, 72а в Центр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Урманова, 8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Стартов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Спортивн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Автогенной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Заозерн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Трикотажной, 39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.9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по ул. Филатова, 7а, 9а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детского сада по ул. В. Высоцкого, 29 в Октябрь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9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етского сада по ул. Селезнева, 48а в Центральн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Московской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по ул. Петухова в Кир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Герцена в Киров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по ул. Ереванской, 8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Свечникова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Танковой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по ул. Адриена Лежена в Дзержи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Авиастроителей, 4а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тский сад по ул. Пихтовой, 2б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Шатурской в Совет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по ул. Березовой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ьная (коррекционная) общеобразовательная школа - интернат по Владимировскому спуску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Горском жилмассиве на ул. Планировочн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зданию школы по ул. Красноуфимской, 8 в Совет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общеобразовательной школы по проезду Детскому, 10 в Совет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школы с пристройкой дополнительных объемов по ул. Калинина, 255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(школа) по ул. Титова, 94 в Ленин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(школа) по ул. Народной, 67 в Калинин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 по ул. Терешковой в Совет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пристраиваемое к существующему зданию (школы) по ул. Октябрьской, 5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пристраиваемое к существующему зданию (школы) по ул. Петухова, 86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пристраиваемое к существующему зданию (школы) по ул. Гоголя, 195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школы по ул. Ключ-Камышенское Плато, 1а в Октябрьском районе с увеличением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конструкция здания трибуны комплекса спортивных сооружений стадиона «Чкаловец» по ул. Республиканской, 12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с плавательным бассейном и игровым залом в Нижней Ельц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спортивный комплекс по ул. Новоуральской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портивный комплекс по ул. Ученической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по ул. Широко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 14/3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зданий с увеличением объема под производственную базу (бизнес-инкубатор) по ул. Троллейной, 8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7,9</w:t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будущи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2015 г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ого дома по ул. Михаила Немыткина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ого дома по ул. Мясниковой в Калининском районе, 1 очеред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ого дома по ул. Мясниковой в Калининском районе, 2 очеред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6,4</w:t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6,4</w:t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ого дома по ул. Мясниковой в Калининском районе, 3 очеред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,5</w:t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,5</w:t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ых помещений в целях оказания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ых домов по ул. Титова в Ленинском районе, 1 очередь,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ых домов по ул. Титова в Ленинском районе, 2 очередь,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ых домов по ул. Титова в Ленинском районе, 3 очередь,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нос теплотрассы с территории школы № 210 на Горском жилмассиве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ощадочные инженерные сети для подключения реконструируемых зданий с увеличением объема под производственную базу (бизнес-инкубатор) по ул. Троллейной, 8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инфраструктуры в Калининском и Ленинском районах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по ул. Котовского на Горском жилмассиве в Лени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к детскому саду по ул. Первомайской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 территории загородного образовательного оздоровительного центра «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жилищным вопросам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7,6</w:t>
            </w:r>
          </w:p>
        </w:tc>
      </w:tr>
      <w:tr>
        <w:trPr>
          <w:trHeight w:val="184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7,6</w:t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обретение жилья для переселения граждан, проживающих в городе Новосибирске, из жилых домов, признанных до 31.12.2012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жилья для переселения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7,6</w:t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жилых помещений в целях участия мэрии города Новосибирска в развитии застро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жилых помещений в целях  оказания социальной поддержки многодетным семь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епартамент транспорта и дорожно-благоустроительного комплекса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4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8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ой переход через р. Обь по Оловозаводскому створу в г. Новосиби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ная дорога общего пользования по ул. Объединения в Заельцовском, Калининском райо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 Большевистской, Красного проспекта, Каменской магистрали и ул. Фабричной в г. Новосиби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 г.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ая дорога общего пользования по ул. Зыряновской в Октябрьском, Центральном рай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еконструкция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нструкция автомобильной дороги общего пользования по Мочищенскому шоссе от ул. Жуковского до ул. Кедровой в Заельцовском районе г.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ерспективного строительства 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 Большевистской и ул. Восход на въезде на Октябрьский мост в г. Новосиби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ные дороги общего пользования ул. Порт-Артурской, ул. Спортивной в Ленинском районе г.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по Старому шоссе на пересечении с ул. Одоевского в Первомайском районе г.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е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основание инвестиций строительства  линии скоростного трам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ная двухпутная линия с разворотным кольцом и остановочным пунктом по ул. Титова в Ленинском районе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а капитального строительства здания автовокзала со строительством надстройки, пристроек, устройством посадочных платформ с нав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ллектора реки Ельцов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с фонтаном по ул. Селезнева в Центр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 по ул. Ползунова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 по ул. Приморской в Совет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газопровода к мемориальному ансамблю «Монумент Славы»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5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газовых сетей для обеспечения газификации жилых домов и квартир в многоквартирных домах индивидуального  жилищного фонда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пло-, водо-,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энергетиче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епартамент финансов и налоговой политики мэрии города Новосибирска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дания школы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здания в Калининском районе для размещения подростков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ткрытого акционерного общества «Новосибирское агентство инвестиционн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епартамент промышленности, инноваций и предпринимательства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(со сносом) здания бань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оительство автопарковки на общественном кладбище города Новосибирска «Гусинобродск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епартамент культуры, спорта и молодежной политики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я (детский клуб) в Октябрьском районе для размещения музыкально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600" w:after="0"/>
        <w:jc w:val="center"/>
        <w:rPr>
          <w:sz w:val="28"/>
          <w:szCs w:val="20"/>
        </w:rPr>
      </w:pPr>
      <w:r>
        <w:rPr>
          <w:sz w:val="28"/>
          <w:szCs w:val="20"/>
        </w:rPr>
        <w:t>______________</w:t>
      </w:r>
    </w:p>
    <w:p>
      <w:pPr>
        <w:pStyle w:val="Iauiue"/>
        <w:widowControl/>
        <w:ind w:left="11907"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type w:val="continuous"/>
      <w:pgSz w:orient="landscape" w:w="16838" w:h="11906"/>
      <w:pgMar w:left="851" w:right="567" w:gutter="0" w:header="720" w:top="1418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2:00Z</dcterms:created>
  <dc:creator>SVPlotnikov</dc:creator>
  <dc:description/>
  <cp:keywords/>
  <dc:language>en-US</dc:language>
  <cp:lastModifiedBy>Комплетова Юлия Евгеньевна</cp:lastModifiedBy>
  <cp:lastPrinted>2015-04-16T13:44:00Z</cp:lastPrinted>
  <dcterms:modified xsi:type="dcterms:W3CDTF">2018-08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9107</vt:lpwstr>
  </property>
  <property fmtid="{D5CDD505-2E9C-101B-9397-08002B2CF9AE}" pid="14" name="_dlc_DocIdItemGuid">
    <vt:lpwstr>8a9c2f0b-c8be-491b-9fb3-62d30c24364f</vt:lpwstr>
  </property>
  <property fmtid="{D5CDD505-2E9C-101B-9397-08002B2CF9AE}" pid="15" name="_dlc_DocIdUrl">
    <vt:lpwstr>http://port.admnsk.ru/sites/main/sovet/_layouts/DocIdRedir.aspx?ID=6KDV5W64NSFS-385-9107, 6KDV5W64NSFS-385-9107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